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dn. 23.02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Żłobku  Miejskim 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ach od 12 do 30 stycznia 2015 r. przeprowadzona została kontrola w Żłobku Miejskim w Koszalinie w zakresie obejmującym: regulacje organizacyjno-prawne, politykę kadrową, gospodarkę finansową oraz gospodarkę mieniem. Szczegółowe wyniki przeprowadzonej kontroli zawarte zostały w protokole podpisanym w dniu 4 lutego 2015 r. przez Dyrektora jednostki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piśmie z dnia 20 lutego 2015 r. Prezydent Miasta wydał zalecenia pokontrolne, w których zobowiązał Dyrektora Żłobka Miejskiego w Koszalinie do usunięcia stwierdzonych nieprawidłowośc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cp:keywords/>
  <dc:language>en-US</dc:language>
  <cp:lastModifiedBy>Bucholc</cp:lastModifiedBy>
  <cp:lastPrinted>2015-02-23T15:59:00Z</cp:lastPrinted>
  <dcterms:modified xsi:type="dcterms:W3CDTF">2015-02-23T15:00:00Z</dcterms:modified>
  <cp:revision>25</cp:revision>
  <dc:subject/>
  <dc:title>Informacja z kontroli dyscypliny pracy </dc:title>
</cp:coreProperties>
</file>