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2.2015.DK</w:t>
        <w:tab/>
        <w:tab/>
        <w:tab/>
        <w:tab/>
        <w:tab/>
        <w:tab/>
        <w:tab/>
        <w:t>Koszalin, dn. 6.03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Przedszkolu nr 9 im. Bursztynek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W dniach od 4 do 20 lutego  2015 r. przeprowadzona została kontrola w Przedszkolu nr 9 im. Bursztynek Koszalinie, dotycząca  regulacji organizacyjno-prawnych, polityki kadrowej, gospodarki finansowej oraz gospodarki mieniem. Szczegółowe wyniki przeprowadzonej kontroli zawarte zostały w protokole podpisanym w dniu  25 lutego 2015 r. przez Dyrektora Przedszkola nr 9 w Koszalin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3:00Z</dcterms:created>
  <dc:creator>User</dc:creator>
  <dc:description/>
  <cp:keywords/>
  <dc:language>en-US</dc:language>
  <cp:lastModifiedBy>User</cp:lastModifiedBy>
  <cp:lastPrinted>2015-03-10T07:19:00Z</cp:lastPrinted>
  <dcterms:modified xsi:type="dcterms:W3CDTF">2015-03-10T06:19:00Z</dcterms:modified>
  <cp:revision>15</cp:revision>
  <dc:subject/>
  <dc:title/>
</cp:coreProperties>
</file>