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K.1711.4.2015.MB</w:t>
        <w:tab/>
        <w:tab/>
        <w:tab/>
        <w:tab/>
        <w:tab/>
        <w:tab/>
        <w:tab/>
        <w:t>Koszalin, dn. 21.05.2015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w  Zespole Obsługi Ekonomiczno – Administracyjnej</w:t>
      </w:r>
    </w:p>
    <w:p>
      <w:pPr>
        <w:pStyle w:val="TextBody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zedszkoli Miejskich w Koszalinie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  <w:sz w:val="24"/>
          <w:szCs w:val="24"/>
        </w:rPr>
        <w:t>W dniach od 10 lutego do 10 kwietnia 2015 r. przeprowadzona została kontrola w Zespole Obsługi Ekonomiczno – Administracyjnej Przedszkoli Miejskich  w Koszalinie. Jej zakres obejmował sposób wykonywania zadań przez placówkę. Szczegółowe wyniki przeprowadzonej kontroli zawarte zostały w protokole podpisanym w dniu  28 kwietnia 2015 r. przez Dyrektora Zespołu Obsługi Ekonomiczno – Administracyjnej Przedszkoli Miejskich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iśmie z dnia 21 maja 2015 r. Prezydent Miasta wydał zalecenia pokontrolne, w których zobowiązał Dyrektora Zespołu Obsługi Ekonomiczno – Administracyjnej Przedszkoli Miejskich w Koszalinie do usunięcia stwierdzonych nieprawidłowośc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3:00Z</dcterms:created>
  <dc:creator>User</dc:creator>
  <dc:description/>
  <cp:keywords/>
  <dc:language>en-US</dc:language>
  <cp:lastModifiedBy>User</cp:lastModifiedBy>
  <cp:lastPrinted>2014-07-16T09:05:00Z</cp:lastPrinted>
  <dcterms:modified xsi:type="dcterms:W3CDTF">2015-05-25T08:55:00Z</dcterms:modified>
  <cp:revision>14</cp:revision>
  <dc:subject/>
  <dc:title/>
</cp:coreProperties>
</file>