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K.1711.6.2015.ZD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z kontroli przeprowadzonej</w:t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w Przedszkolu Niepublicznym  „Happy Days – Szczęśliwe Dni ”  w  Koszalinie. 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dniach od 17 maja - 10 czerwca 2015 r.  w Przedszkolu Niepublicznym „Happy Days – Szczęśliwe Dni” przeprowadzono kontrolę w zakresie wykorzystania dotacji oraz kontrolę dokumentacji przebiegu nauczania za 2014 r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edszkole „Happy Days – Szczęśliwe Dni”  do marca 2015 r.  prowadziła osoba fizyczna           p. Jacek Kusz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kontroli sporządzono protokół, który został podpisany w dniu 17 czerwca br. bez wnoszenia zastrzeż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kontroli ustal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rgan prowadzący placówki, wniosek o udzielenie dotacji złożył terminowo i zgodnie              z Uchwałą nr XXII/343/2012 Rady Miejskiej w Koszalinie z dnia 28 czerwca 2012 r. w sprawie trybu udzielania i rozliczania przez Gminę Miasto Koszalin dotacji                               dla niepublicznych szkół i placówek oświatowych oraz trybu i zakresu kontroli prawidłowości ich wykorzys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zba wychowanków (przedszkolaków) wykazana przez kontrolowaną placówkę w „Rozliczeniach miesięcznych z dotacji…” była zgodna ze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Środki finansowe pochodzące z dotacji w poszczególnych miesiącach 2014 roku były przeznaczone na pokrycie działalności bieżącej tj. na wynagrodzenia personelu przedszkola i pochodne od wynagrodzeń, wynajem pomieszczeń na prowadzenie przedszkola, opłaty za zużyte media oraz wydatki na usługi edukacyjne, telekomunikacyjne, zakup wyposażenia i sprzętu, pomocy naukowych i dydaktycznych, konserwacje i drobne naprawy oraz inne tj.  szkolenie bhp,  zakup innych materiałów, biletów na występy artystyczne (do kina i teatru).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stwierdzono nieprawidłowości w wydatkowaniu i sposobie dokumentowania wydatków pochodzących z dot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2:00Z</dcterms:created>
  <dc:creator>User</dc:creator>
  <dc:description/>
  <cp:keywords/>
  <dc:language>en-US</dc:language>
  <cp:lastModifiedBy>User</cp:lastModifiedBy>
  <cp:lastPrinted>2015-06-22T10:22:00Z</cp:lastPrinted>
  <dcterms:modified xsi:type="dcterms:W3CDTF">2015-06-24T05:53:00Z</dcterms:modified>
  <cp:revision>9</cp:revision>
  <dc:subject/>
  <dc:title/>
</cp:coreProperties>
</file>