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K.1711.7.2015.DK</w:t>
        <w:tab/>
        <w:tab/>
        <w:tab/>
        <w:tab/>
        <w:tab/>
        <w:tab/>
        <w:tab/>
        <w:t>Koszalin, dn. 13.07.2015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w  Szkole Podstawowej Integracyjnej nr 21 w Koszalinie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W dniach od 10 czerwca do 3 lipca 2015 r. przeprowadzona została kontrola w Szkole Podstawowej Integracyjnej nr 21 im. Kornela Makuszyńskiego w Koszalinie. Jej zakres obejmował regulacje organizacyjno-prawne, politykę kadrową, gospodarkę finansową oraz gospodarkę mieniem. Szczegółowe wyniki przeprowadzonej kontroli zawarte zostały </w:t>
        <w:br/>
        <w:t>w protokole podpisanym w dniu 8 lipca 2015 r. przez Dyrektora Szkoły Podstawowej Integracyjnej nr 21 Koszalinie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iśmie z dnia 13 lipca 2015 r. Prezydent Miasta wydał zalecenia pokontrolne, w których zobowiązał Dyrektora Szkoły Podstawowej Integracyjnej nr 21 w Koszalinie do usunięcia stwierdzonych uchybień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3:00Z</dcterms:created>
  <dc:creator>User</dc:creator>
  <dc:description/>
  <cp:keywords/>
  <dc:language>en-US</dc:language>
  <cp:lastModifiedBy>User</cp:lastModifiedBy>
  <cp:lastPrinted>2015-07-13T15:42:00Z</cp:lastPrinted>
  <dcterms:modified xsi:type="dcterms:W3CDTF">2015-07-13T13:42:00Z</dcterms:modified>
  <cp:revision>13</cp:revision>
  <dc:subject/>
  <dc:title/>
</cp:coreProperties>
</file>