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28.12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Towarzystwie  Opieki  nad Zwierzętami  Oddział </w:t>
      </w:r>
      <w:r>
        <w:rPr>
          <w:rFonts w:cs="Calibri" w:ascii="Calibri" w:hAnsi="Calibri"/>
          <w:b/>
          <w:bCs/>
          <w:sz w:val="24"/>
          <w:szCs w:val="24"/>
        </w:rPr>
        <w:t xml:space="preserve">w Koszalinie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16 – 30 listopada 2015 r. przeprowadzona została kontrola w Towarzystwie Opieki  nad Zwierzętami Oddział w Koszalinie w zakresie realizacji zadania dotowanego z budżetu Gminy Miasta Koszalin pn. „</w:t>
      </w:r>
      <w:r>
        <w:rPr>
          <w:rFonts w:cs="Calibri" w:ascii="Calibri" w:hAnsi="Calibri"/>
          <w:i/>
          <w:iCs/>
          <w:sz w:val="24"/>
          <w:szCs w:val="24"/>
        </w:rPr>
        <w:t xml:space="preserve">Prowadzenie schroniska dla bezdomnych zwierząt w Koszalinie 2013-2015”. 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kontroli nie wniesiono uwag do sposobu wydatkowania dotacji na realizację zadania pożytku publicznego.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12-28T15:51:00Z</cp:lastPrinted>
  <dcterms:modified xsi:type="dcterms:W3CDTF">2015-12-28T14:52:35Z</dcterms:modified>
  <cp:revision>29</cp:revision>
  <dc:subject/>
  <dc:title>Informacja z kontroli dyscypliny pracy </dc:title>
</cp:coreProperties>
</file>