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Koszalin, 07.12.2015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 Urzędzie Miejskim w Koszalinie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W dniach 25 i 26 listopada 2015 r. przeprowadzona została wewnetrzna kontrola w Wydziale Geodezji, Kartografii i Katastru oraz w Biurze Działalności Gospodarczej Urzędu Miejskiego w Koszalinie w zakresie stosowania jednolitego rzeczowego wykazu akt oraz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klasyfikowania i kwalifikowania dokumentacji z uwzględnieniem wykorzystania programu „Proton”. W wyniku kontroli stwierdzono drobne uchybienia, które omówiono z kierownikami kontrolowanych komórek organizacyjnych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7:00Z</dcterms:created>
  <dc:creator>Bucholc</dc:creator>
  <dc:description/>
  <dc:language>en-US</dc:language>
  <cp:lastModifiedBy/>
  <cp:lastPrinted>2015-12-07T15:47:00Z</cp:lastPrinted>
  <dcterms:modified xsi:type="dcterms:W3CDTF">2015-12-07T14:49:08Z</dcterms:modified>
  <cp:revision>31</cp:revision>
  <dc:subject/>
  <dc:title>Informacja z kontroli dyscypliny pracy </dc:title>
</cp:coreProperties>
</file>