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dn. 09.09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2.3.2015.MB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Wydziale Gospodarki Komunalnej i Ochrony Środowisk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W lipcu 2015 r. przeprowadzona została kontrola w Wydziale Gospodarki Komunalnej i Ochrony Środowiska Urzędu Miejskiego w Koszalinie w zakresie sposobu sprawowania nadzoru nad prowadzeniem i utrzymaniem cmentarza. Wyniki kontroli zawarte zostały w protokole z kontroli z dnia 3 sierpnia 2015 r. W dniu 08 września 2015 Prezydent Miasta wydał zalecenia pokontrolne w celu usunięcia stwierdzonych uchybień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5-09-09T08:46:00Z</cp:lastPrinted>
  <dcterms:modified xsi:type="dcterms:W3CDTF">2015-09-09T06:48:14Z</dcterms:modified>
  <cp:revision>27</cp:revision>
  <dc:subject/>
  <dc:title>Informacja z kontroli dyscypliny pracy </dc:title>
</cp:coreProperties>
</file>