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Koszalin, 07.12.2015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a z kontroli problemowej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 zakresie  prowadzenia procedur naboru na wolne stanowiska urzednicze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W dniach od 9 do 17 listopada 2015 r. przeprowadzona została kontrola problemowa w Zarządzie Dróg Miejskich w Koszalinie, Miejskim Ośrodku Pomocy Społecznej w Koszalinie oraz w Zarządzie Budynków Mieszkalnych w Koszalinie w zakresie prowadzenia procedur na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wolne stanowiska urzędnicze. W wyniku kontroli stwierdzono drobne uchybienia o charakterze formalnym, które omówiono  z kierownikami kontrolowanych jednostek na naradach pokontrolnych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Bucholc</dc:creator>
  <dc:description/>
  <dc:language>en-US</dc:language>
  <cp:lastModifiedBy/>
  <cp:lastPrinted>2015-12-07T16:01:00Z</cp:lastPrinted>
  <dcterms:modified xsi:type="dcterms:W3CDTF">2015-12-07T15:03:46Z</dcterms:modified>
  <cp:revision>32</cp:revision>
  <dc:subject/>
  <dc:title>Informacja z kontroli dyscypliny pracy </dc:title>
</cp:coreProperties>
</file>