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K.1711.9.2015.DK</w:t>
        <w:tab/>
        <w:tab/>
        <w:tab/>
        <w:tab/>
        <w:tab/>
        <w:tab/>
        <w:tab/>
        <w:t>Koszalin, dn. 9.09.2015 r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z kontroli przeprowadzonej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 Muzeum w Koszalinie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spacing w:lineRule="auto" w:line="360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dniach od 20 do 24 lipca 2015 r. przeprowadzona została kontrola w Muzeum</w:t>
        <w:br/>
        <w:t>w Koszalinie dotycząca sposobu ujęcia w księgach rachunkowych zakupu muzealiów w wyniku umowy zawartej w dniu 3.09.2010 r., wysokości kosztów poniesionych na ich zakup oraz sprawozdawczości finansowej w tym zakresie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iśmie z dnia 8 września  2015 r. Prezydent Miasta Koszalina wydał zalecenia pokontrolne, </w:t>
        <w:br/>
        <w:t>w których zobowiązał Dyrektora Muzeum w Koszalinie do stosowania przepisów regulujących zasady prowadzenia ksiąg rachunkowych oraz sprawozdawczości.</w:t>
      </w:r>
    </w:p>
    <w:p>
      <w:pPr>
        <w:pStyle w:val="TextBody"/>
        <w:spacing w:lineRule="auto" w:line="360" w:before="0" w:after="14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21:06Z</dcterms:created>
  <dc:creator/>
  <dc:description/>
  <dc:language>en-US</dc:language>
  <cp:lastModifiedBy/>
  <cp:lastPrinted>2015-09-09T08:34:00Z</cp:lastPrinted>
  <dcterms:modified xsi:type="dcterms:W3CDTF">2015-09-09T06:37:25Z</dcterms:modified>
  <cp:revision>2</cp:revision>
  <dc:subject/>
  <dc:title/>
</cp:coreProperties>
</file>