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3.2016.DK</w:t>
        <w:tab/>
        <w:tab/>
        <w:tab/>
        <w:tab/>
        <w:tab/>
        <w:tab/>
        <w:tab/>
        <w:t>Koszalin, dn. 17.05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Domu Pomocy Społecznej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2 do 31 marca 2016 r. przeprowadzona została kontrola w Domu Pomocy Społecznej w Koszalinie. Jej zakres obejmował regulacje organizację placówki, gospodarkę finansową oraz działalność merytoryczną. Szczegółowe wyniki przeprowadzonej kontroli zawarte zostały w protokole podpisanym w dniu 15 kwietnia 2016 r. przez Dyrektora Domu Pomocy Społecznej w Koszalinie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śmie z dnia 17.05.2016 r. Prezydent Miasta wydał zalecenia pokontrolne, w których zobowiązał Dyrektora Domu Pomocy Społecznej w Koszalinie do usunięcia stwierdzonych nieprawidłowoś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3:00Z</dcterms:created>
  <dc:creator>User</dc:creator>
  <dc:description/>
  <dc:language>en-US</dc:language>
  <cp:lastModifiedBy/>
  <cp:lastPrinted>2014-07-16T09:05:00Z</cp:lastPrinted>
  <dcterms:modified xsi:type="dcterms:W3CDTF">2016-05-18T07:15:09Z</dcterms:modified>
  <cp:revision>18</cp:revision>
  <dc:subject/>
  <dc:title/>
</cp:coreProperties>
</file>