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szalin, 6.04.2016 r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2.1.2016.MB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umowanie wyników z kontro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prowadzonej w budynkach Urzędu Miejskieg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W dniu 31 marca 2016 r. roku przeprowadzono kontrolę wewnętrzną w budynkach Urzędu Miejski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Wizji lokalnej poddano pomieszczenia biurowe w budynku głównym Urzędu Miejskiego oraz budynkach przy ul. Mickiewicza 26 i Dąbrówki 1. Zakres kontroli obejmował zabezpieczenie dokumentów służbowych, pieczęci służbowych oraz przebywanie pracowników w budynkach Urzędu Miejskiego poza godzinami prac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kontroli są zadowalające. Dokumenty służbowe, urządzenia elektryczne oraz pieczęcie służbowe – poza jedną -  zostały prawidłowo zabezpieczon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2:00Z</dcterms:created>
  <dc:creator>kozik</dc:creator>
  <dc:description/>
  <dc:language>en-US</dc:language>
  <cp:lastModifiedBy/>
  <cp:lastPrinted>2011-07-07T10:15:00Z</cp:lastPrinted>
  <dcterms:modified xsi:type="dcterms:W3CDTF">2016-05-13T11:49:35Z</dcterms:modified>
  <cp:revision>8</cp:revision>
  <dc:subject/>
  <dc:title/>
</cp:coreProperties>
</file>