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oszalin, 1.06.2016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 Bałtyckim Teatrze  Dramatyczny</w:t>
      </w:r>
      <w:r>
        <w:rPr>
          <w:rFonts w:cs="Calibri" w:ascii="Calibri" w:hAnsi="Calibri"/>
          <w:b/>
          <w:bCs/>
          <w:sz w:val="24"/>
          <w:szCs w:val="24"/>
        </w:rPr>
        <w:t xml:space="preserve">m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m. Juliusza  Słowackiego  w  Koszalinie 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12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W dniach od 19 kwietnia  do 5 maja 2016 roku w  Bałtyckim Teatrze Dramatycznym im. Juliusza Słowackiego w Koszalinie przeprowadzona została kontrola gospodarki finansowej za 2015 rok. </w:t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12"/>
        </w:rPr>
      </w:pPr>
      <w:r>
        <w:rPr>
          <w:rFonts w:cs="Calibri" w:ascii="Calibri" w:hAnsi="Calibri"/>
          <w:b w:val="false"/>
          <w:bCs w:val="false"/>
          <w:sz w:val="24"/>
          <w:szCs w:val="12"/>
        </w:rPr>
        <w:t>Wyniki kontroli zostały zawarte w protokole podpisanym w dniu 11 maja 2016 r., bez wnoszenia zastrzeżeń.</w:t>
      </w:r>
    </w:p>
    <w:p>
      <w:pPr>
        <w:pStyle w:val="TextBody"/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4"/>
          <w:szCs w:val="12"/>
        </w:rPr>
        <w:t xml:space="preserve">W dniu 31 maja 2016 r. Prezydent Miasta skierował do Dyrektora instytucji wystąpienie  pokontrolne. </w:t>
      </w:r>
    </w:p>
    <w:p>
      <w:pPr>
        <w:pStyle w:val="TextBody"/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dc:language>en-US</dc:language>
  <cp:lastModifiedBy/>
  <cp:lastPrinted>2016-06-01T13:59:00Z</cp:lastPrinted>
  <dcterms:modified xsi:type="dcterms:W3CDTF">2016-06-01T12:00:48Z</dcterms:modified>
  <cp:revision>34</cp:revision>
  <dc:subject/>
  <dc:title>Informacja z kontroli dyscypliny pracy </dc:title>
</cp:coreProperties>
</file>