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7.2016.DK</w:t>
        <w:tab/>
        <w:tab/>
        <w:tab/>
        <w:tab/>
        <w:tab/>
        <w:tab/>
        <w:tab/>
        <w:t>Koszalin, dn. 30.05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dzie  Osiedla „Tysiąclecia”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 miesiącu maju 2016 r., w Radzie Osiedla „Tysiąclecia” w Koszalinie przeprowadzona została kontrola gospodarki finansowej. Wyniki zawarte zostały </w:t>
        <w:br/>
        <w:t>w protokole podpisanym w dniu 20 maja 2016 r. przez Przewodniczącą Rady Osiedla „Tysiąclecia” w Koszalinie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31 maja 2016 r. Prezydent Miasta skierował do Przewodniczącej Rady Osiedla  wystąpienie pokontrol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3:00Z</dcterms:created>
  <dc:creator>User</dc:creator>
  <dc:description/>
  <dc:language>en-US</dc:language>
  <cp:lastModifiedBy/>
  <cp:lastPrinted>2016-06-01T14:10:00Z</cp:lastPrinted>
  <dcterms:modified xsi:type="dcterms:W3CDTF">2016-06-01T12:11:50Z</dcterms:modified>
  <cp:revision>21</cp:revision>
  <dc:subject/>
  <dc:title/>
</cp:coreProperties>
</file>