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  Zespole Szkół  Nr 1 im. Mikołaja Kopernika w </w:t>
      </w:r>
      <w:r>
        <w:rPr>
          <w:rFonts w:cs="Calibri" w:ascii="Calibri" w:hAnsi="Calibri"/>
          <w:b/>
          <w:bCs/>
          <w:sz w:val="24"/>
          <w:szCs w:val="24"/>
        </w:rPr>
        <w:t xml:space="preserve"> Koszalinie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W dniach od 11 lipca do 17 sierpnia 2016 roku przeprowadzona została kontrola w Zespole Szkół Nr 1 im. Mikołaja Kopernika w Koszalinie w zakresie orga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nizacji pracy szkoły, polityki kadrowej, gospodarki finansowej oraz gospodarki mieniem w I półroczu 2016 roku. 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12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W wyniku kontroli </w:t>
      </w:r>
      <w:r>
        <w:rPr>
          <w:rFonts w:cs="Calibri" w:ascii="Calibri" w:hAnsi="Calibri"/>
          <w:b w:val="false"/>
          <w:bCs w:val="false"/>
          <w:sz w:val="24"/>
          <w:szCs w:val="12"/>
        </w:rPr>
        <w:t>zostały zawarte w protokole podpisanym w dniu 23 sierpnia 2016 r., bez wnoszenia zastrzeżeń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4"/>
          <w:szCs w:val="12"/>
        </w:rPr>
        <w:t>W dniu 15 września 2016 roku Prezydent Miasta skierował do Dyrektora placówki zalecenia pokontrolne.</w:t>
      </w:r>
    </w:p>
    <w:p>
      <w:pPr>
        <w:pStyle w:val="TextBody"/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7:00Z</dcterms:created>
  <dc:creator>Bucholc</dc:creator>
  <dc:description/>
  <dc:language>en-US</dc:language>
  <cp:lastModifiedBy/>
  <cp:lastPrinted>2016-09-19T15:04:00Z</cp:lastPrinted>
  <dcterms:modified xsi:type="dcterms:W3CDTF">2016-09-19T13:04:20Z</dcterms:modified>
  <cp:revision>36</cp:revision>
  <dc:subject/>
  <dc:title>Informacja z kontroli dyscypliny pracy </dc:title>
</cp:coreProperties>
</file>