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z kontroli przeprowadzonej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 Stowarzyszeniu SOS Wioski dziecięce w Polsce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</w:t>
      </w:r>
      <w:r>
        <w:rPr>
          <w:rFonts w:cs="Calibri" w:ascii="Calibri" w:hAnsi="Calibri"/>
          <w:b/>
          <w:bCs/>
          <w:sz w:val="24"/>
          <w:szCs w:val="24"/>
        </w:rPr>
        <w:t xml:space="preserve">łodzieżowa Wspólnota Mieszkaniowa SOS w Koszalinie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W dniach od 15 do 23 marca 2016 roku przeprowadzona została kontrola w Stowarzyszeniu SOS Wioski Dziecięce w Polsce Młodzieżowa Wspólnota Mieszkaniowa SOS w Koszalinie w zakresie realizacji zadania pn. </w:t>
      </w:r>
      <w:r>
        <w:rPr>
          <w:rFonts w:cs="Calibri" w:ascii="Calibri" w:hAnsi="Calibri"/>
          <w:b w:val="false"/>
          <w:bCs w:val="false"/>
          <w:i/>
          <w:iCs/>
          <w:sz w:val="24"/>
        </w:rPr>
        <w:t xml:space="preserve">Prowadzenie placówki opiekuńczo – wychowawczej typu socjalizacyjnego zapewniającej całodobową opiekę nad nie więcej niż 14 dziećmi: powyżej 10 roku życia w rodzinie, a w wyjątkowych przypadkach umieszczenie dziecka poniżej 10 roku życia” 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12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W wyniku kontroli ustalono, że Zleceniobiorca wydatkował środki finansowe z dotacji w 2015 roku zgodnie z umową nr 01/KSII/2015. Każdemu z wychowanków sporządzono plan pomocy oraz okresową ocenę sytuacji dziecka. Zadania opieki nad wychowankami są realizowane i wypełniane zgodnie z przepisami ustawy o wspieraniu rodziny i systemie pieczy zastępczej. </w:t>
      </w:r>
    </w:p>
    <w:p>
      <w:pPr>
        <w:pStyle w:val="TextBody"/>
        <w:spacing w:lineRule="auto" w:line="360"/>
        <w:ind w:left="0" w:right="0" w:hanging="0"/>
        <w:rPr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sz w:val="24"/>
          <w:szCs w:val="12"/>
        </w:rPr>
        <w:t>Wyniki kontroli zostały zawarte w protokole podpisanym w dniu 13 kwietnia 2016 r., bez wnoszenia zastrzeżeń.</w:t>
      </w:r>
    </w:p>
    <w:p>
      <w:pPr>
        <w:pStyle w:val="TextBody"/>
        <w:spacing w:lineRule="auto" w:line="36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left="0" w:righ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47:00Z</dcterms:created>
  <dc:creator>Bucholc</dc:creator>
  <dc:description/>
  <dc:language>en-US</dc:language>
  <cp:lastModifiedBy/>
  <cp:lastPrinted>2016-07-21T08:38:00Z</cp:lastPrinted>
  <dcterms:modified xsi:type="dcterms:W3CDTF">2016-07-21T06:39:05Z</dcterms:modified>
  <cp:revision>34</cp:revision>
  <dc:subject/>
  <dc:title>Informacja z kontroli dyscypliny pracy </dc:title>
</cp:coreProperties>
</file>