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z kontrol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rzystania biletów komunikacji miej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pracowników Urzędu Miejskiego w Koszal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d 23.04 do 30.04.2016 r. przeprowadzona została kontrola w zakresie wykorzystania biletów komunikacji miejskiej przez pracowników Urzędu Miejskiego w Koszalinie w 2015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kontroli ustalono, że w komórkach organizacyjnych prowadzone są rejestry umożliwiające ewidencjonowanie i rozliczanie biletów komunikacji miejskiej wykorzystywanych do celów służbowych. W kontrolowanych Wydziałach z biletów korzystali wyłącznie pracownicy jednostki a cel wyjazdów każdorazowo  był związany z realizacją zadań służ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obranych i wykorzystanych biletów w 2015 roku przez komórki organizacyjne jest zgodna z ewidencją prowadzoną przez Wydział Organizacyjno – Administracyj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User</dc:creator>
  <dc:description/>
  <dc:language>en-US</dc:language>
  <cp:lastModifiedBy/>
  <cp:lastPrinted>2016-05-13T13:27:00Z</cp:lastPrinted>
  <dcterms:modified xsi:type="dcterms:W3CDTF">2016-05-13T11:27:09Z</dcterms:modified>
  <cp:revision>5</cp:revision>
  <dc:subject/>
  <dc:title/>
</cp:coreProperties>
</file>