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 Polskim Czerwonym Krzyżu Oddział Rejonowy w </w:t>
      </w:r>
      <w:r>
        <w:rPr>
          <w:rFonts w:cs="Calibri" w:ascii="Calibri" w:hAnsi="Calibri"/>
          <w:b/>
          <w:bCs/>
          <w:sz w:val="24"/>
          <w:szCs w:val="24"/>
        </w:rPr>
        <w:t xml:space="preserve">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dniach od 22 do 31 sierpnia 2016 roku przeprowadzona została kontrola w Polskim Czerwonym Krzyżu Oddział Rejonowy w Koszalinie w zakresie realizacji zadania pn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 xml:space="preserve">Pomoc socjalna oraz dożywianie ludzi najuboższych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wyniku kontroli ustalono, że Zleceniobiorca wydatkował środki finansowe z dotacji w 2016 roku zgodnie z umową nr KS-III.2.526.94.2016 zawartą w dniu 09.03.2016 r.  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Wyniki kontroli zostały zawarte w protokole podpisanym w dniu 8 września 2016 r., bez wnoszenia zastrzeżeń.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9-14T14:38:00Z</cp:lastPrinted>
  <dcterms:modified xsi:type="dcterms:W3CDTF">2016-09-14T12:39:32Z</dcterms:modified>
  <cp:revision>35</cp:revision>
  <dc:subject/>
  <dc:title>Informacja z kontroli dyscypliny pracy </dc:title>
</cp:coreProperties>
</file>