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12.2016.DK</w:t>
        <w:tab/>
        <w:tab/>
        <w:tab/>
        <w:tab/>
        <w:tab/>
        <w:tab/>
        <w:tab/>
        <w:t>Koszalin, dn.27.10.2016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espole Obsługi Ekonomiczno Administracyjnej w Koszalini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od 24 sierpnia do 12 września 2016  r. przeprowadzona została kontrola w Zespole  Obsługi Ekonomiczno - Administracyjnej w Koszalinie, której zakres obejmował kontrolę sposobu realizacji zaleceń pokontrolnych . Szczegółowe wyniki przeprowadzonej kontroli zawarte zostały w protokole podpisanym w dniu 15.09.2016 przez Dyrektora  Zespołu.</w:t>
      </w:r>
    </w:p>
    <w:p>
      <w:pPr>
        <w:pStyle w:val="TextBody"/>
        <w:spacing w:lineRule="auto" w:line="360" w:before="0" w:after="14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iśmie z dnia 24 października  2016 r. Prezydent Miasta Koszalina zobowiązał Dyrektora do wykorzystania ustaleń zawartych w protokole w procesie reorganizacji placówk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1:06Z</dcterms:created>
  <dc:creator/>
  <dc:description/>
  <dc:language>en-US</dc:language>
  <cp:lastModifiedBy/>
  <cp:lastPrinted>2015-09-09T08:34:00Z</cp:lastPrinted>
  <dcterms:modified xsi:type="dcterms:W3CDTF">2016-10-27T07:45:43Z</dcterms:modified>
  <cp:revision>4</cp:revision>
  <dc:subject/>
  <dc:title/>
</cp:coreProperties>
</file>