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K.1711.13.2016.Z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kontroli przeprowadzon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de-DE"/>
        </w:rPr>
        <w:t>w Hospicjum im. ś</w:t>
      </w:r>
      <w:r>
        <w:rPr>
          <w:rFonts w:cs="Calibri" w:ascii="Calibri" w:hAnsi="Calibri"/>
          <w:b/>
        </w:rPr>
        <w:t>w. Maksymiliana Kolbego   w 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ach 29.08-2.09.2016 r. w Hospicjum im. św. Maksymiliana Kolbego                             w Koszalinie, przeprowadzono kontrolę w zakresie wykorzystania dotacji z budżetu Gminy Miasta Koszalin  na realizację zadania pożytku publicznego pn. „Ochrona i promocja zdrowia osób dotkniętych nieuleczalną chorobą nowotworową”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ntroli sporządzono protokół, który został podpisany w dniu 5 września 2016 r. bez wnoszenia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kontroli ustalono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1. Środki finansowe przekazane Hospicjum w pierwszym okresie sprawozdawczym 2016 r.  </w:t>
      </w:r>
      <w:r>
        <w:rPr>
          <w:rFonts w:cs="Calibri" w:ascii="Calibri" w:hAnsi="Calibri"/>
          <w:sz w:val="20"/>
        </w:rPr>
        <w:t>(tj. od 1.01. do 31.07.2016 r.)</w:t>
      </w:r>
      <w:r>
        <w:rPr>
          <w:rFonts w:cs="Calibri" w:ascii="Calibri" w:hAnsi="Calibri"/>
        </w:rPr>
        <w:t xml:space="preserve"> to kwota w wysokości 15.000 zł </w:t>
      </w:r>
      <w:r>
        <w:rPr>
          <w:rFonts w:cs="Calibri" w:ascii="Calibri" w:hAnsi="Calibri"/>
          <w:sz w:val="20"/>
        </w:rPr>
        <w:t>(z przyznanej całkowitej dotacji                         w wysokości  25.000 zł).</w:t>
      </w:r>
      <w:r>
        <w:rPr>
          <w:rFonts w:cs="Calibri" w:ascii="Calibri" w:hAnsi="Calibri"/>
        </w:rPr>
        <w:t xml:space="preserve"> Powyższa kwota została wykorzystane zgodnie z ofertą i umową.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Nie wniesiono uwag do sposobu prowadzenia przez Stowarzyszenie ewidencji  księgowej w zakresie  otrzymanych środków finansowych i ich wydatkowania na realizację zadania pożytku publiczn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7:00Z</dcterms:created>
  <dc:creator>Zdzisław Dąbrowski</dc:creator>
  <dc:description/>
  <dc:language>en-US</dc:language>
  <cp:lastModifiedBy>zdzislaw.dabrowski</cp:lastModifiedBy>
  <cp:lastPrinted>2016-09-06T07:49:00Z</cp:lastPrinted>
  <dcterms:modified xsi:type="dcterms:W3CDTF">2016-09-06T05:50:00Z</dcterms:modified>
  <cp:revision>2</cp:revision>
  <dc:subject/>
  <dc:title/>
</cp:coreProperties>
</file>