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711.15.2016.ZD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w  Zespole Szkół Nr 7  im. Bronisława Bukowskiego w Koszalini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 od 3 do 21 października 2016 r. przeprowadzona została kontrola w Zespole Szkół Nr 7 im. Bronisława Bukowskiego w Koszalinie. Jej zakres obejmował uregulowania  organizacyjno-prawne, politykę kadrową, gospodarkę finansową oraz gospodarkę mieniem. Szczegółowe wyniki przeprowadzonej kontroli zawarte zostały w protokole podpisanym w dniu 28 października 2016 r. przez Dyrektora  Zespoł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 stwierdzono nieprawidłow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4:00Z</dcterms:created>
  <dc:creator>Zdzisław Dąbrowski</dc:creator>
  <dc:description/>
  <dc:language>en-US</dc:language>
  <cp:lastModifiedBy>zdzislaw.dabrowski</cp:lastModifiedBy>
  <cp:lastPrinted>2016-11-04T11:21:00Z</cp:lastPrinted>
  <dcterms:modified xsi:type="dcterms:W3CDTF">2016-11-04T11:37:00Z</dcterms:modified>
  <cp:revision>7</cp:revision>
  <dc:subject/>
  <dc:title/>
</cp:coreProperties>
</file>