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alin, 15.11.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ja z kontroli przeprowadzo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</w:r>
      <w:bookmarkStart w:id="0" w:name="__DdeLink__0_579139904"/>
      <w:r>
        <w:rPr>
          <w:rFonts w:cs="Calibri" w:ascii="Calibri" w:hAnsi="Calibri"/>
          <w:sz w:val="26"/>
          <w:szCs w:val="26"/>
        </w:rPr>
        <w:t>w Stowarzyszeniu Koszaliński Klub „Amazonka”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dniach 17-28 października 2016 roku przeprowadzona została kontrola w Stowarzyszeniu Koszaliński Klub „Amazonka” w zakresie sposobu realizacji zadania dotowanego</w:t>
        <w:br/>
        <w:t>z budżetu Miasta  pn. „Amazonka pełnia ży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wyniku kontroli nie stwierdzono nieprawidłowości w celowości wydatkowania środków finansowych oraz w sposobie prowadzenia ewidencji księgow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16Z</dcterms:created>
  <dc:creator/>
  <dc:description/>
  <dc:language>en-US</dc:language>
  <cp:lastModifiedBy/>
  <cp:lastPrinted>2016-11-15T14:30:00Z</cp:lastPrinted>
  <dcterms:modified xsi:type="dcterms:W3CDTF">2016-11-15T13:30:41Z</dcterms:modified>
  <cp:revision>2</cp:revision>
  <dc:subject/>
  <dc:title/>
</cp:coreProperties>
</file>