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oszalin, 27.12.2016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</w:t>
      </w:r>
      <w:r>
        <w:rPr>
          <w:rFonts w:cs="Calibri" w:ascii="Calibri" w:hAnsi="Calibri"/>
          <w:b/>
          <w:bCs/>
          <w:sz w:val="24"/>
          <w:szCs w:val="24"/>
        </w:rPr>
        <w:t>Radzie Koszalińskiego Chóru „Cantate Deo”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ach od 7-30 listopada 2016 r. przeprowadzona została kontrola w Radzie Koszalińskiego Chóru „Cantate Deo” w zakresie realizacji zadania dotowanego z budżetu Gminy Miasta Koszalin pn. „</w:t>
      </w:r>
      <w:r>
        <w:rPr>
          <w:rFonts w:cs="Calibri" w:ascii="Calibri" w:hAnsi="Calibri"/>
          <w:b w:val="false"/>
          <w:bCs w:val="false"/>
          <w:sz w:val="24"/>
          <w:szCs w:val="24"/>
        </w:rPr>
        <w:t>Koncerty muzyki klasycznej z okazji XXV rocznicy przyjazdu Jana Pawła II do Koszalina”.</w:t>
      </w:r>
    </w:p>
    <w:p>
      <w:pPr>
        <w:pStyle w:val="TextBody"/>
        <w:spacing w:lineRule="auto" w:line="360"/>
        <w:ind w:left="0" w:right="0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yniki kontroli zostały zawarte w protokole podpisanym w dniu 05 grudnia 2016 r. bez wnoszenia zastrzeżeń. Nie wniesiono uwag do sposobu realizacji zadania publicznego. Zastrzeżenia sformułowano w związku z brakiem dokumentacji opisującej zasady rachunkowości przyjęte przez Organizację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dc:language>en-US</dc:language>
  <cp:lastModifiedBy/>
  <cp:lastPrinted>2016-09-19T15:04:00Z</cp:lastPrinted>
  <dcterms:modified xsi:type="dcterms:W3CDTF">2016-12-27T13:26:31Z</dcterms:modified>
  <cp:revision>43</cp:revision>
  <dc:subject/>
  <dc:title>Informacja z kontroli dyscypliny pracy </dc:title>
</cp:coreProperties>
</file>