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REJESTR   KONTROLI   PRZEPROWADZONYCH  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W  URZĘDZIE   MIEJSKIM  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W  KOSZALINIE  W  2017  ROKU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PRZEZ   ZEWNĘTRZNE   ORGANY  KONTROL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48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601"/>
        <w:gridCol w:w="1412"/>
        <w:gridCol w:w="1650"/>
        <w:gridCol w:w="4523"/>
      </w:tblGrid>
      <w:tr>
        <w:trPr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Organ kontrolny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as trwania kontroli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kontroli</w:t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0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trum Unijnych Projektów  Transportowyc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.01.20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ntrola dokumentacji dotyczącej umowy13//3/2016 – Etap II przebudowa ulicy Krakusa i Wand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przesłanie wymaganej dokumentacji)</w:t>
            </w:r>
          </w:p>
        </w:tc>
      </w:tr>
      <w:tr>
        <w:trPr>
          <w:trHeight w:val="110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ojewoda Zachodniopomorski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02.201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02.2017</w:t>
            </w:r>
          </w:p>
        </w:tc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alizacja zadania dot. świadczenia wychowawczego i efektywność działania administracji rządowej w realizacji programu 500 plus</w:t>
            </w:r>
          </w:p>
        </w:tc>
      </w:tr>
      <w:tr>
        <w:trPr>
          <w:trHeight w:val="110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ojewoda Zachodniopomorski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02.201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.02.2017</w:t>
            </w:r>
          </w:p>
        </w:tc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ontrola problemowa z zakresu wydawania dowodów osobistych </w:t>
            </w:r>
          </w:p>
        </w:tc>
      </w:tr>
      <w:tr>
        <w:trPr>
          <w:trHeight w:val="110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ojewoda Zachodniopomorski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02.201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02.2017</w:t>
            </w:r>
          </w:p>
        </w:tc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Kontrola zadań</w:t>
            </w:r>
          </w:p>
        </w:tc>
      </w:tr>
      <w:tr>
        <w:trPr>
          <w:trHeight w:val="110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ajwyższa Izba Kontroli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03.201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05.2017</w:t>
            </w:r>
          </w:p>
        </w:tc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ntrola gospodarowania mieszkaniowym zasobem gminy</w:t>
            </w:r>
          </w:p>
        </w:tc>
      </w:tr>
      <w:tr>
        <w:trPr>
          <w:trHeight w:val="110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ojewoda Zachodniopomorski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03.201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03.2017</w:t>
            </w:r>
          </w:p>
        </w:tc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widłowość rozliczenia dotacji na realizację pomocy dla repatriantów i ich rodzin</w:t>
            </w:r>
          </w:p>
        </w:tc>
      </w:tr>
      <w:tr>
        <w:trPr>
          <w:trHeight w:val="110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arszałek Województwa Zachodniopomorskiego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.04.201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4.2017</w:t>
            </w:r>
          </w:p>
        </w:tc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ntrola systemowa</w:t>
            </w:r>
          </w:p>
        </w:tc>
      </w:tr>
      <w:tr>
        <w:trPr>
          <w:trHeight w:val="110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szałek Województwa Zachodniopomorskiego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.04.201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4.2017</w:t>
            </w:r>
          </w:p>
        </w:tc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ntrola systemowa</w:t>
            </w:r>
          </w:p>
        </w:tc>
      </w:tr>
      <w:tr>
        <w:trPr>
          <w:trHeight w:val="110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ojewoda Zachodniopomorski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05.201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05.2017</w:t>
            </w:r>
          </w:p>
        </w:tc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Kontrola problemowa w zakresie gospodarowania nieruchomościami skarbu państwa</w:t>
            </w:r>
          </w:p>
        </w:tc>
      </w:tr>
      <w:tr>
        <w:trPr>
          <w:trHeight w:val="110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trum Unijnych Projektów  Transportowych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6.201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6.2017</w:t>
            </w:r>
          </w:p>
        </w:tc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budowa ul. Krakusa i Wandy z przebudową odcinka ul. Lechickiej  w ramach projektu POIS</w:t>
            </w:r>
          </w:p>
        </w:tc>
      </w:tr>
      <w:tr>
        <w:trPr>
          <w:trHeight w:val="110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omenda Miejska Państwowej Straży Pożarnej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07.20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07.201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zestrzeganie przepisów ochrony przeciwpożarowej w USC</w:t>
            </w:r>
          </w:p>
        </w:tc>
      </w:tr>
      <w:tr>
        <w:trPr>
          <w:trHeight w:val="110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entrum Unijnych Projektów Transportowych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06.20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6.201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prawnienie drogi krajowej Nr 6 w Koszalinie</w:t>
            </w:r>
          </w:p>
        </w:tc>
      </w:tr>
      <w:tr>
        <w:trPr>
          <w:trHeight w:val="110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aństwowy Fundusz Rehabilitacji Osób niepełnosprawnych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08.20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8.201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korzystanie w roku 2015 środków PFRON na realizację ustawowego zadania, tj, zwrotu kosztów wyposażenia stanowiska pracy osoby niepełnosprawnej.</w:t>
            </w:r>
          </w:p>
        </w:tc>
      </w:tr>
      <w:tr>
        <w:trPr>
          <w:trHeight w:val="110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achodniopomorski Wojewódzki Inspektor Ochrony Środowiska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09.20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09.201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strzeganie przepisów ustawy o utrzymaniu czystości i porządku w gminach</w:t>
            </w:r>
          </w:p>
        </w:tc>
      </w:tr>
      <w:tr>
        <w:trPr>
          <w:trHeight w:val="110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rząd Województwa zachodniopomorskieg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08.20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08.201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ntrola realizacji projektu pn. „Rekonstrukcja historycznej Zagrody Jamneńskiej z XIX wieku”</w:t>
            </w:r>
          </w:p>
        </w:tc>
      </w:tr>
      <w:tr>
        <w:trPr>
          <w:trHeight w:val="110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ojewódzki Urząd Pracy w Szczecin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20.20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10.201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ntrola projektu pn.”Moją perspektywą – ZAWÓD”</w:t>
            </w:r>
          </w:p>
        </w:tc>
      </w:tr>
      <w:tr>
        <w:trPr>
          <w:trHeight w:val="110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trum Unijnych Projektów Transportowyc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11.20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11.201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ntrola projektu „Etap I przebudowa ul. Armii Krajowej na odcinku od skrzyżowania z ul. Boh. Warszawy do skrzyżowania z ul. Krakusa i Wandy”</w:t>
            </w:r>
          </w:p>
        </w:tc>
      </w:tr>
      <w:tr>
        <w:trPr>
          <w:trHeight w:val="110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trum Unijnych Projektów Transportowyc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1.05.2017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05.201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ntrola projektu „Usprawnienie drogi krajowej nr 11w Koszalinie  - Etap III rozbudowa ul. Gnieźnieńskiej”</w:t>
            </w:r>
          </w:p>
        </w:tc>
      </w:tr>
      <w:tr>
        <w:trPr>
          <w:trHeight w:val="110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rząd marszałkowski Województwa Zachodniopomorskieg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11.20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11.201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ntrola projektu „Zagospodarowanie Góry Chełmskiej  - I etap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26:00Z</dcterms:created>
  <dc:creator>Bucholc</dc:creator>
  <dc:description/>
  <cp:keywords/>
  <dc:language>en-US</dc:language>
  <cp:lastModifiedBy>Dorota Kozik</cp:lastModifiedBy>
  <dcterms:modified xsi:type="dcterms:W3CDTF">2018-01-05T13:43:00Z</dcterms:modified>
  <cp:revision>6</cp:revision>
  <dc:subject/>
  <dc:title>REJESTR   KONTROLI   PRZEPROWADZONYCH  </dc:title>
</cp:coreProperties>
</file>