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K.1711.1.2017.ZD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Pałacu Młodzieży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9 do 31 stycznia 2017 r. przeprowadzona została kontrola w Pałacu Młodzieży w Koszalinie. Jej zakres obejmował uregulowania  organizacyjno-prawne, politykę kadrową, gospodarkę finansową oraz gospodarkę mieniem. Szczegółowe wyniki przeprowadzonej kontroli zawarte zostały w protokole podpisanym w dniu 3 lutego 2017 r. przez Dyrektora  Pałacu Młodzieży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4:00Z</dcterms:created>
  <dc:creator>Zdzisław Dąbrowski</dc:creator>
  <dc:description/>
  <dc:language>en-US</dc:language>
  <cp:lastModifiedBy>zdzislaw.dabrowski</cp:lastModifiedBy>
  <cp:lastPrinted>2017-02-06T16:25:00Z</cp:lastPrinted>
  <dcterms:modified xsi:type="dcterms:W3CDTF">2017-02-06T15:28:00Z</dcterms:modified>
  <cp:revision>13</cp:revision>
  <dc:subject/>
  <dc:title/>
</cp:coreProperties>
</file>