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K.1712.4.2017.Z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kontroli przeprowadzo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ydziale Organizacyjno-Administracyjnym Urzędu Miej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Koszalinie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ach 14-30 kwietnia 2017 r., zgodnie z planem na rok 2017, przeprowadzona została kontrola sposobu prowadzenia ewidencji i nadzoru nad środkami trwałymi i wyposażen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 podpisany został w dniu 15 maja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prowadzenia ewidencji i sprawowania nadzoru w gospodarowaniu środkami trwałymi o charakterze wyposażenia oceniono pozytywnie z uchybieni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kontroli  przedmiotowego zagadnienia w wybranych komórkach organizacyjnych Urzędu Miejskiego, stwierdzono drobne niedociągnięcia nie mające istotnego wpływu                                        na gospodarowanie środkami trwałymi o charakterze wyposaż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7:00Z</dcterms:created>
  <dc:creator>Zdzisław Dąbrowski</dc:creator>
  <dc:description/>
  <dc:language>en-US</dc:language>
  <cp:lastModifiedBy>zdzislaw.dabrowski</cp:lastModifiedBy>
  <dcterms:modified xsi:type="dcterms:W3CDTF">2017-06-05T12:57:00Z</dcterms:modified>
  <cp:revision>2</cp:revision>
  <dc:subject/>
  <dc:title/>
</cp:coreProperties>
</file>