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15.12.2017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</w:t>
      </w:r>
      <w:r>
        <w:rPr>
          <w:rFonts w:cs="Calibri" w:ascii="Calibri" w:hAnsi="Calibri"/>
          <w:b/>
          <w:bCs/>
          <w:sz w:val="24"/>
          <w:szCs w:val="24"/>
        </w:rPr>
        <w:t>Klubie Lekkoatletycznym „BAŁTYK”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16-30 listopada 2017 r. przeprowadzona została kontrola w Klubie Lekkoatletycznym „BAŁTYK” w zakresie realizacji zadania publicznego pn. „Organizacja i szkolenie młodzieży                               w zakresie lekkiej atletyki” finansowanego z budżetu Gminy Miasta Koszalin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wyniku kontroli nie wniesiono uwag do sposobu wydatkowania dotacji na realizację zadania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sz w:val="28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cp:keywords/>
  <dc:language>en-US</dc:language>
  <cp:lastModifiedBy>Agata Leszczyńska</cp:lastModifiedBy>
  <cp:lastPrinted>2016-09-19T15:04:00Z</cp:lastPrinted>
  <dcterms:modified xsi:type="dcterms:W3CDTF">2017-12-15T08:37:00Z</dcterms:modified>
  <cp:revision>3</cp:revision>
  <dc:subject/>
  <dc:title>Informacja z kontroli dyscypliny pracy </dc:title>
</cp:coreProperties>
</file>