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Koszalin, 09.01.2017 r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K.1711.19.2017.AL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z kontroli przeprowadzonej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</w:t>
      </w:r>
      <w:r>
        <w:rPr>
          <w:rFonts w:cs="Calibri" w:ascii="Calibri" w:hAnsi="Calibri"/>
          <w:b/>
          <w:bCs/>
          <w:sz w:val="24"/>
          <w:szCs w:val="24"/>
        </w:rPr>
        <w:t>Placówce Opiekuńczo-Wychowawczej Towarzystwa Przyjaciół Dzieci w Koszalini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W dniach od 27 marca do 5 kwietnia 2017 r. przeprowadzona została kontrola w Placówce Opiekuńczo-Wychowawczej Towarzystwa Przyjaciół Dzieci w Koszalinie w zakresie realizacji zadania dotowanego z budżetu Gminy Miasta Koszalin pn. „Prowadzenie placówki opiekuńczo-wychowawczej typu socjalizacyjnego, interwencyjnego i specjalistyczno - terapeutycznego”. Kontrola wykazała, że zadanie realizowane było zgodnie z zawartą umową oraz obowiązującymi przepisami. Nie stwierdzono nieprawidłowości w sposobie wydatkowania dotacji udzielonej na realizację zadania publicznego.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sz w:val="28"/>
      <w:lang w:val="pl-PL" w:bidi="ar-SA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7:00Z</dcterms:created>
  <dc:creator>Bucholc</dc:creator>
  <dc:description/>
  <cp:keywords/>
  <dc:language>en-US</dc:language>
  <cp:lastModifiedBy>Agata Leszczyńska</cp:lastModifiedBy>
  <cp:lastPrinted>2016-09-19T15:04:00Z</cp:lastPrinted>
  <dcterms:modified xsi:type="dcterms:W3CDTF">2018-01-10T07:28:00Z</dcterms:modified>
  <cp:revision>3</cp:revision>
  <dc:subject/>
  <dc:title>Informacja z kontroli dyscypliny pracy </dc:title>
</cp:coreProperties>
</file>