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z kontrol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rzystania biletów komunikacji miejski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z pracowników Urzędu Miejskiego w Koszal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okresie od 19.03 do 23.03.2018 r. przeprowadzona została kontrola w zakresie wykorzystania biletów komunikacji miejskiej przez pracowników Urzędu Miejskiego w Koszalinie w 2017 ro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wyniku kontroli ustalono, że w komórkach organizacyjnych prowadzone są rejestry umożliwiające ewidencjonowanie i rozliczanie biletów komunikacji miejskiej wykorzystywanych do celów służbowych. W kontrolowanych Wydziałach z biletów korzystali wyłącznie pracownicy jednostki a cel wyjazdów każdorazowo  był związany z realizacją zadań służbowych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obranych i wykorzystanych biletów w 2017 roku przez komórki organizacyjne jest zgodna z ewidencją prowadzoną przez Wydział Organizacyjno – Administracyjn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1:00Z</dcterms:created>
  <dc:creator>User</dc:creator>
  <dc:description/>
  <cp:keywords/>
  <dc:language>en-US</dc:language>
  <cp:lastModifiedBy>Dorota Kozik</cp:lastModifiedBy>
  <cp:lastPrinted>2018-04-06T12:53:00Z</cp:lastPrinted>
  <dcterms:modified xsi:type="dcterms:W3CDTF">2018-04-06T10:54:00Z</dcterms:modified>
  <cp:revision>4</cp:revision>
  <dc:subject/>
  <dc:title/>
</cp:coreProperties>
</file>