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K.1711.13.2018.D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kontroli przeprowadzon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szalińskim Klubie Piłki Nożnej „Bałtyk” w 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ach od 15 do 31 października 2018 r. w Koszalińskim Klubie Piłki Nożnej „Bałtyk”                     w Koszalinie przeprowadzona została kontrola w zakresie wykorzystania dotacji udzielonej              z budżetu Miasta w 2018 r. na zadanie pn. „Organizacja i prowadzenie zajęć szkoleniowych i sportowych oraz udział w systemie rozgrywek piłkarskich zespołów dziecięco – młodzieżowych i seniorów ”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12"/>
        </w:rPr>
        <w:t>Protokół z kontroli został podpisany w dniu 22  listopada 2018 r. bez wnoszenia zastrzeżeń.</w:t>
      </w:r>
    </w:p>
    <w:p>
      <w:pPr>
        <w:pStyle w:val="TextBody"/>
        <w:spacing w:lineRule="auto" w:line="36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Kierown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Biura Kontro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Teresa Rudz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5:00Z</dcterms:created>
  <dc:creator>User</dc:creator>
  <dc:description/>
  <cp:keywords/>
  <dc:language>en-US</dc:language>
  <cp:lastModifiedBy>Dorota Kozik</cp:lastModifiedBy>
  <cp:lastPrinted>2018-11-26T09:46:00Z</cp:lastPrinted>
  <dcterms:modified xsi:type="dcterms:W3CDTF">2018-11-26T09:10:00Z</dcterms:modified>
  <cp:revision>14</cp:revision>
  <dc:subject/>
  <dc:title/>
</cp:coreProperties>
</file>