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K.1711.15.2018.D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kontroli przeprowadzo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Fundacji Na Rzecz Osób z Zaburzeniami Psychicznymi „Nowe Życie” filia „Przyszłość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ach od 29 do 31 października 2018 r. w Fundacji Na Rzecz Osób z Zaburzeniami Psychicznymi „Nowe Życie” filia „Przyszłość”  w Koszalinie przeprowadzona została kontrola w zakresie wykorzystania dotacji udzielonej z budżetu Miasta w 2018 r. na zadanie pn.                    „Prowadzenie Środowiskowego Domu Samopomocy w Koszalinie typu A i C”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12"/>
        </w:rPr>
        <w:t>Protokół z kontroli został podpisany w dniu 30  listopada 2018 r. bez wnoszenia zastrzeżeń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12"/>
        </w:rPr>
        <w:t xml:space="preserve">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12"/>
        </w:rPr>
      </w:pPr>
      <w:r>
        <w:rPr>
          <w:rFonts w:cs="Calibri" w:ascii="Calibri" w:hAnsi="Calibri"/>
          <w:b/>
          <w:szCs w:val="12"/>
        </w:rPr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5:00Z</dcterms:created>
  <dc:creator>User</dc:creator>
  <dc:description/>
  <cp:keywords/>
  <dc:language>en-US</dc:language>
  <cp:lastModifiedBy>Dorota Kozik</cp:lastModifiedBy>
  <cp:lastPrinted>2018-12-04T09:31:00Z</cp:lastPrinted>
  <dcterms:modified xsi:type="dcterms:W3CDTF">2018-12-04T08:31:00Z</dcterms:modified>
  <cp:revision>15</cp:revision>
  <dc:subject/>
  <dc:title/>
</cp:coreProperties>
</file>