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K.1711.11.2018.DK</w:t>
        <w:tab/>
        <w:tab/>
        <w:tab/>
        <w:tab/>
        <w:tab/>
        <w:tab/>
        <w:t xml:space="preserve">            </w:t>
        <w:tab/>
        <w:t>Koszalin, dn.21.12.2018 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kontroli przeprowadzonej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</w:rPr>
        <w:t>w Szkole Podstawowej nr 7 im. Armii Wojska Polskiego w Koszalinie</w:t>
      </w:r>
      <w:r>
        <w:rPr>
          <w:rFonts w:cs="Calibri" w:ascii="Calibri" w:hAnsi="Calibri"/>
          <w:b/>
          <w:bCs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 xml:space="preserve">W dniach od 7 do 30 listopada 2018 r. przeprowadzona została kontrola w Szkole Podstawowej nr 7 w Koszalinie. Jej zakres obejmował uregulowania  organizacyjno-prawne, politykę kadrową, gospodarkę finansową oraz gospodarkę mieniem. Szczegółowe wyniki przeprowadzonej kontroli zawarte zostały w protokole podpisanym w dniu 7 grudnia 2018 r. przez Dyrektora. 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śmie z dnia 21.12.2018 r. Prezydent Miasta Koszalina polecił realizację zaleceń pokontrolnych. 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Kierownik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Biura Kontroli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Teresa  Rudz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1:00Z</dcterms:created>
  <dc:creator/>
  <dc:description/>
  <cp:keywords/>
  <dc:language>en-US</dc:language>
  <cp:lastModifiedBy>Dorota Kozik</cp:lastModifiedBy>
  <cp:lastPrinted>2018-12-21T10:49:00Z</cp:lastPrinted>
  <dcterms:modified xsi:type="dcterms:W3CDTF">2018-12-27T06:21:00Z</dcterms:modified>
  <cp:revision>4</cp:revision>
  <dc:subject/>
  <dc:title/>
</cp:coreProperties>
</file>