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>Koszalin, 7.11.2019 r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K.1711.15.2019.DK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formacja z kontroli przeprowadzonej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Miejskim Szkolnym Związku Sportowym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dniach od 16 do 31 października 2019 r. przeprowadzono kontrolę w Miejskim Szkolnym Związku Sportowym w Koszalinie w zakresie wykorzystania dotacji z budżetu Gminy Miasta Koszalin  na realizację zadania pożytku publicznego pn. „Organizacja całorocznych imprez sportowych o zasięgu powiatowym Mistrzostw Miasta Koszalina (Powiatu grodzkiego) dla dzieci i młodzieży ze szkół podstawowych, gimnazjalnych i ponadgimnazjalnych w okresie 1.01.2019 – 31.12.2019 oraz udział                w zawodach regionalnych, półfinałach i finałach mistrzostw województwa”.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Z kontroli sporządzono protokół, który został podpisany w dniu 5 listopada 2019 r. bez wnoszenia zastrzeżeń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stwierdzono nieprawidłowości w sposobie wydatkowania dotacji przyznanej na realizację zadania pożytku publiczneg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Kierownik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Biura  Kontroli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Teresa  Rud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7:00Z</dcterms:created>
  <dc:creator>Zdzisław Dąbrowski</dc:creator>
  <dc:description/>
  <cp:keywords/>
  <dc:language>en-US</dc:language>
  <cp:lastModifiedBy>Dorota Kozik</cp:lastModifiedBy>
  <cp:lastPrinted>2019-11-07T08:05:00Z</cp:lastPrinted>
  <dcterms:modified xsi:type="dcterms:W3CDTF">2019-11-07T13:41:00Z</dcterms:modified>
  <cp:revision>10</cp:revision>
  <dc:subject/>
  <dc:title/>
</cp:coreProperties>
</file>