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K.1712.4.2019.DK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a z kontroli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kas dochodowych Urzędu Miejskiego 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dniu 19 sierpnia 2019 roku w Wydziale Księgowości przeprowadzono kontrolę kas dochodowych. 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wyniku kontroli ustalono, że stan gotówki w kasach Urzędu Miejskiego  w dniu przeprowadzania kontroli był zgodny ze stanem wynikającym z raportów kasowych, a pracownicy przyjmujący gotówkę złożyli oświadczenia o przyjęciu odpowiedzialności materialnej za powierzone mienie i znajomość przepisów                    w zakresie gospodarki kasowej. </w:t>
      </w:r>
    </w:p>
    <w:p>
      <w:pPr>
        <w:pStyle w:val="Normal"/>
        <w:spacing w:lineRule="auto" w:line="276"/>
        <w:ind w:left="374" w:hanging="37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ind w:left="374" w:hanging="37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ind w:left="374" w:hanging="37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ierownik</w:t>
      </w:r>
    </w:p>
    <w:p>
      <w:pPr>
        <w:pStyle w:val="Normal"/>
        <w:spacing w:lineRule="auto" w:line="276"/>
        <w:ind w:left="374" w:hanging="37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Biura  Kontroli</w:t>
      </w:r>
    </w:p>
    <w:p>
      <w:pPr>
        <w:pStyle w:val="Normal"/>
        <w:spacing w:lineRule="auto" w:line="276"/>
        <w:ind w:left="374" w:hanging="37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Teresa  Rudzińsk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3:00Z</dcterms:created>
  <dc:creator>Bucholc</dc:creator>
  <dc:description/>
  <cp:keywords/>
  <dc:language>en-US</dc:language>
  <cp:lastModifiedBy>Dorota Kozik</cp:lastModifiedBy>
  <cp:lastPrinted>2012-01-05T12:48:00Z</cp:lastPrinted>
  <dcterms:modified xsi:type="dcterms:W3CDTF">2019-08-21T07:59:00Z</dcterms:modified>
  <cp:revision>4</cp:revision>
  <dc:subject/>
  <dc:title>Informacja z kontroli </dc:title>
</cp:coreProperties>
</file>