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035"/>
        <w:gridCol w:w="2718"/>
        <w:gridCol w:w="2720"/>
      </w:tblGrid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ŚWIADCZENIE MAJĄTKOW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wójta, zastępcy wójta, sekretarza gminy, skarbnika gminy, kierownika jednostki organizacyjnej gminy, osoby zarządzającej i członka organu zarządzającego gminną osobą prawną oraz osoby wydającej decyzje administracyjne w imieniu wójta </w:t>
            </w:r>
            <w:r>
              <w:rPr>
                <w:b/>
                <w:sz w:val="28"/>
                <w:szCs w:val="28"/>
                <w:vertAlign w:val="superscript"/>
              </w:rPr>
              <w:t>[1]</w:t>
            </w:r>
          </w:p>
        </w:tc>
      </w:tr>
      <w:tr>
        <w:trPr>
          <w:trHeight w:val="771" w:hRule="atLeast"/>
        </w:trPr>
        <w:tc>
          <w:tcPr>
            <w:tcW w:w="4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……………………………  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nia)</w:t>
            </w:r>
          </w:p>
        </w:tc>
      </w:tr>
      <w:tr>
        <w:trPr>
          <w:trHeight w:val="337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Uwag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do zgodnego z prawdą, starannego i zupełnego wypełnienia każdej z rubryk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poszczególne rubryki nie znajdują w konkretnym przypadku zastosowania, należy wpisać „nie dotyczy”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określić przynależność poszczególnych składników majątkowych, dochodów i zobowiązań do majątku odrębnego i majątku objętego małżeńską wspólnością majątkow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ęści A oświadczenia zawarte są informacje jawne, w części B zaś informacje niejawne dotyczące adresu zamieszkania składającego oświadczenie oraz miejsca położenia nieruchomości.</w:t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A</w:t>
            </w:r>
          </w:p>
        </w:tc>
      </w:tr>
      <w:tr>
        <w:trPr>
          <w:trHeight w:val="518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Ja, niżej podpisany(a), ……………………………………………………………………………...</w:t>
            </w:r>
          </w:p>
        </w:tc>
      </w:tr>
      <w:tr>
        <w:trPr>
          <w:trHeight w:val="437" w:hRule="atLeast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ona i nazwisko oraz nazwisko rodowe)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urodzony(a) …………………………………………… w …………………………...…………… ………………………………...……………….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</w:t>
            </w:r>
          </w:p>
        </w:tc>
      </w:tr>
      <w:tr>
        <w:trPr>
          <w:trHeight w:val="655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e zatrudnienia, stanowisko lub funkcja)</w:t>
            </w:r>
          </w:p>
        </w:tc>
      </w:tr>
      <w:tr>
        <w:trPr>
          <w:trHeight w:val="252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po zapoznaniu się z przepisami ustawy z dnia 21 sierpnia 1997 r. o ograniczeniu prowadzenia działalności gospodarczej przez osoby pełniące funkcje publiczne (Dz. U. z 2017 r. poz. 1393) oraz ustawy z dnia </w:t>
              <w:br/>
              <w:t>8 marca  1990 r. o samorządzie gminnym (Dz. U. z 2017 r. poz. 1875), zgodnie z art. 24h tej ustawy oświadczam, że posiadam wchodzące w skład małżeńskiej wspólności majątkowej lub stanowiące mój majątek odrębny:</w:t>
            </w:r>
          </w:p>
        </w:tc>
      </w:tr>
      <w:tr>
        <w:trPr>
          <w:trHeight w:val="107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Zasoby pienięż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środki pieniężne zgromadzone w walucie polskiej: ……………………………………………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środki pieniężne zgromadzone w walucie obcej: ………………………………………………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papiery wartościowe: ………………………………………………………………………...… 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  <w:br/>
              <w:t>……………………………………………….. na kwotę: ……………………………………..</w:t>
            </w:r>
          </w:p>
        </w:tc>
      </w:tr>
      <w:tr>
        <w:trPr>
          <w:trHeight w:val="3054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Dom o powierzchni: ……………... m2, o wartości: ……………... tytuł prawny: 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Mieszkanie o powierzchni: …………. m2, o wartości: ……………... tytuł prawny: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Gospodarstwo rolne:  rodzaj gospodarstwa: ……………………, powierzchnia: …………….. </w:t>
              <w:br/>
              <w:t>o wartości: ………………………………… rodzaj zabudowy: ……………………………….</w:t>
              <w:br/>
              <w:t>tytuł prawny: ……………………………………………………………………………………</w:t>
              <w:br/>
              <w:t>Z tego tytułu osiągnąłem(ęłam) w roku ubiegłym przychód i dochód w wysokości: 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Inne nieruchomości:  powierzchnia:…………………………………………………………….</w:t>
              <w:br/>
              <w:t>o wartości: ……………………………………………………………………………………...</w:t>
              <w:br/>
              <w:t>tytuł prawny: ……………………………………………………………………………………</w:t>
            </w:r>
          </w:p>
        </w:tc>
      </w:tr>
      <w:tr>
        <w:trPr>
          <w:trHeight w:val="33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udziały w spółkach handlowych - należy podać liczbę i emitenta udziałów: …………..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udziały te stanowią pakiet większy niż 10% udziałów w spółce: 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 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2514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akcje w spółkach handlowych - należy podać liczbę i emitenta akcji: …………….….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kcje te stanowią pakiet większy niż 10% akcji w spółce: ………………………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/>
              <w:t xml:space="preserve"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</w:t>
              <w:br/>
              <w:t>od kogo:………………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4671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Prowadzę działalność gospodarczą</w:t>
            </w:r>
            <w:r>
              <w:rPr>
                <w:vertAlign w:val="superscript"/>
              </w:rPr>
              <w:t>[2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 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osobiście 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wspólnie z innymi osobami 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przychód i dochód w wysokości: ...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/>
              <w:t xml:space="preserve">2. Zarządzam działalnością gospodarczą lub jestem przedstawicielem, pełnomocnikiem takiej działalności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>osobiście………………………………………………………………………………………..</w:t>
              <w:br/>
              <w:t>.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>wspólnie z innymi osobami ……………………………………………………………………</w:t>
              <w:br/>
              <w:t>……………………………………………………………………………….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1. W spółkach handlowych </w:t>
            </w:r>
            <w:r>
              <w:rPr>
                <w:sz w:val="22"/>
                <w:szCs w:val="22"/>
              </w:rPr>
              <w:t>(nazwa, siedziba spółki)</w:t>
            </w:r>
            <w:r>
              <w:rPr/>
              <w:t>: …………………………….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…………..</w:t>
              <w:br/>
              <w:t>………………………………………………………………………………………………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 xml:space="preserve"> 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W spółdzielniach: 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….</w:t>
              <w:br/>
              <w:t>………………………………………………………………………………………………….</w:t>
              <w:br/>
              <w:t>…………………………………………………………………………………………………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jestem członkiem rady nadzorczej</w:t>
            </w:r>
            <w:r>
              <w:rPr>
                <w:vertAlign w:val="superscript"/>
              </w:rPr>
              <w:t>[3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.........,</w:t>
              <w:br/>
              <w:t>………………………………………………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3. W fundacjach prowadzących działalność gospodarczą: 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..…</w:t>
              <w:br/>
              <w:t>………………………………………………………………………………………………..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</w:t>
            </w:r>
            <w:r>
              <w:rPr/>
              <w:t>): 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……………………………………………………………………...</w:t>
            </w:r>
          </w:p>
        </w:tc>
      </w:tr>
      <w:tr>
        <w:trPr>
          <w:trHeight w:val="233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VIII.</w:t>
            </w:r>
            <w:r>
              <w:rPr/>
              <w:t xml:space="preserve"> Inne dochody osiągane z tytułu zatrudnienia lub innej działalności zarobkowej lub zajęć, </w:t>
              <w:br/>
              <w:t>z  podaniem kwot uzyskiwanych z każdego tytułu: …………………………………………………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233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IX.</w:t>
            </w:r>
            <w:r>
              <w:rPr/>
              <w:t xml:space="preserve"> Składniki mienia ruchomego o wartości powyżej 10 000 złotych </w:t>
            </w:r>
            <w:r>
              <w:rPr>
                <w:sz w:val="22"/>
                <w:szCs w:val="22"/>
              </w:rPr>
              <w:t>(w przypadku pojazdów  mechanicznych należy podać markę, model i rok produkcji)</w:t>
            </w:r>
            <w:r>
              <w:rPr/>
              <w:t>: ……………………………………....…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420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X.</w:t>
            </w:r>
            <w:r>
              <w:rPr/>
              <w:t xml:space="preserve"> Zobowiązania pieniężne o wartości powyżej 10 000 złotych, w tym zaciągnięte kredyty </w:t>
              <w:br/>
              <w:t xml:space="preserve">i pożyczki oraz warunki, na jakich zostały udzielone </w:t>
            </w:r>
            <w:r>
              <w:rPr>
                <w:sz w:val="22"/>
                <w:szCs w:val="22"/>
              </w:rPr>
              <w:t xml:space="preserve">(wobec kogo, w związku z jakim zdarzeniem, </w:t>
              <w:br/>
              <w:t>w jakiej wysokości)</w:t>
            </w:r>
            <w:r>
              <w:rPr/>
              <w:t>: …………………………………………………………………………………..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915"/>
      </w:tblGrid>
      <w:tr>
        <w:trPr>
          <w:trHeight w:val="643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B</w:t>
            </w:r>
          </w:p>
        </w:tc>
      </w:tr>
      <w:tr>
        <w:trPr>
          <w:trHeight w:val="251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dres zamieszkania osoby składającej oświadczenie: 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Miejsce położenia nieruchomości wymienionych w punkcie II części A </w:t>
            </w:r>
            <w:r>
              <w:rPr>
                <w:sz w:val="22"/>
                <w:szCs w:val="22"/>
              </w:rPr>
              <w:t>(adres)</w:t>
            </w:r>
            <w:r>
              <w:rPr/>
              <w:t>: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3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4. ……………………………………………………………………………………………………</w:t>
            </w:r>
          </w:p>
        </w:tc>
      </w:tr>
      <w:tr>
        <w:trPr>
          <w:trHeight w:val="89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wyższe oświadczenie składam świadomy(a), iż na podstawie art. 233 § 1 Kodeksu karnego za podanie nieprawdy lub zatajenie prawdy grozi kara pozbawienia wolności.</w:t>
            </w:r>
          </w:p>
        </w:tc>
      </w:tr>
      <w:tr>
        <w:trPr>
          <w:trHeight w:val="723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>
          <w:trHeight w:val="521" w:hRule="atLeast"/>
        </w:trPr>
        <w:tc>
          <w:tcPr>
            <w:tcW w:w="4723" w:type="dxa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podpis)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1]</w:t>
            </w:r>
            <w:r>
              <w:rPr>
                <w:sz w:val="20"/>
                <w:szCs w:val="20"/>
              </w:rPr>
              <w:t xml:space="preserve"> Niewłaściwe skreślić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2]</w:t>
            </w:r>
            <w:r>
              <w:rPr>
                <w:sz w:val="20"/>
                <w:szCs w:val="20"/>
              </w:rPr>
              <w:t xml:space="preserve"> Nie dotyczy działalności wytwórczej w rolnictwie w zakresie produkcji roślinnej i zwierzęcej, w formie i zakresie gospodarstwa rodzinnego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3]</w:t>
            </w:r>
            <w:r>
              <w:rPr>
                <w:sz w:val="20"/>
                <w:szCs w:val="20"/>
              </w:rPr>
              <w:t xml:space="preserve"> Nie dotyczy rad nadzorczych spółdzielni mieszkaniowych.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4:00Z</dcterms:created>
  <dc:creator>user</dc:creator>
  <dc:description/>
  <cp:keywords>ośwadczenie majątkowe samorząd gmina warszawa urząd</cp:keywords>
  <dc:language>en-US</dc:language>
  <cp:lastModifiedBy>Iga Sinkiewicz</cp:lastModifiedBy>
  <cp:lastPrinted>2005-03-17T08:55:00Z</cp:lastPrinted>
  <dcterms:modified xsi:type="dcterms:W3CDTF">2018-10-26T08:54:00Z</dcterms:modified>
  <cp:revision>2</cp:revision>
  <dc:subject>Oświadczenie majątkowe</dc:subject>
  <dc:title>Wzór oświadczenia majątkowego (art. 24h)</dc:title>
</cp:coreProperties>
</file>