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TRANSPORT NA TERANIE KOSZALINA - FIRMY  PRYWATNE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kern w:val="2"/>
        </w:rPr>
        <w:t>„</w:t>
      </w:r>
      <w:r>
        <w:rPr>
          <w:rFonts w:cs="Calibri" w:ascii="Calibri" w:hAnsi="Calibri"/>
          <w:kern w:val="2"/>
        </w:rPr>
        <w:t>Euro Bus” - Andrzej Paulus; branża: przewóz osób; adres: Koszalin, ul. Konwalii 14, tel. 94 342 29 40, 602185663 - 5 pojazd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Prywatny Transport Sanitarny „Trans-San”, Bożena i Krzysztof Klemens; </w:t>
      </w:r>
      <w:r>
        <w:rPr>
          <w:rFonts w:cs="Calibri" w:ascii="Calibri" w:hAnsi="Calibri"/>
        </w:rPr>
        <w:t>Branża:  transport sanitarny i medyczny; adres:</w:t>
      </w:r>
      <w:r>
        <w:rPr>
          <w:rFonts w:cs="Calibri" w:ascii="Calibri" w:hAnsi="Calibri"/>
          <w:kern w:val="2"/>
        </w:rPr>
        <w:t xml:space="preserve"> Koszalin, ul. Morska 49, tel. 604400678, 602601807 -  6 pojazd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NZOZ – Jednostka Ratownictwa Medycznego "Medica"; branża: transport sanitarny             i medyczny; adres: Koszalin, ul. Kolejowa 71, tel.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94 7191023</w:t>
        </w:r>
      </w:hyperlink>
      <w:r>
        <w:rPr>
          <w:rFonts w:cs="Calibri" w:ascii="Calibri" w:hAnsi="Calibri"/>
        </w:rPr>
        <w:t xml:space="preserve"> - 5 pojazdów (karetki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</w:rPr>
        <w:t>Niepubliczny Zakład Opieki Zdrowotnej “Triomed” Kolumna Transport Sanitarny                   i Pogotowie Ratunkowe z Lublina, oddział w Koszalinie, ul. Konstytucji Trzeciego Maja 7,  tel. 663993157 - 5 pojazdów w Koszali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Cs/>
        </w:rPr>
        <w:t xml:space="preserve">SYMULMED Jarosław Kalenik: branża: transport sanitarny, </w:t>
      </w:r>
      <w:r>
        <w:rPr>
          <w:rFonts w:cs="Calibri" w:ascii="Calibri" w:hAnsi="Calibri"/>
        </w:rPr>
        <w:t>ul. Sportowa 2, 75-503 Koszalin tel.: +48 720 112 700 (24h); fax: +48 94 343 17 9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xi Koszalin ROYAL; branża: przewóz osób; adres: </w:t>
      </w:r>
      <w:hyperlink r:id="rId3" w:tgtFrame="_blank">
        <w:r>
          <w:rPr>
            <w:rStyle w:val="InternetLink"/>
            <w:rFonts w:cs="Calibri" w:ascii="Calibri" w:hAnsi="Calibri"/>
          </w:rPr>
          <w:t>http://taxi.koszalin.pl</w:t>
        </w:r>
      </w:hyperlink>
      <w:r>
        <w:rPr>
          <w:rFonts w:cs="Calibri" w:ascii="Calibri" w:hAnsi="Calibri"/>
        </w:rPr>
        <w:t xml:space="preserve">, tel. 570 47 00 47,  e-mail: </w:t>
      </w:r>
      <w:hyperlink r:id="rId4">
        <w:r>
          <w:rPr>
            <w:rStyle w:val="InternetLink"/>
            <w:rFonts w:cs="Calibri" w:ascii="Calibri" w:hAnsi="Calibri"/>
          </w:rPr>
          <w:t>taxi@taxi.koszalin.pl</w:t>
        </w:r>
      </w:hyperlink>
      <w:r>
        <w:rPr>
          <w:rFonts w:cs="Calibri" w:ascii="Calibri" w:hAnsi="Calibri"/>
        </w:rPr>
        <w:t xml:space="preserve"> - 1 pojazd (przedsiębiorca zrezygnował                                   z przewozów pojazdem dostosowanym do potrzeb osób niepełnosprawnych, ponieważ, jak twierdzi, nie było zainteresowanych osób do korzystania z usługi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0947191023" TargetMode="External"/><Relationship Id="rId3" Type="http://schemas.openxmlformats.org/officeDocument/2006/relationships/hyperlink" Target="http://taxi.koszalin.pl/" TargetMode="External"/><Relationship Id="rId4" Type="http://schemas.openxmlformats.org/officeDocument/2006/relationships/hyperlink" Target="mailto:taxi@taxi.koszali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51:00Z</dcterms:created>
  <dc:creator>Anna Ginda</dc:creator>
  <dc:description/>
  <cp:keywords/>
  <dc:language>en-US</dc:language>
  <cp:lastModifiedBy>Anna Ginda</cp:lastModifiedBy>
  <cp:lastPrinted>2017-01-02T13:21:00Z</cp:lastPrinted>
  <dcterms:modified xsi:type="dcterms:W3CDTF">2019-07-01T08:17:00Z</dcterms:modified>
  <cp:revision>5</cp:revision>
  <dc:subject/>
  <dc:title/>
</cp:coreProperties>
</file>