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370"/>
        <w:gridCol w:w="2715"/>
        <w:gridCol w:w="1800"/>
        <w:gridCol w:w="329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  <w:t>p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  <w:t>Stowarzyszenia działające na rzecz osób z niepełnosprawności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  <w:t>Siedzi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  <w:t>Kontakt telefoniczn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Strona ww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olskie Stowarzyszenie na Rzecz Osób z Niepełnosprawnością Intelektualną - Koło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wodnicząca: Izabela Stec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lacówki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Ośrodek Rehabilitacyjno - Edukacyjno - Wychowawczy (OREW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arsztaty Terapii Zajęciowej Nr 1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arsztaty Terapii Zajęciowej Nr 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ZOZ „Dzienne Centrum Aktywności”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Środowiskowy Dom Samopomoc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Wyspiańskiego 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Budowniczych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 345 08 53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94 341 53 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www.niepelnosprawni.koszalin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souu@niepelnosprawni.koszalin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lskie Towarzystwo Stwardnienia Rozsianego - Oddział Koszali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wodnicząca: Zenobia Kowalska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Arial" w:ascii="Calibri" w:hAnsi="Calibri"/>
              </w:rPr>
              <w:t xml:space="preserve">Elżbieta Hołub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Morska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: 69890556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E: 5151499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w.</w:t>
              </w:r>
            </w:hyperlink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koszalin@ptsr.org.pl</w:t>
              </w:r>
            </w:hyperlink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ww.ptsr.org.pl/koszalin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koszalin@ptsr.org.pl</w:t>
              </w:r>
            </w:hyperlink>
            <w:r>
              <w:rPr>
                <w:rFonts w:cs="Calibri" w:ascii="Calibri" w:hAnsi="Calibri"/>
              </w:rPr>
              <w:t xml:space="preserve">;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lski Związek Niewidomych - Okręg Zachodniopomorski, Koło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wodnicząca: Teresa Siwkowsk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. Zwycięstwa 168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k. 201-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4 342 25 66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tenia.siwkowska@wp.pl</w:t>
              </w:r>
            </w:hyperlink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dział Zachodniopomorski Polskiego Związku Głuchych - Terenowy Ośrodek Rehabilitacji i Wsparcia Społecznego Niesłyszących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obsługująca Koszalin: Katarzyna Kożuchowsk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Gen. Wł. Andersa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fax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4 342 29 50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bCs/>
                  <w:color w:val="000000"/>
                  <w:u w:val="none"/>
                </w:rPr>
                <w:t>www.pzg.szczecin.pl</w:t>
              </w:r>
            </w:hyperlink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Cs/>
                  <w:color w:val="000000"/>
                  <w:u w:val="none"/>
                </w:rPr>
                <w:t>koszalin@pzg.szczecin.pl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Cs/>
                  <w:color w:val="000000"/>
                  <w:u w:val="none"/>
                </w:rPr>
                <w:t>Kasia_kk6@wp.pl</w:t>
              </w:r>
            </w:hyperlink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towarzyszenie Koszaliński Klub  „Amazonka”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wodnicząca: Wanda Szuste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Morska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 341 29 4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klub.amazonki.koszalin@gmail.com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owarzyszenie Sportowców Niepełnosprawnych „Start” w Koszali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zes: Aleksander Popławsk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Jedności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 342 30 01 w. 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 343 61 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12">
              <w:r>
                <w:rPr>
                  <w:rStyle w:val="InternetLink"/>
                  <w:rFonts w:cs="Calibri" w:ascii="Calibri" w:hAnsi="Calibri"/>
                </w:rPr>
                <w:t>ssnstartkoszalin@o2.pl</w:t>
              </w:r>
            </w:hyperlink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lskie Stowarzyszenie Diabetyków - Oddział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zes: Krystyna Kaspe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Św. Wojciech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 342  22 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zmpsdkoszalin@onet.eu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owarzyszenie Osób Niepełnosprawnych „Ikar”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wodniczący: Władysław Kozio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Gen. Wł.  Andersa 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budynek Bibliotek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 233 2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www.ikar.koszalin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info@ikar.koszalin.pl</w:t>
              </w:r>
            </w:hyperlink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lski Związek Głuchych - Specjalistyczna Poradnia Rehabilitacji Dzieci i Młodzieży z Wadą Słuchu w Koszalinie; Kierownik Poradni: Teresa Meye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Jana z Kolna 24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el. i fax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 341 04 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Cs/>
                  <w:color w:val="000000"/>
                  <w:u w:val="none"/>
                </w:rPr>
                <w:t>www.poradnia-koszalin.pl</w:t>
              </w:r>
            </w:hyperlink>
            <w:r>
              <w:rPr>
                <w:rStyle w:val="Url"/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oradnia.pzg.koszalin@interia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szalińskie Stowarzyszenie Pomocy Osobom Autystycznym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zes: Małgorzata Łuczkiewicz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Morsk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94 340 24 52</w:t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606 476 5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de-DE"/>
                </w:rPr>
                <w:t>www.autyzmkoszalin.pl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</w:t>
            </w:r>
            <w:hyperlink r:id="rId19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biuro@autyzmkoszalin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towarzyszenie  Osób Niepełnosprawnych ich Rodzin i Przyjaciół „Przystań”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wodniczący: Grażyna Hol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 xml:space="preserve">ul. Gen. Wł. Andersa 2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533 980 940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de-DE"/>
                </w:rPr>
                <w:t>www.przystan-koszalin.org.pl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de-DE"/>
                </w:rPr>
                <w:t>przystankoszalin@wp.pl</w:t>
              </w:r>
            </w:hyperlink>
            <w:r>
              <w:rPr>
                <w:rFonts w:cs="Calibri" w:ascii="Calibri" w:hAnsi="Calibri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 xml:space="preserve">spółdzielnia socjalna: </w:t>
            </w:r>
            <w:hyperlink r:id="rId22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de-DE"/>
                </w:rPr>
                <w:t>www.pralnia-koszalin.pl</w:t>
              </w:r>
            </w:hyperlink>
            <w:r>
              <w:rPr>
                <w:rFonts w:cs="Calibri" w:ascii="Calibri" w:hAnsi="Calibri"/>
                <w:lang w:val="de-DE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owarzyszenie Chorych z Przepukliną Oponowo -  Rdzeniową RP w Lublinie. Oddział Zachodniopomorski w Koszalinie; Prezes: Zenon Walcza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Bosmańska 21 f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505 027 882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www.schzpor-koszalin.org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es@schpor-koszalin.org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lskie Towarzystwo Stomijne „Pol - Ilko” - Oddział Regionalny Koszali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wodnicząca: Hanna Frogowsk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. Piłsudskiego 11 – 15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k.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4 635 89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ww.polilko.pl/?p=13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4">
              <w:r>
                <w:rPr>
                  <w:rStyle w:val="InternetLink"/>
                  <w:rFonts w:cs="Arial" w:ascii="Calibri" w:hAnsi="Calibri"/>
                </w:rPr>
                <w:t>koszalin@polilko.pl</w:t>
              </w:r>
            </w:hyperlink>
            <w:r>
              <w:rPr>
                <w:rFonts w:cs="Arial" w:ascii="Calibri" w:hAnsi="Calibri"/>
                <w:lang w:val="en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owarzyszenie na rzecz Osób Niepełnosprawnych „ Bądźmy razem”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ezes: </w:t>
            </w:r>
            <w:r>
              <w:rPr>
                <w:rFonts w:cs="Calibri" w:ascii="Calibri" w:hAnsi="Calibri"/>
              </w:rPr>
              <w:t>Anna Strukie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. Rzeczna 5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budynek  SOS-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 342 06 16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www.soswkoszalin.pl</w:t>
              </w:r>
            </w:hyperlink>
            <w:r>
              <w:rPr>
                <w:rFonts w:cs="Calibri" w:ascii="Calibri" w:hAnsi="Calibri"/>
              </w:rPr>
              <w:t xml:space="preserve"> </w:t>
              <w:br/>
              <w:t>badzmyrazem5@tlen.pl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owarzyszenie „Siła Integracji” (zawieszona działalność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Śliwkowa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0 621 6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s://pl-pl.facebook.com/StowarzyszenieSilaIntegracji/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7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453"/>
        <w:gridCol w:w="2632"/>
        <w:gridCol w:w="1800"/>
        <w:gridCol w:w="329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0000FF"/>
                <w:sz w:val="24"/>
                <w:szCs w:val="24"/>
              </w:rPr>
              <w:t>Lp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  <w:t>Fundacje działające na rzecz osób z niepełnosprawności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  <w:t>Siedzi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  <w:t>Kontakt telefoniczn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Strona ww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ndacja „Promocja Zdrowia Uno - Vita”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zes: Teresa Meye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Jana z Kolna 24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1 643 61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2 564 2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fundacja.unovita@wp.pl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ndacja na rzecz osób z zaburzeniami psychicznymi „Nowe życie”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zes: Izabela Ciuńczy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. Zwycięst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 344 69 5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Arial"/>
              </w:rPr>
            </w:pPr>
            <w:hyperlink r:id="rId26"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www.fundacjanowezycie.pl</w:t>
              </w:r>
            </w:hyperlink>
          </w:p>
          <w:p>
            <w:pPr>
              <w:pStyle w:val="Normal"/>
              <w:shd w:fill="FFFDE9" w:val="clear"/>
              <w:rPr>
                <w:rFonts w:ascii="Calibri" w:hAnsi="Calibri" w:cs="Arial"/>
              </w:rPr>
            </w:pPr>
            <w:hyperlink r:id="rId27"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iza.ciunczyk@op.pl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rska Fundacja „ Jaś i Małgosia” (min. na rzecz Koszalinian prowadzi wypożyczalnię sprzętu rehabilitacyjnego i pomocniczego); Prezes Tadeusz Kupczy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wlino 12A, Gm. Man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 340 24 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"/>
              </w:rPr>
            </w:pPr>
            <w:r>
              <w:rPr>
                <w:rFonts w:cs="Arial" w:ascii="Calibri" w:hAnsi="Calibri"/>
                <w:lang w:val="en"/>
              </w:rPr>
              <w:t>-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Calibri" w:hAnsi="Calibri"/>
                </w:rPr>
                <w:t>pf-jas-i-malgosia@wp.pl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453"/>
        <w:gridCol w:w="2693"/>
        <w:gridCol w:w="1701"/>
        <w:gridCol w:w="345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0000FF"/>
                <w:sz w:val="24"/>
                <w:szCs w:val="24"/>
              </w:rPr>
              <w:t>Lp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  <w:t>Stowarzyszenie działające min. na rzecz osób z niepełnospraw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  <w:t>Siedz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  <w:t>Kontakt telefoniczny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Strona ww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Polski Związek Emerytów, Rencistów i Inwalidów - Zarząd Okręgowy w Koszalinie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zes: Jolanta Kower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Gen. Wł.  Andersa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 345 42 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zerii.or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iazekemerytowkoszalin@wp.pl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Koszalińskie Towarzystwo Społeczno - Kulturalne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Prezes: Barbara Jaroszy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alibri" w:hAnsi="Calibri"/>
                <w:b w:val="false"/>
              </w:rPr>
              <w:t>ul. Plac Polonii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94 348 15 4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www.integracjatyija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biuro.festiwal@integracjatyija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ind w:left="-180" w:right="1463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cs="Calibri" w:ascii="Calibri" w:hAnsi="Calibri"/>
                <w:bCs/>
              </w:rPr>
              <w:t xml:space="preserve">Stowarzyszenie Koszalińskie Centrum Wolontariatu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ind w:left="-180" w:right="1463" w:hanging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cs="Calibri" w:ascii="Calibri" w:hAnsi="Calibri"/>
                <w:bCs/>
              </w:rPr>
              <w:t>Prezes: Zofia Hawk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Cs/>
              </w:rPr>
              <w:t>ul. Marszałka Józefa Piłsudskiego 90 p. 7 (I pięt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666 199 97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www.wolontariat-koszalin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biuro@wolontariat-koszalin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Pracownia Pozarządowa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Prezes: Monika Wido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alibri" w:hAnsi="Calibri"/>
                <w:b w:val="false"/>
              </w:rPr>
              <w:t>ul. Dworcow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94 340 35 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www.pracowniap@org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biuro@pracowniap.org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owarzystwo Przyjaciół Dzieci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rezes: Henryk Zabro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alibri" w:hAnsi="Calibri"/>
                <w:b w:val="false"/>
              </w:rPr>
              <w:t xml:space="preserve">ul. Piłsudskiego 11 - 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de-DE"/>
              </w:rPr>
              <w:t>94-342-56-2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463" w:hanging="0"/>
              <w:jc w:val="both"/>
              <w:rPr/>
            </w:pPr>
            <w:hyperlink r:id="rId35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www.tpd24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tpd@zeto.koszalin.pl</w:t>
              </w:r>
            </w:hyperlink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lski Czerwony Krzyż - Oddział Rejonowy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ierownik: Marcin Maślan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Grunwaldzk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94-342-50-33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hyperlink r:id="rId37" w:tgtFrame="_blank">
              <w:r>
                <w:rPr>
                  <w:rStyle w:val="InternetLink"/>
                  <w:rFonts w:cs="Tahoma" w:ascii="Calibri" w:hAnsi="Calibri"/>
                  <w:color w:val="000000"/>
                  <w:u w:val="none"/>
                </w:rPr>
                <w:t>www.pck.szczecin.pl</w:t>
              </w:r>
            </w:hyperlink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zr.koszalin@pck.org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9">
              <w:r>
                <w:rPr>
                  <w:rStyle w:val="InternetLink"/>
                  <w:rFonts w:cs="Tahoma" w:ascii="Calibri" w:hAnsi="Calibri"/>
                  <w:color w:val="000000"/>
                  <w:u w:val="none"/>
                </w:rPr>
                <w:t>pckkoszalin@poczta.fm</w:t>
              </w:r>
            </w:hyperlink>
            <w:r>
              <w:rPr>
                <w:rFonts w:cs="Tahoma" w:ascii="Calibri" w:hAnsi="Calibri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wb"/>
                <w:rFonts w:cs="Calibri" w:ascii="Calibri" w:hAnsi="Calibri"/>
                <w:b/>
              </w:rPr>
              <w:t>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Towarzystwo Pomocy im. św. Brata Alberta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Prezes: Adam Asny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</w:rPr>
            </w:pPr>
            <w:r>
              <w:rPr>
                <w:rStyle w:val="StrongEmphasis"/>
                <w:rFonts w:cs="Arial" w:ascii="Calibri" w:hAnsi="Calibri"/>
                <w:b w:val="false"/>
              </w:rPr>
              <w:t xml:space="preserve">ul. </w:t>
            </w:r>
            <w:r>
              <w:rPr>
                <w:rFonts w:cs="Arial" w:ascii="Calibri" w:hAnsi="Calibri"/>
              </w:rPr>
              <w:t>Mieszka I-go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94-341-92-6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hyperlink r:id="rId40"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www.koszalin.bratalbert.org.pl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hyperlink r:id="rId41"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koszalin@tpba.pl</w:t>
              </w:r>
            </w:hyperlink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wb"/>
                <w:rFonts w:cs="Calibri" w:ascii="Calibri" w:hAnsi="Calibri"/>
                <w:b/>
              </w:rPr>
              <w:t>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„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aritas’’ Diecezji Koszalińsko- Kołobrzeskiej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yrektor: Tomasz R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Ks. Biskupa Cz. Domina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4 342 36 90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2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www.koszalin.caritas.pl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koszalin@caritas.pl</w:t>
              </w:r>
            </w:hyperlink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f3fc3fs12"/>
                <w:rFonts w:cs="Calibri" w:ascii="Calibri" w:hAnsi="Calibri"/>
                <w:b/>
              </w:rPr>
              <w:t>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Stowarzyszenie „Dom Miłosierdzia”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</w:rPr>
            </w:pPr>
            <w:r>
              <w:rPr>
                <w:rStyle w:val="St"/>
                <w:rFonts w:cs="Calibri" w:ascii="Calibri" w:hAnsi="Calibri"/>
              </w:rPr>
              <w:t>Prezes: ks. dr Radosław Siwi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</w:rPr>
              <w:t>Aleja Monte Cassino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60 53 95 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 345 50 3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231" w:hanging="47"/>
              <w:jc w:val="both"/>
              <w:rPr/>
            </w:pPr>
            <w:hyperlink r:id="rId44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www.dommilosierddia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45"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poczta@dommilosierdzia.pl</w:t>
              </w:r>
            </w:hyperlink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f3fc3fs12"/>
                <w:rFonts w:cs="Calibri" w:ascii="Calibri" w:hAnsi="Calibri"/>
                <w:b/>
              </w:rPr>
              <w:t>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wb"/>
                <w:rFonts w:ascii="Calibri" w:hAnsi="Calibri" w:cs="Calibri"/>
              </w:rPr>
            </w:pPr>
            <w:r>
              <w:rPr>
                <w:rStyle w:val="Fwb"/>
                <w:rFonts w:eastAsia="Calibri" w:cs="Calibri" w:ascii="Calibri" w:hAnsi="Calibri"/>
              </w:rPr>
              <w:t xml:space="preserve"> </w:t>
            </w:r>
            <w:hyperlink r:id="rId46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Zachodniopomorskie Hospicjum dla Dzieci i Dorosłych Filia Koszalin</w:t>
              </w:r>
            </w:hyperlink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zes: Kinga Krzywi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Kościuszki 5 p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94 342 35 9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www.zhdd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koszalin@zhdd.pl</w:t>
              </w:r>
            </w:hyperlink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f3fc3fs12"/>
                <w:rFonts w:cs="Calibri" w:ascii="Calibri" w:hAnsi="Calibri"/>
                <w:b/>
              </w:rPr>
              <w:t>1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Hospicjum im. św. Maksymiliana Kolbeg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Prezes: Maria Okoń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Style w:val="StrongEmphasis"/>
                <w:rFonts w:cs="Arial" w:ascii="Calibri" w:hAnsi="Calibri"/>
                <w:b w:val="false"/>
              </w:rPr>
              <w:t>ul. Kasprowicza 3 A</w:t>
            </w:r>
            <w:r>
              <w:rPr>
                <w:rFonts w:cs="Arial" w:ascii="Calibri" w:hAnsi="Calibri"/>
                <w:b/>
                <w:bCs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 340 01 8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http://www.hospicjum.koszalin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50"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biuro@hospicjum.koszalin.p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formację opracowała: Anna Ginda – Pełnomocnik ds. Osób Niepełnosprawnych w Koszalinie, tel. 94 348 87 17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51"/>
      <w:type w:val="nextPage"/>
      <w:pgSz w:orient="landscape" w:w="16838" w:h="11906"/>
      <w:pgMar w:left="1418" w:right="249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>
        <w:sz w:val="36"/>
        <w:szCs w:val="36"/>
      </w:rPr>
      <w:t xml:space="preserve">                                                                                             </w:t>
    </w:r>
    <w:r>
      <w:rPr/>
      <w:drawing>
        <wp:inline distT="0" distB="0" distL="0" distR="0">
          <wp:extent cx="2901950" cy="1459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Url">
    <w:name w:val="url"/>
    <w:basedOn w:val="Domylnaczcionkaakapitu"/>
    <w:qFormat/>
    <w:rPr/>
  </w:style>
  <w:style w:type="character" w:styleId="Fwb">
    <w:name w:val="fwb"/>
    <w:basedOn w:val="Domylnaczcionkaakapitu"/>
    <w:qFormat/>
    <w:rPr/>
  </w:style>
  <w:style w:type="character" w:styleId="Ff3fc3fs12">
    <w:name w:val="ff3 fc3 fs12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pelnosprawni.koszalin.pl/" TargetMode="External"/><Relationship Id="rId3" Type="http://schemas.openxmlformats.org/officeDocument/2006/relationships/hyperlink" Target="mailto:psouu@niepelnosprawni.koszalin.pl" TargetMode="External"/><Relationship Id="rId4" Type="http://schemas.openxmlformats.org/officeDocument/2006/relationships/hyperlink" Target="http://www.ptsr.org.pl/koszalin" TargetMode="External"/><Relationship Id="rId5" Type="http://schemas.openxmlformats.org/officeDocument/2006/relationships/hyperlink" Target="mailto:koszalin@ptsr.org.pl" TargetMode="External"/><Relationship Id="rId6" Type="http://schemas.openxmlformats.org/officeDocument/2006/relationships/hyperlink" Target="mailto:koszalin@ptsr.org.pl" TargetMode="External"/><Relationship Id="rId7" Type="http://schemas.openxmlformats.org/officeDocument/2006/relationships/hyperlink" Target="mailto:tenia.siwkowska@wp.pl" TargetMode="External"/><Relationship Id="rId8" Type="http://schemas.openxmlformats.org/officeDocument/2006/relationships/hyperlink" Target="http://www.pzg.szczecin.pl/" TargetMode="External"/><Relationship Id="rId9" Type="http://schemas.openxmlformats.org/officeDocument/2006/relationships/hyperlink" Target="mailto:koszalin@pzg.szczecin.pl" TargetMode="External"/><Relationship Id="rId10" Type="http://schemas.openxmlformats.org/officeDocument/2006/relationships/hyperlink" Target="mailto:Kasia_kk6@wp.pl" TargetMode="External"/><Relationship Id="rId11" Type="http://schemas.openxmlformats.org/officeDocument/2006/relationships/hyperlink" Target="mailto:klub.amazonki.koszalin@gmail.com" TargetMode="External"/><Relationship Id="rId12" Type="http://schemas.openxmlformats.org/officeDocument/2006/relationships/hyperlink" Target="mailto:ssnstartkoszalin@o2.pl" TargetMode="External"/><Relationship Id="rId13" Type="http://schemas.openxmlformats.org/officeDocument/2006/relationships/hyperlink" Target="mailto:zmpsdkoszalin@onet.eu" TargetMode="External"/><Relationship Id="rId14" Type="http://schemas.openxmlformats.org/officeDocument/2006/relationships/hyperlink" Target="http://www.ikar.koszalin.pl/" TargetMode="External"/><Relationship Id="rId15" Type="http://schemas.openxmlformats.org/officeDocument/2006/relationships/hyperlink" Target="mailto:info@ikar.koszalin.pl" TargetMode="External"/><Relationship Id="rId16" Type="http://schemas.openxmlformats.org/officeDocument/2006/relationships/hyperlink" Target="http://www.poradnia-koszalin.pl/" TargetMode="External"/><Relationship Id="rId17" Type="http://schemas.openxmlformats.org/officeDocument/2006/relationships/hyperlink" Target="mailto:poradnia.pzg.koszalin@interia.pl" TargetMode="External"/><Relationship Id="rId18" Type="http://schemas.openxmlformats.org/officeDocument/2006/relationships/hyperlink" Target="http://www.autyzmkoszalin.pl/" TargetMode="External"/><Relationship Id="rId19" Type="http://schemas.openxmlformats.org/officeDocument/2006/relationships/hyperlink" Target="mailto:biuro@autyzmkoszalin.pl" TargetMode="External"/><Relationship Id="rId20" Type="http://schemas.openxmlformats.org/officeDocument/2006/relationships/hyperlink" Target="http://www.przystan-koszalin.org.pl/" TargetMode="External"/><Relationship Id="rId21" Type="http://schemas.openxmlformats.org/officeDocument/2006/relationships/hyperlink" Target="mailto:przystankoszalin@wp.pl" TargetMode="External"/><Relationship Id="rId22" Type="http://schemas.openxmlformats.org/officeDocument/2006/relationships/hyperlink" Target="http://www.pralnia-koszalin.pl/" TargetMode="External"/><Relationship Id="rId23" Type="http://schemas.openxmlformats.org/officeDocument/2006/relationships/hyperlink" Target="http://www.schzpor-koszalin.org/" TargetMode="External"/><Relationship Id="rId24" Type="http://schemas.openxmlformats.org/officeDocument/2006/relationships/hyperlink" Target="mailto:koszalin@polilko.pl" TargetMode="External"/><Relationship Id="rId25" Type="http://schemas.openxmlformats.org/officeDocument/2006/relationships/hyperlink" Target="http://www.soswkoszalin.pl/" TargetMode="External"/><Relationship Id="rId26" Type="http://schemas.openxmlformats.org/officeDocument/2006/relationships/hyperlink" Target="http://www.fundacjanowezycie.pl/" TargetMode="External"/><Relationship Id="rId27" Type="http://schemas.openxmlformats.org/officeDocument/2006/relationships/hyperlink" Target="mailto:iza.ciunczyk@op.pl" TargetMode="External"/><Relationship Id="rId28" Type="http://schemas.openxmlformats.org/officeDocument/2006/relationships/hyperlink" Target="mailto:pf-jas-i-malgosia@wp.pl" TargetMode="External"/><Relationship Id="rId29" Type="http://schemas.openxmlformats.org/officeDocument/2006/relationships/hyperlink" Target="http://www.integracjatyija.pl/" TargetMode="External"/><Relationship Id="rId30" Type="http://schemas.openxmlformats.org/officeDocument/2006/relationships/hyperlink" Target="mailto:biuro.festiwal@integracjatyija.pl" TargetMode="External"/><Relationship Id="rId31" Type="http://schemas.openxmlformats.org/officeDocument/2006/relationships/hyperlink" Target="http://www.wolontariat-koszalin.pl/" TargetMode="External"/><Relationship Id="rId32" Type="http://schemas.openxmlformats.org/officeDocument/2006/relationships/hyperlink" Target="mailto:biuro@wolontariat-koszalin.pl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mailto:biuro@pracowniap.org.pl" TargetMode="External"/><Relationship Id="rId35" Type="http://schemas.openxmlformats.org/officeDocument/2006/relationships/hyperlink" Target="http://www.tpd24.pl/" TargetMode="External"/><Relationship Id="rId36" Type="http://schemas.openxmlformats.org/officeDocument/2006/relationships/hyperlink" Target="mailto:tpd@zeto.koszalin.pl" TargetMode="External"/><Relationship Id="rId37" Type="http://schemas.openxmlformats.org/officeDocument/2006/relationships/hyperlink" Target="http://www.pck.szczecin.pl/" TargetMode="External"/><Relationship Id="rId38" Type="http://schemas.openxmlformats.org/officeDocument/2006/relationships/hyperlink" Target="mailto:zr.koszalin@pck.org.pl" TargetMode="External"/><Relationship Id="rId39" Type="http://schemas.openxmlformats.org/officeDocument/2006/relationships/hyperlink" Target="mailto:pckkoszalin@poczta.fm" TargetMode="External"/><Relationship Id="rId40" Type="http://schemas.openxmlformats.org/officeDocument/2006/relationships/hyperlink" Target="http://www.koszalin.bratalbert.org.pl/" TargetMode="External"/><Relationship Id="rId41" Type="http://schemas.openxmlformats.org/officeDocument/2006/relationships/hyperlink" Target="mailto:koszalin@tpba.pl" TargetMode="External"/><Relationship Id="rId42" Type="http://schemas.openxmlformats.org/officeDocument/2006/relationships/hyperlink" Target="http://www.koszalin.caritas.pl/" TargetMode="External"/><Relationship Id="rId43" Type="http://schemas.openxmlformats.org/officeDocument/2006/relationships/hyperlink" Target="mailto:koszalin@caritas.pl" TargetMode="External"/><Relationship Id="rId44" Type="http://schemas.openxmlformats.org/officeDocument/2006/relationships/hyperlink" Target="http://www.dommilosierddia.pl/" TargetMode="External"/><Relationship Id="rId45" Type="http://schemas.openxmlformats.org/officeDocument/2006/relationships/hyperlink" Target="mailto:poczta@dommilosierdzia.pl" TargetMode="External"/><Relationship Id="rId46" Type="http://schemas.openxmlformats.org/officeDocument/2006/relationships/hyperlink" Target="https://www.facebook.com/pages/Zachodniopomorskie-Hospicjum-dla-Dzieci-i-Doros&#322;ych-Filia-Koszalin/273524556107839" TargetMode="External"/><Relationship Id="rId47" Type="http://schemas.openxmlformats.org/officeDocument/2006/relationships/hyperlink" Target="http://www.zhdd.pl/" TargetMode="External"/><Relationship Id="rId48" Type="http://schemas.openxmlformats.org/officeDocument/2006/relationships/hyperlink" Target="mailto:koszalin@zhdd.pl" TargetMode="External"/><Relationship Id="rId49" Type="http://schemas.openxmlformats.org/officeDocument/2006/relationships/hyperlink" Target="http://www.hospicjum.koszalin.pl/" TargetMode="External"/><Relationship Id="rId50" Type="http://schemas.openxmlformats.org/officeDocument/2006/relationships/hyperlink" Target="mailto:biuro@hospicjum.koszalin.pl" TargetMode="External"/><Relationship Id="rId51" Type="http://schemas.openxmlformats.org/officeDocument/2006/relationships/header" Target="head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04:00Z</dcterms:created>
  <dc:creator>Anna Ginda</dc:creator>
  <dc:description/>
  <cp:keywords/>
  <dc:language>en-US</dc:language>
  <cp:lastModifiedBy>Anna Ginda</cp:lastModifiedBy>
  <cp:lastPrinted>2020-02-10T12:14:00Z</cp:lastPrinted>
  <dcterms:modified xsi:type="dcterms:W3CDTF">2020-02-10T12:27:00Z</dcterms:modified>
  <cp:revision>18</cp:revision>
  <dc:subject/>
  <dc:title/>
</cp:coreProperties>
</file>