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64"/>
        <w:gridCol w:w="2584"/>
        <w:gridCol w:w="427"/>
        <w:gridCol w:w="1275"/>
        <w:gridCol w:w="882"/>
        <w:gridCol w:w="16"/>
        <w:gridCol w:w="626"/>
        <w:gridCol w:w="886"/>
        <w:gridCol w:w="1056"/>
        <w:gridCol w:w="458"/>
        <w:gridCol w:w="2034"/>
        <w:gridCol w:w="93"/>
      </w:tblGrid>
      <w:tr>
        <w:trPr>
          <w:trHeight w:val="828" w:hRule="exact"/>
          <w:cantSplit w:val="true"/>
        </w:trPr>
        <w:tc>
          <w:tcPr>
            <w:tcW w:w="4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dencyjny podatnika (nadany w UM w K-linie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7 do uchwały Nr XV/173/2015 Rady Miejskiej w Koszal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6 listopada 2015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do Informacji w sprawie podatku rolnego (IR-1) / Deklaracji na podatek rolny (DR-1)</w:t>
            </w:r>
          </w:p>
        </w:tc>
      </w:tr>
      <w:tr>
        <w:trPr>
          <w:trHeight w:val="480" w:hRule="exact"/>
          <w:cantSplit w:val="true"/>
        </w:trPr>
        <w:tc>
          <w:tcPr>
            <w:tcW w:w="6240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767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right="-83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11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najwyżej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trz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nieruchomości należy wypełnić odrębne załączniki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Nr załącznika 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...........................................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</w:t>
            </w:r>
          </w:p>
        </w:tc>
      </w:tr>
      <w:tr>
        <w:trPr>
          <w:trHeight w:val="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Informacji IR- 1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R-1</w:t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702" w:hRule="exact"/>
          <w:cantSplit w:val="true"/>
        </w:trPr>
        <w:tc>
          <w:tcPr>
            <w:tcW w:w="1076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**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 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 NIP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 REGON (jeżeli został nadany)</w:t>
            </w:r>
          </w:p>
        </w:tc>
      </w:tr>
      <w:tr>
        <w:trPr>
          <w:trHeight w:val="960" w:hRule="exact"/>
          <w:cantSplit w:val="true"/>
        </w:trPr>
        <w:tc>
          <w:tcPr>
            <w:tcW w:w="10767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3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TATUS PODATNIKA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/posiada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>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użytkownik wieczysty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posiadacz samoistny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najemca, dzierżaw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ascii="Wingdings" w:hAnsi="Wingdings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4. współużytkownik  wieczysty   </w:t>
            </w: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 xml:space="preserve"> 6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</w:t>
            </w:r>
          </w:p>
        </w:tc>
      </w:tr>
      <w:tr>
        <w:trPr>
          <w:trHeight w:val="895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OZNACZENIA WG EWIDENCJI GRUNTÓW I POWIERZCHNIA DZIAŁEK GRUNTÓW</w:t>
            </w:r>
          </w:p>
        </w:tc>
      </w:tr>
      <w:tr>
        <w:trPr>
          <w:trHeight w:val="1269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Nr działki (-ek)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 Nr obrębu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Powierzchnia działki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4. Wielkość udziału do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KSIĘGA WIECZYSTA </w:t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297" w:hanging="29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azwa sądu, w którym prowadzona jest księga wieczysta </w:t>
            </w:r>
          </w:p>
          <w:p>
            <w:pPr>
              <w:pStyle w:val="Nagwekpola"/>
              <w:spacing w:lineRule="exact" w:line="160"/>
              <w:ind w:left="297" w:hanging="297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(zbiór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ĄD REJONOWY W KOSZALINIE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TATUS PODATNIKA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/posiada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>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użytkownik wieczysty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posiadacz samoistny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najemca, dzierżaw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ascii="Wingdings" w:hAnsi="Wingdings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4. współużytkownik  wieczysty   </w:t>
            </w: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 xml:space="preserve"> 6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</w:tc>
      </w:tr>
      <w:tr>
        <w:trPr>
          <w:trHeight w:val="656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OZNACZENIA WG EWIDENCJI GRUNTÓW I POWIERZCHNIA DZIAŁEK GRUNTÓW</w:t>
            </w:r>
          </w:p>
        </w:tc>
      </w:tr>
      <w:tr>
        <w:trPr>
          <w:trHeight w:val="1269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działki  -(ek)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Nr obrębu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Powierzchnia działki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2. Wielkość udziału do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KSIĘGA WIECZYSTA </w:t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297" w:hanging="297"/>
              <w:rPr/>
            </w:pPr>
            <w:r>
              <w:rPr>
                <w:rFonts w:cs="Arial" w:ascii="Arial" w:hAnsi="Arial"/>
                <w:lang w:val="pl-PL"/>
              </w:rPr>
              <w:t>2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azwa sądu, w którym prowadzona jest księga wieczysta </w:t>
            </w:r>
          </w:p>
          <w:p>
            <w:pPr>
              <w:pStyle w:val="Nagwekpola"/>
              <w:spacing w:lineRule="exact" w:line="160"/>
              <w:ind w:left="297" w:hanging="297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(zbiór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ĄD REJONOWY W KOSZALINIE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598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III.2. STATUS PODATNIKA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/posiada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>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użytkownik wieczysty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posiadacz samoistny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najemca, dzierżaw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ascii="Wingdings" w:hAnsi="Wingdings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4. współużytkownik  wieczysty   </w:t>
            </w: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 xml:space="preserve"> 6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</w:tc>
      </w:tr>
      <w:tr>
        <w:trPr>
          <w:trHeight w:val="756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OZNACZENIA WG EWIDENCJI GRUNTÓW I POWIERZCHNIA DZIAŁEK GRUNTÓW</w:t>
            </w:r>
          </w:p>
        </w:tc>
      </w:tr>
      <w:tr>
        <w:trPr>
          <w:trHeight w:val="1269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Nr działki  -(ek)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Nr obrębu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Powierzchnia działki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. Wielkość udziału do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KSIĘGA WIECZYSTA </w:t>
            </w:r>
          </w:p>
        </w:tc>
      </w:tr>
      <w:tr>
        <w:trPr>
          <w:trHeight w:val="104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297" w:hanging="297"/>
              <w:rPr/>
            </w:pPr>
            <w:r>
              <w:rPr>
                <w:rFonts w:cs="Arial" w:ascii="Arial" w:hAnsi="Arial"/>
                <w:lang w:val="pl-PL"/>
              </w:rPr>
              <w:t>3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azwa sądu, w którym prowadzona jest księga wieczysta </w:t>
            </w:r>
          </w:p>
          <w:p>
            <w:pPr>
              <w:pStyle w:val="Nagwekpola"/>
              <w:spacing w:lineRule="exact" w:line="160"/>
              <w:ind w:left="297" w:hanging="297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(zbiór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ĄD REJONOWY W KOSZALINIE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Dopuszcza się przedłożenie zestawienia nieruchomości zawierającego wszystkie wymagane w niniejszym załączniku informacje,            w  miejsce tego załącznika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instrText xml:space="preserve">symbolform \*CHARFORMAT</w:instrTex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  <w:b/>
              <w:position w:val="-2"/>
              <w:sz w:val="28"/>
            </w:rPr>
            <w:t>CIT-6</w: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3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3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5:00Z</dcterms:created>
  <dc:creator>Lech Gromek</dc:creator>
  <dc:description/>
  <cp:keywords/>
  <dc:language>en-US</dc:language>
  <cp:lastModifiedBy>Beata Nowak</cp:lastModifiedBy>
  <cp:lastPrinted>2015-11-27T09:37:00Z</cp:lastPrinted>
  <dcterms:modified xsi:type="dcterms:W3CDTF">2015-11-27T08:37:00Z</dcterms:modified>
  <cp:revision>55</cp:revision>
  <dc:subject/>
  <dc:title>cit6_04.doc</dc:title>
</cp:coreProperties>
</file>