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 O  STAWKACH   PODATKOWYCH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ODATKU ROLNYM OBOWIĄZUJĄCYCH W KOSZALINIE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W 2016 ROKU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WKA PODATKOW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GRUNTÓW GOSPODARSTW ROLNYCH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(o powierzchni &gt; 1 ha lub 1 ha przeliczeniowy) :      120,95 zł od 1 ha przeliczenioweg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STAWKA PODATKOWA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LA POZOSTAŁYCH GRUNTÓW :</w:t>
        <w:tab/>
        <w:tab/>
        <w:tab/>
        <w:t xml:space="preserve">       241,90 zł od 1 ha fizyczneg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 dokumentu: Beata Nowak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iła do BIP: Beata Nowak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prowadzenia do BIP: 10.12.2015 r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2:00Z</dcterms:created>
  <dc:creator>Beata Nowak</dc:creator>
  <dc:description/>
  <cp:keywords/>
  <dc:language>en-US</dc:language>
  <cp:lastModifiedBy>Beata Nowak</cp:lastModifiedBy>
  <dcterms:modified xsi:type="dcterms:W3CDTF">2015-12-11T07:49:00Z</dcterms:modified>
  <cp:revision>3</cp:revision>
  <dc:subject/>
  <dc:title/>
</cp:coreProperties>
</file>