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88"/>
        <w:gridCol w:w="375"/>
        <w:gridCol w:w="104"/>
        <w:gridCol w:w="1070"/>
        <w:gridCol w:w="26"/>
        <w:gridCol w:w="33"/>
        <w:gridCol w:w="15"/>
        <w:gridCol w:w="288"/>
        <w:gridCol w:w="1066"/>
        <w:gridCol w:w="24"/>
        <w:gridCol w:w="13"/>
        <w:gridCol w:w="103"/>
        <w:gridCol w:w="55"/>
        <w:gridCol w:w="13"/>
        <w:gridCol w:w="7"/>
        <w:gridCol w:w="235"/>
        <w:gridCol w:w="11"/>
        <w:gridCol w:w="11"/>
        <w:gridCol w:w="31"/>
        <w:gridCol w:w="371"/>
        <w:gridCol w:w="9"/>
        <w:gridCol w:w="334"/>
        <w:gridCol w:w="86"/>
        <w:gridCol w:w="343"/>
        <w:gridCol w:w="68"/>
        <w:gridCol w:w="522"/>
        <w:gridCol w:w="66"/>
        <w:gridCol w:w="9"/>
        <w:gridCol w:w="242"/>
        <w:gridCol w:w="482"/>
        <w:gridCol w:w="96"/>
        <w:gridCol w:w="11"/>
        <w:gridCol w:w="474"/>
        <w:gridCol w:w="273"/>
        <w:gridCol w:w="85"/>
        <w:gridCol w:w="25"/>
        <w:gridCol w:w="426"/>
        <w:gridCol w:w="18"/>
        <w:gridCol w:w="48"/>
        <w:gridCol w:w="23"/>
        <w:gridCol w:w="177"/>
        <w:gridCol w:w="406"/>
        <w:gridCol w:w="233"/>
        <w:gridCol w:w="80"/>
        <w:gridCol w:w="690"/>
        <w:gridCol w:w="8"/>
        <w:gridCol w:w="105"/>
        <w:gridCol w:w="1459"/>
        <w:gridCol w:w="6"/>
        <w:gridCol w:w="40"/>
      </w:tblGrid>
      <w:tr>
        <w:trPr>
          <w:trHeight w:val="796" w:hRule="exact"/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Data nabycia nieruchomości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</w:t>
            </w:r>
          </w:p>
        </w:tc>
        <w:tc>
          <w:tcPr>
            <w:tcW w:w="22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ewidencyjn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podatnik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(nadany w UM w Koszalinie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8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Załącznik Nr 5 do uchwały Nr XV/173/201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Rady Miejskiej w Koszalinie z dnia 26 listopada 2015r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681" w:type="dxa"/>
            <w:gridSpan w:val="33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0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83" w:type="dxa"/>
            <w:gridSpan w:val="50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24" w:hRule="exact"/>
        </w:trPr>
        <w:tc>
          <w:tcPr>
            <w:tcW w:w="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49" w:type="dxa"/>
            <w:gridSpan w:val="4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030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8738" w:type="dxa"/>
            <w:gridSpan w:val="40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13 r. poz. 1381 z późn. zm.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30" w:type="dxa"/>
            <w:gridSpan w:val="9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8738" w:type="dxa"/>
            <w:gridSpan w:val="40"/>
            <w:tcBorders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30" w:type="dxa"/>
            <w:gridSpan w:val="9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8738" w:type="dxa"/>
            <w:gridSpan w:val="40"/>
            <w:tcBorders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030" w:type="dxa"/>
            <w:gridSpan w:val="9"/>
            <w:tcBorders>
              <w:left w:val="single" w:sz="6" w:space="0" w:color="000000"/>
              <w:bottom w:val="double" w:sz="12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8738" w:type="dxa"/>
            <w:gridSpan w:val="40"/>
            <w:tcBorders>
              <w:bottom w:val="double" w:sz="12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8" w:type="dxa"/>
            <w:gridSpan w:val="4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  <w:bottom w:val="double" w:sz="12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70" w:type="dxa"/>
            <w:gridSpan w:val="4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Cs w:val="16"/>
              </w:rPr>
              <w:fldChar w:fldCharType="begin"/>
            </w:r>
            <w:r>
              <w:rPr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szCs w:val="16"/>
                <w:rFonts w:cs="Arial" w:ascii="Arial" w:hAnsi="Arial"/>
              </w:rPr>
              <w:t>3</w:t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Prezydent Miasta Koszalina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Urząd Miejski w Koszalinie,   ul. Rynek Staromiejski 6-7,  75-007 Koszalin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768" w:type="dxa"/>
            <w:gridSpan w:val="4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70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</w:rPr>
              <w:fldChar w:fldCharType="begin"/>
            </w:r>
            <w:r>
              <w:rPr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szCs w:val="16"/>
                <w:rFonts w:cs="Arial" w:ascii="Arial" w:hAnsi="Arial"/>
              </w:rPr>
              <w:t>4</w:t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Cs w:val="16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informacji w związku ze zmianą z dnia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: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___   -   ___   -   ____ r.</w:t>
            </w:r>
          </w:p>
          <w:p>
            <w:pPr>
              <w:pStyle w:val="Normal"/>
              <w:spacing w:lineRule="auto" w:line="360"/>
              <w:ind w:left="-102" w:hanging="0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(dzień – miesiąc – rok)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102" w:hanging="0"/>
              <w:rPr>
                <w:rFonts w:ascii="Arial" w:hAnsi="Arial" w:eastAsia="Arial" w:cs="Arial"/>
                <w:b/>
                <w:b/>
                <w:sz w:val="22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16"/>
                <w:lang w:val="pl-PL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68" w:type="dxa"/>
            <w:gridSpan w:val="4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/ PODATNIKÓW</w:t>
            </w:r>
          </w:p>
          <w:p>
            <w:pPr>
              <w:pStyle w:val="Heading11"/>
              <w:spacing w:lineRule="exact" w:line="20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C.I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5. Nazwisko</w:t>
            </w:r>
          </w:p>
        </w:tc>
        <w:tc>
          <w:tcPr>
            <w:tcW w:w="2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6. Pierwsze imię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7. Drugie imię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3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8. PESEL</w:t>
            </w:r>
          </w:p>
        </w:tc>
        <w:tc>
          <w:tcPr>
            <w:tcW w:w="3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hanging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.  NIP  </w:t>
            </w:r>
            <w:r>
              <w:rPr>
                <w:rFonts w:cs="Arial" w:ascii="Arial" w:hAnsi="Arial"/>
                <w:szCs w:val="12"/>
                <w:lang w:val="pl-PL"/>
              </w:rPr>
              <w:t>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0.  REGON  </w:t>
            </w:r>
            <w:r>
              <w:rPr>
                <w:rFonts w:cs="Arial" w:ascii="Arial" w:hAnsi="Arial"/>
                <w:szCs w:val="12"/>
                <w:lang w:val="pl-PL"/>
              </w:rPr>
              <w:t>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10768" w:type="dxa"/>
            <w:gridSpan w:val="49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xiopis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2, 13, 14 należy wypełnić w przypadku, gdy numer PESEL nie został nadany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11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  <w:tc>
          <w:tcPr>
            <w:tcW w:w="3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12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  <w:tc>
          <w:tcPr>
            <w:tcW w:w="31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13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14. Kraj</w:t>
            </w:r>
          </w:p>
        </w:tc>
        <w:tc>
          <w:tcPr>
            <w:tcW w:w="44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15. Województwo</w:t>
            </w:r>
          </w:p>
        </w:tc>
        <w:tc>
          <w:tcPr>
            <w:tcW w:w="3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 xml:space="preserve">16. Powiat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0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17. Gmina</w:t>
            </w:r>
          </w:p>
        </w:tc>
        <w:tc>
          <w:tcPr>
            <w:tcW w:w="45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18. Ulica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19. Nr dom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20. Nr lokalu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3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21. Miejscowość</w:t>
            </w:r>
          </w:p>
        </w:tc>
        <w:tc>
          <w:tcPr>
            <w:tcW w:w="17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22. Kod pocztowy</w:t>
            </w:r>
          </w:p>
        </w:tc>
        <w:tc>
          <w:tcPr>
            <w:tcW w:w="369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23. Poczta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73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69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3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69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C.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KORESPONDENCYJ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wypełnić, gdy jest inny niż adres zamieszkania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24. Kraj</w:t>
            </w:r>
          </w:p>
        </w:tc>
        <w:tc>
          <w:tcPr>
            <w:tcW w:w="4401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25. Województwo</w:t>
            </w:r>
          </w:p>
        </w:tc>
        <w:tc>
          <w:tcPr>
            <w:tcW w:w="324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 xml:space="preserve">26. Powiat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27. Gmina</w:t>
            </w:r>
          </w:p>
        </w:tc>
        <w:tc>
          <w:tcPr>
            <w:tcW w:w="46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28. Ulica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29. Nr dom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30. Nr lokalu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8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31. Miejscowość</w:t>
            </w:r>
          </w:p>
        </w:tc>
        <w:tc>
          <w:tcPr>
            <w:tcW w:w="1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32. Kod pocztowy</w:t>
            </w:r>
          </w:p>
        </w:tc>
        <w:tc>
          <w:tcPr>
            <w:tcW w:w="36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33. Poczta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C.II.1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5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34. Nazwisko</w:t>
            </w:r>
          </w:p>
        </w:tc>
        <w:tc>
          <w:tcPr>
            <w:tcW w:w="2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35. Pierwsze imię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36. Drugie imię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3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37.  PESEL</w:t>
            </w:r>
          </w:p>
        </w:tc>
        <w:tc>
          <w:tcPr>
            <w:tcW w:w="3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hanging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8.   NIP  </w:t>
            </w:r>
            <w:r>
              <w:rPr>
                <w:rFonts w:cs="Arial" w:ascii="Arial" w:hAnsi="Arial"/>
                <w:szCs w:val="12"/>
                <w:lang w:val="pl-PL"/>
              </w:rPr>
              <w:t>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39.  REGON  </w:t>
            </w:r>
            <w:r>
              <w:rPr>
                <w:rFonts w:cs="Arial" w:ascii="Arial" w:hAnsi="Arial"/>
                <w:szCs w:val="12"/>
                <w:lang w:val="pl-PL"/>
              </w:rPr>
              <w:t>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Cs w:val="12"/>
                <w:lang w:val="pl-PL"/>
              </w:rPr>
            </w:pPr>
            <w:r>
              <w:rPr>
                <w:rFonts w:cs="Arial" w:ascii="Arial" w:hAnsi="Arial"/>
                <w:szCs w:val="12"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8" w:type="dxa"/>
            <w:gridSpan w:val="49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41, 42, 43 należy wypełnić w przypadku, gdy numer PESEL nie został nadany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40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  <w:tc>
          <w:tcPr>
            <w:tcW w:w="32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4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  <w:tc>
          <w:tcPr>
            <w:tcW w:w="3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4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C.II.2 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ZAMIESZKANIA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43. Kraj</w:t>
            </w:r>
          </w:p>
        </w:tc>
        <w:tc>
          <w:tcPr>
            <w:tcW w:w="438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44. Województwo</w:t>
            </w:r>
          </w:p>
        </w:tc>
        <w:tc>
          <w:tcPr>
            <w:tcW w:w="324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 xml:space="preserve">45. Powiat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46. Gmina</w:t>
            </w:r>
          </w:p>
        </w:tc>
        <w:tc>
          <w:tcPr>
            <w:tcW w:w="46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47. Ulica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48. Nr dom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49. Nr lokalu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50. Miejscowość</w:t>
            </w:r>
          </w:p>
        </w:tc>
        <w:tc>
          <w:tcPr>
            <w:tcW w:w="1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51. Kod pocztowy</w:t>
            </w:r>
          </w:p>
        </w:tc>
        <w:tc>
          <w:tcPr>
            <w:tcW w:w="36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52. Poczta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C.I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KORESPONDENCYJ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wypełnić, gdy jest inny niż adres zamieszkania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53. Kraj</w:t>
            </w:r>
          </w:p>
        </w:tc>
        <w:tc>
          <w:tcPr>
            <w:tcW w:w="438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54. Województwo</w:t>
            </w:r>
          </w:p>
        </w:tc>
        <w:tc>
          <w:tcPr>
            <w:tcW w:w="324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 xml:space="preserve">55. Powiat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56. Gmina</w:t>
            </w:r>
          </w:p>
        </w:tc>
        <w:tc>
          <w:tcPr>
            <w:tcW w:w="46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57. Ulica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58. Nr dom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59. Nr lokalu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60. Miejscowość</w:t>
            </w:r>
          </w:p>
        </w:tc>
        <w:tc>
          <w:tcPr>
            <w:tcW w:w="1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61. Kod pocztowy</w:t>
            </w:r>
          </w:p>
        </w:tc>
        <w:tc>
          <w:tcPr>
            <w:tcW w:w="36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62. Poczta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III. INFORMACJA O POZOSTAŁYCH PODATNIKACH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37" w:hRule="exact"/>
          <w:cantSplit w:val="true"/>
        </w:trPr>
        <w:tc>
          <w:tcPr>
            <w:tcW w:w="59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70" w:type="dxa"/>
            <w:gridSpan w:val="4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  <w:t>63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9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70" w:type="dxa"/>
            <w:gridSpan w:val="4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0768" w:type="dxa"/>
            <w:gridSpan w:val="49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D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768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. ŁĄKI I PAST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8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8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7477" w:type="dxa"/>
            <w:gridSpan w:val="3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8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8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7477" w:type="dxa"/>
            <w:gridSpan w:val="3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8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8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6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ymi gatunkami ryb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7477" w:type="dxa"/>
            <w:gridSpan w:val="3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8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7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7477" w:type="dxa"/>
            <w:gridSpan w:val="3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8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ZADRZEWIONE I ZAKRZEWIONE NA UŻYTKACH ROLNYCH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7477" w:type="dxa"/>
            <w:gridSpan w:val="3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8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8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ROWAMI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7477" w:type="dxa"/>
            <w:gridSpan w:val="3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8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8" w:type="dxa"/>
            <w:gridSpan w:val="49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, DLA KTÓRYCH NIE MOŻNA USTALIĆ PRZELICZNIKA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94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7477" w:type="dxa"/>
            <w:gridSpan w:val="3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86.</w:t>
            </w:r>
          </w:p>
          <w:p>
            <w:pPr>
              <w:pStyle w:val="Nagwekpola"/>
              <w:spacing w:lineRule="exact" w:line="280"/>
              <w:ind w:left="288" w:firstLine="270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768" w:type="dxa"/>
            <w:gridSpan w:val="49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  <w:lang w:val="pl-PL"/>
              </w:rPr>
              <w:t>D.11</w:t>
            </w:r>
            <w:r>
              <w:rPr>
                <w:rFonts w:cs="Arial" w:ascii="Arial" w:hAnsi="Arial"/>
                <w:b w:val="false"/>
                <w:sz w:val="24"/>
                <w:szCs w:val="22"/>
              </w:rPr>
            </w:r>
            <w:r>
              <w:rPr>
                <w:rFonts w:cs="Arial" w:ascii="Arial" w:hAnsi="Arial"/>
                <w:b w:val="false"/>
                <w:sz w:val="24"/>
                <w:szCs w:val="22"/>
                <w:lang w:val="pl-PL"/>
              </w:rPr>
              <w:t>. ŁĄCZNA POWIERZCHNIA UŻYTKÓW ROLNYCH STANOWIĄCYCH GOSPODARSTWO ROLNE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9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1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87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0768" w:type="dxa"/>
            <w:gridSpan w:val="4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szCs w:val="22"/>
                <w:lang w:val="pl-PL"/>
              </w:rPr>
              <w:t xml:space="preserve">E. DANE DOTYCZĄCE UŻYTKÓW ROLNYCH NIESTANOWIĄCYCH GOSPODARSTW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ROLNEGO – NIEPODLEGAJĄCYCH ZWOLNIENIU 1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10768" w:type="dxa"/>
            <w:gridSpan w:val="4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F</w:t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  <w:lang w:val="pl-PL"/>
              </w:rPr>
              <w:t>.  DANE DOTYCZĄCE ZWOLNIEŃ  I ULG  PODATKOWYCH  WYNIKAJĄCYCH Z USTAW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50800</wp:posOffset>
                      </wp:positionV>
                      <wp:extent cx="6840855" cy="47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572"/>
                                    <w:gridCol w:w="5098"/>
                                    <w:gridCol w:w="5103"/>
                                  </w:tblGrid>
                                  <w:tr>
                                    <w:trPr>
                                      <w:trHeight w:val="652" w:hRule="exact"/>
                                      <w:cantSplit w:val="true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bottom w:val="double" w:sz="12" w:space="0" w:color="000000"/>
                                          <w:right w:val="single" w:sz="6" w:space="0" w:color="000000"/>
                                        </w:tcBorders>
                                        <w:shd w:fill="8C8C8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12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  <w:t xml:space="preserve">Powierzchnia w 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agwekpola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88.</w:t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spacing w:lineRule="exact" w:line="280"/>
                                          <w:ind w:left="288" w:firstLine="27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37.1pt;mso-wrap-distance-left:7.05pt;mso-wrap-distance-right:7.05pt;mso-wrap-distance-top:0pt;mso-wrap-distance-bottom:0pt;margin-top:4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572"/>
                              <w:gridCol w:w="5098"/>
                              <w:gridCol w:w="5103"/>
                            </w:tblGrid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Powierzchnia w h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agwekpola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88.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80"/>
                                    <w:ind w:left="288" w:firstLine="27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 dnia 15 listopada 1984 r. o podatku rolnym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2248" w:hRule="exact"/>
          <w:cantSplit w:val="true"/>
        </w:trPr>
        <w:tc>
          <w:tcPr>
            <w:tcW w:w="1076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6902450" cy="1640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0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502"/>
                                    <w:gridCol w:w="8015"/>
                                    <w:gridCol w:w="2353"/>
                                  </w:tblGrid>
                                  <w:tr>
                                    <w:trPr>
                                      <w:trHeight w:val="439" w:hRule="exact"/>
                                      <w:cantSplit w:val="true"/>
                                    </w:trPr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exact" w:line="200" w:before="120" w:after="0"/>
                                          <w:rPr>
                                            <w:u w:val="non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lang w:val="pl-PL"/>
                                          </w:rPr>
                                          <w:t>Tytuł prawny zwolnienia  /  ul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agwekpola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pl-PL"/>
                                          </w:rPr>
                                          <w:t xml:space="preserve">Powierzchnia </w:t>
                                          <w:br/>
                                          <w:t>w ha fizyczn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5" w:hRule="exact"/>
                                      <w:cantSplit w:val="true"/>
                                    </w:trPr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00"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6"/>
                                            <w:u w:val="non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u w:val="none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exact" w:line="200" w:before="12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u w:val="none"/>
                                            <w:lang w:val="pl-PL"/>
                                          </w:rPr>
                                          <w:t>8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exact" w:line="200" w:before="120" w:after="0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u w:val="none"/>
                                            <w:lang w:val="pl-PL"/>
                                          </w:rPr>
                                          <w:t>9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5pt;height:129.2pt;mso-wrap-distance-left:0pt;mso-wrap-distance-right:7.05pt;mso-wrap-distance-top:0pt;mso-wrap-distance-bottom:0pt;margin-top:9.65pt;mso-position-vertical-relative:text;margin-left:-3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502"/>
                              <w:gridCol w:w="8015"/>
                              <w:gridCol w:w="2353"/>
                            </w:tblGrid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00" w:before="120" w:after="0"/>
                                    <w:rPr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Tytuł prawny zwolnienia  /  ulgi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agwekpola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Powierzchnia </w:t>
                                    <w:br/>
                                    <w:t>w ha fizy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exac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00"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u w:val="non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u w:val="none"/>
                                      <w:lang w:val="pl-PL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u w:val="none"/>
                                      <w:lang w:val="pl-PL"/>
                                    </w:rPr>
                                    <w:t>9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0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2"/>
        <w:gridCol w:w="5182"/>
        <w:gridCol w:w="5186"/>
      </w:tblGrid>
      <w:tr>
        <w:trPr>
          <w:trHeight w:val="480" w:hRule="exact"/>
          <w:cantSplit w:val="true"/>
        </w:trPr>
        <w:tc>
          <w:tcPr>
            <w:tcW w:w="1087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0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  <w:t>91. Liczba załączników ZR-1/A</w:t>
            </w:r>
            <w:r>
              <w:rPr>
                <w:rFonts w:cs="Arial" w:ascii="Arial" w:hAnsi="Arial"/>
                <w:b w:val="false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087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286" w:hanging="286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>. INFORMACJA O WIELKOŚCI UŻYTKÓW ROLNYCH NA TERENIE INNEJ GMINY</w:t>
            </w:r>
            <w:r>
              <w:rPr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sz w:val="16"/>
                <w:szCs w:val="16"/>
                <w:lang w:val="pl-PL"/>
              </w:rPr>
              <w:t>(należy wypełnić,    gdy podatnik na terenie gminy Miasta Koszalin posiada użytki rolne o pow. równej lub mniejszej niż 1 ha lub 1 ha przeliczeniowy)</w:t>
            </w:r>
          </w:p>
        </w:tc>
      </w:tr>
      <w:tr>
        <w:trPr>
          <w:trHeight w:val="1189" w:hRule="exac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ind w:left="352" w:hanging="352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92.   Posiadam / nie posiadam *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 xml:space="preserve">użytki rolne na terenie innej gminy (gmin), z wyjątkiem gruntów  zajętych  na  prowadzenie działalności gospodarczej innej niż działalność rolnicza o łącznej powierzchni ...........,............ ha </w:t>
            </w:r>
          </w:p>
          <w:p>
            <w:pPr>
              <w:pStyle w:val="Nagwekpola"/>
              <w:widowControl w:val="false"/>
              <w:ind w:left="352" w:hanging="352"/>
              <w:rPr/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     </w:t>
            </w:r>
            <w:r>
              <w:rPr>
                <w:rFonts w:cs="Arial" w:ascii="Arial" w:hAnsi="Arial"/>
                <w:szCs w:val="14"/>
                <w:lang w:val="pl-PL"/>
              </w:rPr>
              <w:t>(ha przeliczeniowych ………,……….)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lang w:val="pl-PL"/>
              </w:rPr>
              <w:t>*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niewłaściwe skreślić</w:t>
            </w:r>
          </w:p>
        </w:tc>
      </w:tr>
      <w:tr>
        <w:trPr>
          <w:trHeight w:val="932" w:hRule="exact"/>
          <w:cantSplit w:val="true"/>
        </w:trPr>
        <w:tc>
          <w:tcPr>
            <w:tcW w:w="1087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dane zawarte w informacji są zgodne z prawdą.</w:t>
            </w:r>
          </w:p>
        </w:tc>
      </w:tr>
      <w:tr>
        <w:trPr>
          <w:trHeight w:val="609" w:hRule="exac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93. Imię i nazwisko</w:t>
            </w:r>
          </w:p>
        </w:tc>
        <w:tc>
          <w:tcPr>
            <w:tcW w:w="5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94. Numer telefonu kontaktowego osoby składającej informację</w:t>
            </w:r>
          </w:p>
        </w:tc>
      </w:tr>
      <w:tr>
        <w:trPr>
          <w:trHeight w:val="960" w:hRule="exac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  <w:t xml:space="preserve">95. Data wypełnienia informacji </w:t>
            </w:r>
            <w:r>
              <w:rPr>
                <w:rFonts w:cs="Arial" w:ascii="Arial" w:hAnsi="Arial"/>
                <w:b w:val="false"/>
                <w:szCs w:val="16"/>
              </w:rPr>
              <w:fldChar w:fldCharType="begin"/>
            </w:r>
            <w:r>
              <w:rPr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  <w:t xml:space="preserve">96. Podpis podatnika / osoby reprezentującej podatnika </w:t>
            </w:r>
            <w:r>
              <w:rPr>
                <w:rFonts w:cs="Arial" w:ascii="Arial" w:hAnsi="Arial"/>
                <w:szCs w:val="18"/>
                <w:vertAlign w:val="superscript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sz w:val="14"/>
                <w:szCs w:val="16"/>
                <w:vertAlign w:val="superscript"/>
                <w:lang w:val="pl-PL"/>
              </w:rPr>
            </w:pPr>
            <w:r>
              <w:rPr>
                <w:rFonts w:cs="Arial"/>
                <w:kern w:val="2"/>
                <w:sz w:val="14"/>
                <w:szCs w:val="16"/>
                <w:vertAlign w:val="superscript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7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J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1807" w:hRule="exac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  <w:t xml:space="preserve">97. 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  <w:szCs w:val="16"/>
              </w:rPr>
              <w:fldChar w:fldCharType="begin"/>
            </w:r>
            <w:r>
              <w:rPr>
                <w:sz w:val="14"/>
                <w:b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6"/>
                <w:rFonts w:cs="Arial" w:ascii="Arial" w:hAnsi="Arial"/>
              </w:rPr>
            </w:r>
            <w:r>
              <w:rPr>
                <w:sz w:val="14"/>
                <w:b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  <w:t xml:space="preserve">98. Data </w:t>
            </w:r>
            <w:r>
              <w:rPr>
                <w:rFonts w:cs="Arial" w:ascii="Arial" w:hAnsi="Arial"/>
                <w:b w:val="false"/>
                <w:szCs w:val="16"/>
              </w:rPr>
              <w:fldChar w:fldCharType="begin"/>
            </w:r>
            <w:r>
              <w:rPr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6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99. Podpis przyjmującego formularz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Niepotrzebne skreślić / w przypadku podpisania deklaracji przez pełnomocnika podatnika (prokurenta) należy przedłożyć   organowi podatkowemu  pełnomocnictwo do podpisywania deklaracji – art. 80a ustawy – Ordynacja podatkowa, 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PL;Arial"/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>wraz z dowodem uiszczenia należnej opłaty skarbowej, jeżeli nie występuje zwolnienie od tej opłaty.</w:t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Arial" w:hAnsi="Arial PL;Arial" w:cs="Arial PL;Arial"/>
            </w:rPr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3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4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  <w:szCs w:val="14"/>
      <w:vertAlign w:val="superscript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Znak">
    <w:name w:val=" Znak Znak"/>
    <w:qFormat/>
    <w:rPr>
      <w:rFonts w:ascii="Arial" w:hAnsi="Arial" w:cs="Arial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5:00Z</dcterms:created>
  <dc:creator>Lech Gromek</dc:creator>
  <dc:description/>
  <cp:keywords/>
  <dc:language>en-US</dc:language>
  <cp:lastModifiedBy>Beata Nowak</cp:lastModifiedBy>
  <cp:lastPrinted>2015-11-27T09:35:00Z</cp:lastPrinted>
  <dcterms:modified xsi:type="dcterms:W3CDTF">2015-11-27T08:37:00Z</dcterms:modified>
  <cp:revision>117</cp:revision>
  <dc:subject/>
  <dc:title>cit6_04.doc</dc:title>
</cp:coreProperties>
</file>