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 O  STAWKACH   PODATKOWYCH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ODATKU LEŚNYM OBOWIĄZUJĄCYCH W KOSZALINIE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2016 ROK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PODATKOWA DLA LASÓW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CHODZĄCYCH W SKŁAD REZERWATÓW PRZYROD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WCHODZĄCYCH W SKŁAD PARKÓW NARODOWYCH:</w:t>
        <w:tab/>
        <w:t xml:space="preserve">           </w:t>
      </w:r>
      <w:r>
        <w:rPr>
          <w:rFonts w:cs="Calibri" w:ascii="Calibri" w:hAnsi="Calibri"/>
          <w:b/>
          <w:sz w:val="26"/>
          <w:szCs w:val="26"/>
        </w:rPr>
        <w:t xml:space="preserve">21,0947 zł od 1 ha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STAWKA PODATKOWA DL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POZOSTAŁYCH LASÓW (nie wymienionych w pkt 1):</w:t>
        <w:tab/>
      </w:r>
      <w:r>
        <w:rPr>
          <w:rFonts w:cs="Calibri" w:ascii="Calibri" w:hAnsi="Calibri"/>
          <w:b/>
          <w:sz w:val="26"/>
          <w:szCs w:val="26"/>
        </w:rPr>
        <w:t xml:space="preserve">            42,1894 zł od 1 ha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a do BIP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10.12.2015 r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6:00Z</dcterms:created>
  <dc:creator>Beata Nowak</dc:creator>
  <dc:description/>
  <cp:keywords/>
  <dc:language>en-US</dc:language>
  <cp:lastModifiedBy>Beata Nowak</cp:lastModifiedBy>
  <dcterms:modified xsi:type="dcterms:W3CDTF">2015-12-11T07:49:00Z</dcterms:modified>
  <cp:revision>5</cp:revision>
  <dc:subject/>
  <dc:title>INFORMACJA  O  STAWKACH   PODATKOWYCH </dc:title>
</cp:coreProperties>
</file>