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A  O  STAWKACH   PODATKOWYCH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PODATKU ROLNYM OBOWIĄZUJĄCYCH W KOSZALINIE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W 2015 ROKU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WKA PODATKOW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GRUNTÓW GOSPODARSTW ROLNYCH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(o powierzchni &gt; 1 ha lub 1 ha przeliczeniowy) :      122,75 zł od 1 ha przeliczenioweg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STAWKA PODATKOW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POZOSTAŁYCH GRUNTÓW :</w:t>
        <w:tab/>
        <w:tab/>
        <w:tab/>
        <w:t xml:space="preserve">       245,50 zł od 1 ha fizyczneg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 dokumentu: Beata Nowak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iła do BIP: Beata Nowak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wprowadzenia do BIP: 17.12.2014 r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8:00Z</dcterms:created>
  <dc:creator>Malgorzata Jaranowska</dc:creator>
  <dc:description/>
  <cp:keywords/>
  <dc:language>en-US</dc:language>
  <cp:lastModifiedBy>Beata Nowak</cp:lastModifiedBy>
  <cp:lastPrinted>2004-11-19T13:54:00Z</cp:lastPrinted>
  <dcterms:modified xsi:type="dcterms:W3CDTF">2014-12-17T08:59:00Z</dcterms:modified>
  <cp:revision>3</cp:revision>
  <dc:subject/>
  <dc:title>Koszalin, 2003-06-05</dc:title>
</cp:coreProperties>
</file>