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4"/>
        <w:gridCol w:w="2584"/>
        <w:gridCol w:w="427"/>
        <w:gridCol w:w="1275"/>
        <w:gridCol w:w="882"/>
        <w:gridCol w:w="16"/>
        <w:gridCol w:w="626"/>
        <w:gridCol w:w="886"/>
        <w:gridCol w:w="1056"/>
        <w:gridCol w:w="458"/>
        <w:gridCol w:w="2034"/>
        <w:gridCol w:w="93"/>
      </w:tblGrid>
      <w:tr>
        <w:trPr>
          <w:trHeight w:val="828" w:hRule="exac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dencyjny podatnika (nadany w UM w K-linie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7 do uchway Nr XVI/203/2011 Rady Miejskiej w Koszal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4 listopada 2011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do Informacji w sprawie podatku rolnego (IR-1) / Deklaracji na podatek rolny (DR-1)</w:t>
            </w:r>
          </w:p>
        </w:tc>
      </w:tr>
      <w:tr>
        <w:trPr>
          <w:trHeight w:val="480" w:hRule="exact"/>
          <w:cantSplit w:val="true"/>
        </w:trPr>
        <w:tc>
          <w:tcPr>
            <w:tcW w:w="6240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767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right="-83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najwyżej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trz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Nr załącznika 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...........................................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</w:t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R- 1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R-1</w:t>
            </w: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702" w:hRule="exact"/>
          <w:cantSplit w:val="true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 NIP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 REGON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67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26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Nr działki (-ek)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obrębu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7. Wielkość udziału do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azwa sądu, w którym prowadzona jest księga wieczysta </w:t>
            </w:r>
          </w:p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najem,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26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r działki  -(ek)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Nr obrębu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Wielkość udziału do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azwa sądu, w którym prowadzona jest księga wieczysta </w:t>
            </w:r>
          </w:p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III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siadania zależnego (np. najem, dzierżawa)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OZNACZENIA WG EWIDENCJI GRUNTÓW I POWIERZCHNIA DZIAŁEK GRUNTÓW</w:t>
            </w:r>
          </w:p>
        </w:tc>
      </w:tr>
      <w:tr>
        <w:trPr>
          <w:trHeight w:val="126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Nr działki  -(ek)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obrębu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Powierzchnia działki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Wielkość udziału do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6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 DZIAŁEK GRUNTÓW</w:t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297" w:hanging="297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Nazwa sądu, w którym prowadzona jest księga wieczysta </w:t>
            </w:r>
          </w:p>
          <w:p>
            <w:pPr>
              <w:pStyle w:val="Nagwekpola"/>
              <w:spacing w:lineRule="exact" w:line="160"/>
              <w:ind w:left="297" w:hanging="297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(zbiór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9:00Z</dcterms:created>
  <dc:creator>Lech Gromek</dc:creator>
  <dc:description/>
  <cp:keywords/>
  <dc:language>en-US</dc:language>
  <cp:lastModifiedBy>User</cp:lastModifiedBy>
  <cp:lastPrinted>2011-11-04T11:02:00Z</cp:lastPrinted>
  <dcterms:modified xsi:type="dcterms:W3CDTF">2013-12-20T12:09:00Z</dcterms:modified>
  <cp:revision>2</cp:revision>
  <dc:subject/>
  <dc:title>cit6_04.doc</dc:title>
</cp:coreProperties>
</file>