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40"/>
        <w:gridCol w:w="2966"/>
        <w:gridCol w:w="1134"/>
        <w:gridCol w:w="1874"/>
        <w:gridCol w:w="841"/>
        <w:gridCol w:w="630"/>
        <w:gridCol w:w="2897"/>
      </w:tblGrid>
      <w:tr>
        <w:trPr>
          <w:trHeight w:val="844" w:hRule="exact"/>
          <w:cantSplit w:val="true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i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ncyjny podatnika (nadany w UM w K-linie)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</w:t>
            </w:r>
          </w:p>
        </w:tc>
        <w:tc>
          <w:tcPr>
            <w:tcW w:w="62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4 do uchwały Nr XVI/203/2011 Rady Miejskiej w Koszali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4 listopada 201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2 do Informacji w sprawie podatku od nieruchomości (IN-1)/ Deklaracji na podatek od nieruchomości (DN-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6406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0774" w:type="dxa"/>
            <w:gridSpan w:val="8"/>
            <w:tcBorders>
              <w:bottom w:val="double" w:sz="12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9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</w:t>
            </w:r>
          </w:p>
        </w:tc>
      </w:tr>
      <w:tr>
        <w:trPr>
          <w:trHeight w:val="788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631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112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4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umer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IP ( jeżeli został nadany 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REGON (jeżeli został nadany)</w:t>
            </w:r>
          </w:p>
        </w:tc>
      </w:tr>
      <w:tr>
        <w:trPr>
          <w:trHeight w:val="1399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78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1. POWIERZCHNIA GRUNTÓW</w:t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dstawa opodatkowania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m</w:t>
            </w:r>
            <w:r>
              <w:rPr>
                <w:rFonts w:cs="Arial" w:ascii="Arial" w:hAnsi="Arial"/>
                <w:b/>
                <w:position w:val="2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> (ha)</w:t>
            </w:r>
          </w:p>
        </w:tc>
      </w:tr>
      <w:tr>
        <w:trPr>
          <w:trHeight w:val="829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1. Związane z prowadzeniem działalności gospodarczej, bez względu na sposób  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Cs w:val="16"/>
              </w:rPr>
              <w:t>zakwalifikowania w ewidencji gruntów i budynków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Cs w:val="16"/>
              </w:rPr>
              <w:endnoteReference w:id="2"/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position w:val="4"/>
                <w:sz w:val="18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 xml:space="preserve">,    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841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2. Pod jeziorami, zajęte na zbiorniki wodne retencyjne lub elektrowni wodnych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Cs w:val="16"/>
              </w:rPr>
              <w:endnoteReference w:id="3"/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ha</w:t>
            </w:r>
          </w:p>
        </w:tc>
      </w:tr>
      <w:tr>
        <w:trPr>
          <w:trHeight w:val="853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3. Pozostałe, w tym zajęte na prowadzenie odpłatnej statutowej działalności pożytku publicznego przez organizacje pożytku publicznego </w:t>
            </w:r>
            <w:r>
              <w:rPr>
                <w:rStyle w:val="EndnoteCharacters"/>
                <w:rFonts w:cs="Arial" w:ascii="Arial" w:hAnsi="Arial"/>
                <w:b/>
                <w:szCs w:val="16"/>
              </w:rPr>
              <w:t>1</w:t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4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1008"/>
        <w:gridCol w:w="6480"/>
        <w:gridCol w:w="2880"/>
      </w:tblGrid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UŻYTKOWA BUDYNKÓW LUB ICH CZĘŚCI</w:t>
            </w:r>
          </w:p>
        </w:tc>
      </w:tr>
      <w:tr>
        <w:trPr>
          <w:trHeight w:val="367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</w:tcPr>
          <w:p>
            <w:pPr>
              <w:pStyle w:val="Tekstpodstawowy2"/>
              <w:spacing w:lineRule="exact" w:line="24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. Mieszkalne</w:t>
            </w:r>
            <w:r>
              <w:rPr>
                <w:rFonts w:cs="Arial" w:ascii="Arial" w:hAnsi="Arial"/>
                <w:i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Cs w:val="16"/>
              </w:rPr>
              <w:t xml:space="preserve">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1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2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3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62" w:hanging="153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62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2. Związane z prowadzeniem działalności gospodarczej  - 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Nagwekpola"/>
              <w:keepNext w:val="true"/>
              <w:spacing w:lineRule="exact" w:line="140" w:before="20" w:after="0"/>
              <w:ind w:left="202" w:hanging="0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lineRule="exact" w:line="140" w:before="20" w:after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</w:t>
            </w:r>
          </w:p>
        </w:tc>
      </w:tr>
      <w:tr>
        <w:trPr>
          <w:trHeight w:val="38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3. Mieszkalne - zajęte na prowadzenie działalności gospodarczej – ogółem </w:t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1)</w:t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7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8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9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Zajęte na prowadzenie działalności gospodarczej    w  zakresie obrotu     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owanym materiałem siewnym  –   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Nagwekpola"/>
              <w:keepNext w:val="tru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0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1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2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Związane z udzielaniem świadczeń zdrowotnych w rozumieniu przepisów o działalności </w:t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czniczej, zajętych przez podmioty udzielające tych świadczeń - ogółem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Cs w:val="16"/>
                <w:vertAlign w:val="superscript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3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4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5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Pozostałe,  w  tym zajęte  na  prowadzenie  odpłatnej statutowej   działalności pożytku  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ublicznego przez organizacje pożytku publicznego  –   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6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7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</w:t>
            </w:r>
          </w:p>
        </w:tc>
      </w:tr>
      <w:tr>
        <w:trPr>
          <w:trHeight w:val="43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8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</w:t>
            </w:r>
          </w:p>
        </w:tc>
      </w:tr>
      <w:tr>
        <w:trPr>
          <w:trHeight w:val="822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320" w:before="120" w:after="0"/>
              <w:ind w:left="558" w:hanging="5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WARTOŚĆ BUDOWLI LUB ICH CZĘŚCI ZWIĄZANYCH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Z PROWADZENIEM DZIAŁALNOŚCI GOSPODARCZEJ</w:t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dokładnością do 1 zł</w:t>
            </w:r>
          </w:p>
        </w:tc>
      </w:tr>
      <w:tr>
        <w:trPr>
          <w:trHeight w:val="52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udow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663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320" w:before="120" w:after="0"/>
              <w:ind w:left="558" w:hanging="501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D. PODSTAWA PRAWNA ZWOLNIENIA </w:t>
            </w:r>
            <w:r>
              <w:rPr>
                <w:rFonts w:cs="Arial" w:ascii="Arial" w:hAnsi="Arial"/>
                <w:sz w:val="20"/>
                <w:lang w:val="pl-PL"/>
              </w:rPr>
              <w:t>( należy wpisać stosowny artykuł ustawy lub uchwałę )</w:t>
            </w:r>
            <w:r>
              <w:rPr>
                <w:rFonts w:cs="Arial" w:ascii="Arial" w:hAnsi="Arial"/>
                <w:sz w:val="24"/>
                <w:lang w:val="pl-PL"/>
              </w:rPr>
              <w:t xml:space="preserve">                                                      </w:t>
            </w:r>
          </w:p>
        </w:tc>
      </w:tr>
      <w:tr>
        <w:trPr>
          <w:trHeight w:val="2185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/>
                <w:b/>
                <w:bCs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sz w:val="16"/>
          <w:szCs w:val="18"/>
          <w:lang w:val="pl-PL"/>
        </w:rPr>
        <w:t>Należy podać z dokładnością do dwóch miejsc po przecin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sz w:val="16"/>
          <w:szCs w:val="18"/>
          <w:lang w:val="pl-PL"/>
        </w:rPr>
        <w:t>Należy podać z dokładnością do czterech miejsc po przecin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  <w:szCs w:val="14"/>
      <w:vertAlign w:val="superscrip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5:00Z</dcterms:created>
  <dc:creator>MOF-LEG</dc:creator>
  <dc:description/>
  <cp:keywords/>
  <dc:language>en-US</dc:language>
  <cp:lastModifiedBy>User</cp:lastModifiedBy>
  <cp:lastPrinted>2011-11-04T10:49:00Z</cp:lastPrinted>
  <dcterms:modified xsi:type="dcterms:W3CDTF">2011-11-25T13:00:00Z</dcterms:modified>
  <cp:revision>25</cp:revision>
  <dc:subject/>
  <dc:title>ZN-1B</dc:title>
</cp:coreProperties>
</file>