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ACJA  O  STAWKACH   PODATKOWYCH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PODATKU LEŚNYM OBOWIĄZUJĄCYCH W KOSZALINIE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>W 2015 ROKU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TAWKA PODATKOWA DLA LASÓW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CHRONNYCH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CHODZĄCYCH W SKŁAD REZERWATÓW PRZYRODY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6"/>
          <w:szCs w:val="26"/>
        </w:rPr>
        <w:t>WCHODZĄCYCH W SKŁAD PARKÓW NARODOWYCH:</w:t>
        <w:tab/>
        <w:t xml:space="preserve">           20</w:t>
      </w:r>
      <w:r>
        <w:rPr>
          <w:rFonts w:cs="Calibri" w:ascii="Calibri" w:hAnsi="Calibri"/>
          <w:b/>
          <w:sz w:val="26"/>
          <w:szCs w:val="26"/>
        </w:rPr>
        <w:t xml:space="preserve">,7735 zł od 1 ha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TAWKA PODATKOWA DL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</w:rPr>
        <w:t>POZOSTAŁYCH LASÓW (nie wymienionych w pkt 1):</w:t>
        <w:tab/>
      </w:r>
      <w:r>
        <w:rPr>
          <w:rFonts w:cs="Calibri" w:ascii="Calibri" w:hAnsi="Calibri"/>
          <w:b/>
          <w:sz w:val="26"/>
          <w:szCs w:val="26"/>
        </w:rPr>
        <w:t xml:space="preserve">            41,5470 zł od 1 ha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 dokumentu: Beata Nowak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rowadziła do BIP: Beata Nowak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wprowadzenia do BIP: 17.12.2014 r.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6"/>
          <w:szCs w:val="26"/>
        </w:rPr>
        <w:tab/>
        <w:t xml:space="preserve">           </w:t>
      </w:r>
      <w:r>
        <w:rPr>
          <w:rFonts w:cs="Calibri" w:ascii="Calibri" w:hAnsi="Calibri"/>
          <w:b/>
          <w:sz w:val="26"/>
          <w:szCs w:val="26"/>
        </w:rPr>
        <w:t xml:space="preserve">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00:00Z</dcterms:created>
  <dc:creator>Malgorzata Jaranowska</dc:creator>
  <dc:description/>
  <cp:keywords/>
  <dc:language>en-US</dc:language>
  <cp:lastModifiedBy>Beata Nowak</cp:lastModifiedBy>
  <cp:lastPrinted>2004-11-19T13:54:00Z</cp:lastPrinted>
  <dcterms:modified xsi:type="dcterms:W3CDTF">2014-12-17T13:40:00Z</dcterms:modified>
  <cp:revision>3</cp:revision>
  <dc:subject/>
  <dc:title>Koszalin, 2003-06-05</dc:title>
</cp:coreProperties>
</file>