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2592"/>
        <w:gridCol w:w="216"/>
        <w:gridCol w:w="1458"/>
        <w:gridCol w:w="918"/>
        <w:gridCol w:w="626"/>
        <w:gridCol w:w="724"/>
        <w:gridCol w:w="1242"/>
        <w:gridCol w:w="432"/>
        <w:gridCol w:w="2036"/>
        <w:gridCol w:w="118"/>
        <w:gridCol w:w="6"/>
      </w:tblGrid>
      <w:tr>
        <w:trPr>
          <w:trHeight w:val="828" w:hRule="exact"/>
          <w:cantSplit w:val="true"/>
        </w:trPr>
        <w:tc>
          <w:tcPr>
            <w:tcW w:w="4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dencyjny podatnika (nadany w UM w K-linie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10 do uchwały Nr XVI/203//2011 Rady Miejskiej w Koszal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4 listopada 201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do Informacji w sprawie podatku leśnego (IL-1) / Deklaracji na podatek leśny (DL-1)</w:t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najwyżej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trz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nieruchomości należy wypełnić odrębne załączniki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</w:t>
            </w:r>
          </w:p>
        </w:tc>
      </w:tr>
      <w:tr>
        <w:trPr>
          <w:trHeight w:val="19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55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Informacji IL- 1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L-1</w:t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632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*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 NIP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 REGON (jeżeli został nadany)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 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56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9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OZNACZENIA WG EWIDENCJI GRUNTÓW I POWIERZCHNIA DZIAŁEK GRUNTÓW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Nr działki -(ek)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Nr obrębu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erzchnia działki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Wielkość udziału do działki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0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               (zbiór  dokumentów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1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7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Położenie nieruchomości (adres)</w:t>
            </w:r>
          </w:p>
        </w:tc>
      </w:tr>
      <w:tr>
        <w:trPr>
          <w:trHeight w:val="559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7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1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OZNACZENIA WG EWIDENCJI GRUNTÓW I POWIERZCHNIA DZIAŁEK GRUNTÓW</w:t>
            </w:r>
          </w:p>
        </w:tc>
      </w:tr>
      <w:tr>
        <w:trPr>
          <w:trHeight w:val="114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Nr działki -(ek)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Nr obrębu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7. Powierzchnia działki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Wielkość udziału do działki</w:t>
            </w:r>
          </w:p>
        </w:tc>
      </w:tr>
      <w:tr>
        <w:trPr>
          <w:trHeight w:val="565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4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KSIĘGA WIECZYSTA DZIAŁEK GRUNTÓW</w:t>
            </w:r>
          </w:p>
        </w:tc>
      </w:tr>
      <w:tr>
        <w:trPr>
          <w:trHeight w:val="86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1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7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Położenie nieruchomości (adres)</w:t>
            </w:r>
          </w:p>
        </w:tc>
      </w:tr>
      <w:tr>
        <w:trPr>
          <w:trHeight w:val="559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72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1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OZNACZENIA WG EWIDENCJI GRUNTÓW I POWIERZCHNIA DZIAŁEK GRUNTÓW</w:t>
            </w:r>
          </w:p>
        </w:tc>
      </w:tr>
      <w:tr>
        <w:trPr>
          <w:trHeight w:val="114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Nr działki -(ek)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obrębu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8. Powierzchnia działki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Wielkość udziału do działki</w:t>
            </w:r>
          </w:p>
        </w:tc>
      </w:tr>
      <w:tr>
        <w:trPr>
          <w:trHeight w:val="565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4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KSIĘGA WIECZYSTA DZIAŁEK GRUNTÓW</w:t>
            </w:r>
          </w:p>
        </w:tc>
      </w:tr>
      <w:tr>
        <w:trPr>
          <w:trHeight w:val="86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4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Dopuszcza się przedłożenie zestawienia nieruchomości zawierającego wszystkie wymagane w niniejszym załączniku informacje,            w  miejsce tego załącznika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6:00Z</dcterms:created>
  <dc:creator>Lech Gromek</dc:creator>
  <dc:description/>
  <cp:keywords/>
  <dc:language>en-US</dc:language>
  <cp:lastModifiedBy>User</cp:lastModifiedBy>
  <cp:lastPrinted>2011-11-04T11:10:00Z</cp:lastPrinted>
  <dcterms:modified xsi:type="dcterms:W3CDTF">2013-12-20T12:36:00Z</dcterms:modified>
  <cp:revision>2</cp:revision>
  <dc:subject/>
  <dc:title>cit6_04.doc</dc:title>
</cp:coreProperties>
</file>