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LUCZE POWIĄZAŃ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KD 2004 – PKD 2007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a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4"/>
          <w:szCs w:val="44"/>
        </w:rPr>
        <w:t>PKD 2007 – PKD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MOW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elem tego opracowania jest przedstawienie zakresowej porównywalności rodzajów działalności wg PKD 2004 i PKD 2007, co wiąże się z zagwarantowaniem porównywalności danych, informacji oraz analiz  statystycznych dla potrzeb krajowych, jak i wymiany międzynarodowej. Należy zaznaczyć, że niniejsze opracowanie jest również niezbędne dla potrzeb jednolitej interpretacji rodzajów 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nak „*” przy symbolu grupowania w 3 kolumnie oznacza, że zakres podklasy PKD 2004(2007) nie w pełni odpowiada zakresowi podklasy z  PKD 2007(2004). W przypadku, gdy podklasie PKD 2004(2007) odpowiada kilka podklas PKD 2007 (2004) wtedy w 5 kolumnie wyszczególnione są rodzaje działalności odpowiadające ściśle zakresowi danej podklasy PKD 2007 (2004). Natomiast w przypadku, gdy podklasie PKD 2004 (2007) odpowiada jedna podklasa PKD 2007 (2004) brak jest komentarza w kolumnie 5, ponieważ cały zakres podklasy PKD 2004 (2007) zawiera się w zakresie podklasy PKD 2007 (200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Brak znaku „*” przy symbolu grupowania w 3 kolumnie oznacza, że podklasa PKD 2004 (2007) w pełni odpowiada zakresowi danej podklasy PKD 2007 (2004) i wtedy nie występuje odpowiednio zapis w 5 kolum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Używając określenia „dot. wyłącznie” w 5 kolumnie wymienia się tylko te rodzaje działalności, które odpowiadają ściśle zakresowi danej podklasy PKD 2004 / 2007. Natomiast używając określenia „z wyłączeniem” wymienia się te rodzaje działalności, które nie wchodzą w zakres danej podklasy PKD 2004 /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32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kluczu powiązań PKD 2007 – PKD 2004 nie uwzględniono podklasy  PKD 2004 74.50.B </w:t>
      </w:r>
      <w:r>
        <w:rPr>
          <w:rFonts w:cs="Arial" w:ascii="Arial" w:hAnsi="Arial"/>
          <w:i/>
          <w:sz w:val="22"/>
          <w:szCs w:val="22"/>
        </w:rPr>
        <w:t xml:space="preserve">Działalność jednoosobowych podmiotów gospodarczych prowadzących działalność gospodarczą wyłącznie na rzecz jednego podmiotu, </w:t>
      </w:r>
      <w:r>
        <w:rPr>
          <w:rFonts w:cs="Arial" w:ascii="Arial" w:hAnsi="Arial"/>
          <w:sz w:val="22"/>
          <w:szCs w:val="22"/>
        </w:rPr>
        <w:t>ponieważ jednoosobowe podmioty gospodarcze prowadzące działalność gospodarczą bez względu na to, czy wykonują działalność na rzecz jednego lub więcej niż na rzecz jednego podmiotu, według PKD 2007 należy klasyfikować w odpowiednich podklasach, zgodnie z wykonywaną przez nie</w:t>
      </w:r>
      <w:r>
        <w:rPr/>
        <w:t xml:space="preserve"> działalnością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62"/>
        <w:gridCol w:w="180"/>
        <w:gridCol w:w="2258"/>
        <w:gridCol w:w="3240"/>
      </w:tblGrid>
      <w:tr>
        <w:trPr>
          <w:tblHeader w:val="true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D-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KD-2007 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azwa podklas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ymbo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podkl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s zakresu podklasy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LNICTWO,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LEŚNI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C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S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OLNICTWO, LEŚNICTWO, ŁOWIECTWO I RYBACTWO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TWÓRSTWO PRZEMYS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ZIAŁALNOŚĆ W ZAKRESIE USŁUG ADMINISTRO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I DZIAŁALNOŚĆ WSPIERAJĄCA 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ZOSTAŁA DZIAŁALNOŚĆ USŁUGOWA 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11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zbó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01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Uprawa zbóż, roślin strączkowych i roślin oleistych na nasiona, z wyłączeniem r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zbóż, z wyłączeniem ryż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r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ryż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01.6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nasion dla celów rozmnażania roś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óbki nasion pod uprawy sklasyfikowane w 01.11.A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1.11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ziemniaków, roślin okopowych o dużej zawartości skrobi i inul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warzyw, włączając melony oraz uprawa roślin korzeniowych i roślin bulwiast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prawy ziemniaków, roślin okopowych o dużej zawartości skrobi i inuli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4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nasion dla celów rozmnażania rośl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óbki nasion pod uprawy sklasyfikowane w 01.11.B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1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roślin przemysłowych i pozostałe uprawy rolne, gdzie indzi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sklasyfikowa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Uprawa zbóż, roślin strączkowych i roślin oleistych na nasiona, z wyłączeniem ryż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roślin oleistych na nasion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prawa warzyw, włączając melony oraz uprawa roślin korzeniowych i roślin bulwiast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prawy buraków cukrowych,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nasion buraka cukrowego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trzciny cukr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trzciny cukr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tyto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tytoniu, z wyłączeniem suszenia liści wykonywanego na zlecen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Uprawa roślin włóknist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roślin włóknist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uprawy rolne inne niż wielolet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nasion roślin pastewnych, włączając trawy,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pra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ukwi, buraków pastewnych, </w:t>
            </w:r>
            <w:r>
              <w:rPr>
                <w:rFonts w:cs="Arial" w:ascii="Arial" w:hAnsi="Arial"/>
                <w:sz w:val="16"/>
                <w:szCs w:val="16"/>
              </w:rPr>
              <w:t>korzeni pastew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oniczyny, lucerny (alfalfa), esparcety, kukurydzy pastewnej i pozostałych traw, kapusty pastewnej i podobnych roślin pastew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6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drzew oleist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prawy orzechów palmowych i produkcji ich jąde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8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Uprawa roślin przyprawowych i aromatycznych oraz roślin wykorzystywanych do produkcji leków i wyrobów farmaceu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roślin stosowanych przede wszystkim w farmacji oraz do wyrobu środków owadobójczych, grzybobójczych lub podobnych celów,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chmiel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pozostałych roślin wieloletni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prawy drzew kauczukowych i innych drzew celu uzyskania sok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następująca po zbior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ywania liści np. ich suszenia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nasion dla celów rozmnażania roś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óbki nasion pod uprawy sklasyfikowane w  01.11.C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drewna; produkcj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korka, słomy i materiałów używanych do wyplat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brykietów ze słom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12.A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warzy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zbóż, roślin strączkowych i roślin oleistych na nasiona, z wyłączeniem ryż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y roślin strączkowych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warzyw, włączając melony oraz uprawa roślin korzeniowych i roślin bulwiast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warzyw kwiatostanowych, liściowych, łodygowych, owocowych, korzeniowych, bulwiastych, cebulowych, kukurydzy cukr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8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roślin przyprawowych </w:t>
            </w:r>
          </w:p>
          <w:p>
            <w:pPr>
              <w:pStyle w:val="Normal"/>
              <w:ind w:right="-20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i aromatycznych oraz roślin wykorzystywanych do produkcji leków i wyrobów farmaceu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roślin przyprawowych ziołowych i aromatycznych: kopru, majeranku, bylicy-estragonu itp.,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kapa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nasion dla celów rozmnażania roś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bróbki nasion pod uprawy sklasyfikowane w 01.12.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12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grzybów, kwiat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ozdobnych roślin ogrodniczych; szkółkarstwo roślin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ow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zdob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warzyw, włączając melony oraz uprawa roślin korzeniowych i roślin bulwiast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nasion warzyw, 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y grzybów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uprawy rolne inne niż wielolet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kwiatów i produkcji nasion kwiat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pozostałych drzew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rzewów owocowych oraz orzech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nasion owoc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mnażanie rośl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y roślin do rozmnażania oraz roślin ozdobnych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nasion dla celów rozmnażania roś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bróbki nasion pod uprawy sklasyfikowane w  01.12.B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02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spodarka leśna i pozostała działalność leśn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pozyskiwania produktów leś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nasion drzew leś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yskiwanie dziko rosnących produktów leś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re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yskiwania dziko rosnących grzybów i trufl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3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drze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rzewów owocow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ślin jagod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orzechów oraz uprawa roślin wykorzystywanych do produkcji napoj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ypr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winogron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winogron na wino i winogron stołowych w winnica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drzew i krzewów owocowych tropikal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dzwrotnik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prawy drzew i krzewów owocowych tropikalnych i podzwrotnik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Uprawa drzew i krzewów owocowych cytrus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drzew i krzewów owocowych cytrus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drzew i krzewów owocowych ziarnk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estk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zew i krzewów owocowych ziarnkowych i pestk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pozostałych drze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krzewów owocowych oraz orzech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ych krzewów i drzew owocowych, roślin jagodowych oraz orzechów jadalnych, z wyłączeniem orzechów kokos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6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drzew oleist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y orzechów kokosowych,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drzew oleistych na owoce przeznaczone do produkcji oleju lub oliwy i do bezpośredniej konsump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7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Uprawa roślin wykorzystywanych do produkcji napoj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roślin służących do produkcji napojów, tj. kawa, kakao, herbata, maté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8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prawa roślin przyprawowych </w:t>
            </w:r>
          </w:p>
          <w:p>
            <w:pPr>
              <w:pStyle w:val="Normal"/>
              <w:ind w:right="-20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i aromatycznych oraz roślin wykorzystywanych do produkcji leków i wyrobów farmaceu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roślin przyprawowych uprawianych na owoce, np. anyżek, bazylia, kolendra, kminek, gorczyca, goździki 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następująca po zbior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a ziaren kakaowych, np. łuskan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nasion dla celów rozmnażania roś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i nasion pod uprawy sklasyfikowane w 01.13.Z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02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yskiwanie dziko rosnących produktów leśnych, z wyłączeniem dre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yskiwania dziko rosnących owoców jagodowych i orzechów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lejów i pozostałych tłuszczów pły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liwy z własnej uprawy drzew oliwnych (gdy przeważająca część wartości dodanej  pochodzi z produkcji oliwy  z oliwek, a nie z uprawy drzew oliwnych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in gro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ina przez właściciela winorośli (gdy przeważająca część wartości dodanej  pochodzi z produkcji  wina, a nie z uprawy winogron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ów i hodowla byd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bydła mleczn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wu i hodowli bydła mlecznego,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surowego mleka krowi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od  bawoł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pozostałego bydła i bawoł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wu i hodowli bydła mlecznego,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surowego mleka krowi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od bawoł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2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owiec, kóz, koni, osłów, mułów i osłomuł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3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ów i hodowla kon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zwierząt koniowat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wu i hodow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i i pozostałych zwierząt koniowat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owiec i kó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owu i hodowli owiec i kóz,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surowego mleka owcz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koziego,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urowej weł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pozostałych zwierzą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ierści zwierzęcej cienkiej lub grubej niezgrzeblo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świ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świ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ów i hodowla drob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7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drob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01.25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zwierząt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ów i hodowla wielbłąd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zwierząt wielbłądowat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owu i hodow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elbłądów i zwierząt wielbłądowat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4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pozostałych zwierzą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owu i hodow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elbłądów i zwierząt wielbłądowatych,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wu i hodowli wodnych gadów i żab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ryb oraz pozostałych organizmów wodnych w wodach śródlą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wu i hodowli wodnych gadów i żab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30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y rolne połączone z chowem i hodowlą zwierząt (działalność miesza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5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y rolne połączone z chowem i hodowlą zwierząt (działalność miesza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41.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związana z uprawami rolny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rodukcję roślin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produkcję roślinn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następująca po zbior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a produktów rolnych na rynek pierwot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nasion dla celów rozmnażania roś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związanej z obróbką nas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cele rozmnażania rośli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przetwarz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onserwowanie owoc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arzy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rania i cięcia warzyw, mieszania świeżych sałat, pakowa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41.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zagospodarowaniem terenów zie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zagospodarowaniem terenów ziel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42.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związana z chowem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hodowlą zwierząt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weterynar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6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chów i hodowlę zwierząt gospodarski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50.Z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spodarka łowiecka, hodowla i pozyskiwanie zwierząt łow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łączając działalność usług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7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Łowiectwo i pozyskiwanie zwierząt łownych, włączając działalność usługow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ń promujących komercyjne myślistwo i łowiectwo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zostałych organizacji członkowski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ń promujących komercyjne myślistwo i łowiectw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01.A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ka leś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2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a pozostałych roślin wieloletni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y choinek świątec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spodarka leśna i pozostała działalność leśn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pozyskiwania produktów leś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ISICInclusionsInd1"/>
              <w:numPr>
                <w:ilvl w:val="1"/>
                <w:numId w:val="19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zagospodarowania lasu: zakładanie upraw leśnych, pielęgnowanie upraw leśnych i młodników, trzebież,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y lasów i dróg leś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yskiwanie dre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zyskiwania drewna: ścinanie i produkcja drewn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yskiwanie dziko rosnących produktów leś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re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zyskiwania dziko rosnących produktów leśnych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tarta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rozłupanych pali, kłód i podobnych produkt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1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rstwo leś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ka leśna i pozostała działalność leśna, z wyłączeniem pozyskiwania produktów leś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02.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leśnictw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4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leśnictw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B  RYBA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M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LNICTWO, LEŚNICTWO, ŁOWIECTWO I RYBACTWO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PROFESJONALNA, NAUKOWA I TECHNICZNA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.01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ybołówstwo w wodach śródlą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ybołówstwo w wodach śródlą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a rynkiem rybny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doradztwo w zakresie prowadzenia działalności gospodarczej i zarządz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0" w:leader="none"/>
              </w:tabs>
              <w:ind w:left="72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zania rynkiem rybnym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.01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ybołówstwo w wodach mo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Rybołówstwo w wodach mo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a rynkiem rybny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doradztwo w zakresie prowadzenia działalności gospodarczej i zarządz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a rynkiem rybny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.0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ów i hodowla ryb oraz pozostałych organizmów wod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ryb oraz pozostałych organizmów wodnych w wodach mo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wu i hodowli ryb oraz pozostałych organizmów wodnych w wodach mor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ów i hodowla ryb oraz pozostałych organizmów wodnych w wodach śródlą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wu i hodowli ryb oraz pozostałych organizmów wodnych w wodach śródlądowych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C  GÓRNICTWO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C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H*</w:t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ÓRNICTWO I WYDOBYWANIE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TWÓRSTWO PRZEMYS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STAWA WODY; GOSPODAROWANIE ŚCIEKAMI I ODPADAMI ORAZ DZIAŁALNOŚĆ ZWIĄZANA Z REKULTYWACJĄ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PORT I GOSPODARKA MAGAZYNOWA</w:t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0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węgla kamien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05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węgla kamien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obywania węgla kamienn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węgla kamienn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1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brykiet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aliw stałych z węgla kamienneg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i przetwarzanie produktów rafinacji ropy naf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10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dzyskiwania węgla kamiennego z hał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węgla kamien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dobywanie węgla brunatnego (ligni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węgla brunatnego (ligni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obywania węgla brunatnego (lignitu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węgla brunatnego (lignitu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brykietów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ęgla brunatnego (ligni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i przetwarzanie produktów rafinacji ropy naf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obywanie, wzbogac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brykietowanie tor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9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dobywanie torf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torfu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kietowania torf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torf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i przetwarzanie produktów rafinacji ropy naf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kietowania torf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10.A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órnictwo ropy naf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órnictwo ropy naf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1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órnictwo gazu ziem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órnictwo gazu ziem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plania i ponownej gazyfikacji gazu ziemnego dla potrzeb tran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eksploatację złóż ropy naftowej i gazu ziemneg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plania i ponownej gazyfikacji gazu ziemnego dla potrzeb transportu, na terenie kopaln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ą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plania i ponownej gazyfikacji gazu ziemnego dla potrzeb transportu lądowego w miejscu innym niż kopal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2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mo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plania i ponownej gazyfikacji gazu ziemnego dla potrzeb transportu morskiego  w miejscu innym niż kopal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śródlą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plania i ponownej gazyfikacji gazu ziemnego dla potrzeb transportu śródlądowego w miejscu innym niż kopal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eksploatacją złóż ropy naftowej i gazu ziem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eksploatację złóż ropy naftowej i gazu ziemneg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órnictwo rud uran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órnictwo rud uranu i t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ctwa rud uranu i tor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órnictwo rud uranu i toru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órnictwo rud żelaz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órnictwo rud żela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ctwa rud żelaz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górnictwo rud żelaz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2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órnictwo rud miedz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órnictwo pozostałych rud metali nieżela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ctwa rud miedz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górnictwo rud miedz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2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órnictwo rud cynkowo-ołow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órnictwo pozostałych rud metali nieżela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ctwa rud cynkowo-ołowi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górnictwo rud cynkowo-ołowi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20.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órnictwo rud metali nieżelaz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rud miedzi, uranu i toru oraz rud cynkowo-ołowi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órnictwo pozostałych rud metali nieżela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ctwa pozostałych rud metali nieżela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górnictwo pozostałych rud  metali nieżela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kamieni ozdobnych oraz kamienia dla potrzeb bu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kamieni ozdobnych oraz kamienia dla potrzeb budownictwa, skał wapiennych, gipsu, kredy i łup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wydobywania kamieni ozdobnych oraz kamienia dla potrzeb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kamieni  ozdobnych oraz kamienia dla potrzeb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4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obywanie skał wapiennych, gips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re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kamieni ozdobnych oraz kamienia dla potrzeb budownictwa, skał wapiennych, gipsu, kredy i łup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dobywania skał wapiennych, gipsu i kred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skał   wapiennych, gipsu i kred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łup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kamieni ozdobnych oraz kamienia dla potrzeb budownictwa, skał wapiennych, gipsu, kredy i łup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obywania łupk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łupk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21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obywanie żwir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ia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obywanie żwiru i piasku; wydobywanie gliny i kaolin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oby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wiru i piasku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ci usługowej wspomagającej wydobywanie żwiru  i piasku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2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Wydobywan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gli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aolinu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obywanie żwiru i piasku; wydobywanie gliny i kaolinu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obywania gliny i kaolin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gliny i kaolin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0.A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minerałów dla przemysłu chemiczneg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siarkonoś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dobywanie minerałów dla przemysłu chemicznego oraz do produkcji nawo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oby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erałów dla przemysłu chemicznego, z wyłączeniem siarkonoś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erałów dla przemysłu chemicznego, z wyłączeniem siarkonoś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0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obywanie surowców siarkonośn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9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minerałów dla przemysłu chemicznego oraz do produkcji nawoz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oby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owców siarkonoś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owców siarkonoś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ol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9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obywanie s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52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wydobywanie soli,</w:t>
            </w:r>
          </w:p>
          <w:p>
            <w:pPr>
              <w:pStyle w:val="Normal"/>
              <w:numPr>
                <w:ilvl w:val="0"/>
                <w:numId w:val="52"/>
              </w:numPr>
              <w:ind w:left="113" w:right="-108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oli kuchen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obywanie sol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ypr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oli kuchen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górnictwo, gdzie indziej niesklasyfikow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9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górnictw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dobywani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go górnictwa i wydobywa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pozostałe górnictwo i wydobywani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 górnictwo i wydobywani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i usuwanie odpadów innych niż niebezpie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iołu i pozostałości spopielania  odpadów komunalnych powstałych w wyniku spalania 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TWÓRSTWO PRZEMYSŁOW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C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F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J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S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TWÓRSTWO PRZEMYS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STAWA WODY; GOSPODAROWANIE ŚCIEKAMI I ODPADAMI ORAZ DZIAŁALNOŚĆ ZWIĄZ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REKULTYW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OWNI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A I KOMUNIKAC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ZOSTAŁA DZIAŁALNOŚĆ USŁUGOWA </w:t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1.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ięs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mięs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drobiu i król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twarzanie i konserwowanie mięsa, z wyłączeniem mięsa z drob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12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ięsa z drobiu i król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arzanie i konserwowanie mięsa, z wyłączeniem mięs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drob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a i konserwowania mięsa z drobi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arzanie i konserwowanie mięsa z drobi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a i konserwowania mięsa z drobi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3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onserw, przetworów z mięsa,  podrobów mięs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r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z mięsa, włączając wyroby z mięsa drobiow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ISICInclusionsInd1"/>
              <w:numPr>
                <w:ilvl w:val="0"/>
                <w:numId w:val="66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odukcji mięsa suszonego, solonego lub wędzonego,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yrobów z mięsa, takich jak: kiełbasy, wędliny, pasztety, puddingi mięsn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andouillettes” (małe kiełbaski wyrabiane z flaczków), saveloy (potrawa z mięsa, gotowana na parze, często w cieście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gotowych posiłków i d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wytwarzania gotowych posiłków i dań z mięsa, włączając mięso z drobi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artykułów spożywcz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ekstraktów i soków z mięsa, ryb, skorupiaków, mięczaków i innych bezkręgowców wodnych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3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twarzaniem wyrobów z mię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z mięsa, włączając wyroby z mięsa drobi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6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ci usługowej związanej 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cją mięsa suszonego, solonego lub wędzonego oraz produkcją </w:t>
            </w:r>
            <w:r>
              <w:rPr>
                <w:rFonts w:cs="Arial" w:ascii="Arial" w:hAnsi="Arial"/>
                <w:sz w:val="16"/>
                <w:szCs w:val="16"/>
              </w:rPr>
              <w:t xml:space="preserve">wyrobów z mięs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ich </w:t>
            </w:r>
            <w:r>
              <w:rPr>
                <w:rFonts w:cs="Arial" w:ascii="Arial" w:hAnsi="Arial"/>
                <w:sz w:val="16"/>
                <w:szCs w:val="16"/>
              </w:rPr>
              <w:t>jak: kiełbasy, wędliny, pasztety, puddingi mięsn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„andouillettes” (małe kiełbaski wyrabiane z flaczków), saveloy (potrawa z mięsa, gotowana na parze, często w cieście).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gotowych posiłków i d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związanej z wytwarzaniem gotowych posiłków i dań z mięsa, włączając mięso z drobi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artykułów spożywcz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ci usługowej związanej z produkcją ekstraktów i soków z mięsa, ryb, skorupiaków, mięczaków i innych bezkręgowców wodnych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20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arz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nserwowanie ryb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produktów ryba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zetwarzanie i konserwowanie ryb, skorupiaków i mięcza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a gotowych posiłków i dań z ryb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gotowych posiłków i d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a gotowych posiłków i dań z ryb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3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órstw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onserwowanie ziemnia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zetwarzanie i konserwowanie ziemnia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3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o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owoców i warzy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oków z owoc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arzy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33.A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órstw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nserwowanie owoców i warzyw, gdzie indziej niesklasyfikowan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przetwarz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nserwowanie owoców i warzy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a gotowych posiłków i dań z warzy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gotowych posiłków i d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a gotowych posiłków i dań z warzyw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33.B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przetwórstwem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nserwowaniem warzyw i owoc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przetwarz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nserwowanie owoców i warzy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usługowej związanej z wytwarzaniem gotowych posiłków i dań z warzy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5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twarzanie gotowych posił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a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usługowej związanej z wytwarzaniem gotowych posiłków i dań z warzy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41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ieoczyszczonych olej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łuszcz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4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lejów i pozostałych tłuszczów płyn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4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rafinowanych olejów i tłuszc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4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lejów i pozostałych tłuszczów pły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4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rgaryn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dobnych tłuszczów jad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4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rgaryny i podobnych tłuszczów jad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5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órstwo mlek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wyrób se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5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twórstwo mleka i wyrób se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5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lod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5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l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6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twarzanie produktów przemiału zbó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6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produktów przemiału zbó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62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twarzanie skrob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oduktów skrob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6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twarzanie skrobi i wyrobów skrobi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5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a miodu sztucznego i karmel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artykułów spożywcz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a miodu sztucznego i karmel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7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asz dla zwierząt gospodarski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r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9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gotowej paszy dla zwierząt gospoda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72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karmy dla zwierząt dom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9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gotowej karmy dla zwierząt dom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1.A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ieczy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7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ieczywa; produkcja świeżych wyrobów ciastkarskich i ciast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1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ciastkarskich śwież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7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ieczywa; produkcja świeżych wyrobów ciastkarskich i ciast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9"/>
              </w:numPr>
              <w:ind w:left="113" w:right="-108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izzy, zamrożonej lub nie,</w:t>
            </w:r>
          </w:p>
          <w:p>
            <w:pPr>
              <w:pStyle w:val="Normal"/>
              <w:numPr>
                <w:ilvl w:val="0"/>
                <w:numId w:val="69"/>
              </w:numPr>
              <w:ind w:left="113" w:right="-108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świeżej (nieupieczonej) piz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gotowych posiłków i d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3"/>
              </w:numPr>
              <w:ind w:left="113" w:right="-108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izzy, zamrożonej lub n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artykułów spożywczych, gdzie indziej niesklasyfikowa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3"/>
              </w:numPr>
              <w:ind w:left="113" w:right="-108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świeżej (nieupieczonej) piz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piekarski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ciastkarskich o przedłużonej trwał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7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uchar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herbatników; produkcja konserwowanych wyrobów ciastkarskich i ciast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83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uk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uk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kakao, czekolady i wyrobów cukier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akao, czekolad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robów cukier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karonów, klusek i podobnych wyrobów mą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7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karonów, klusek, kuskusu i podobnych wyrobów mą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a gotowych posiłków i dań z makaronów i klusek gotowanych, nadziewanych lub inaczej przygotow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gotowych posiłków i d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a gotowych posiłków i dań z makaronów i klusek gotowanych, nadziewanych lub inaczej przygotow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órstwo herbat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twórstwo herbaty i ka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7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yp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ypr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8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dżywek oraz żywności diete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rtykułów spożywczych homogenizowanych i żywności diete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89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artykułów spożywcz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8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artykułów spożywcz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5.9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apojów alkoholowych destylow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tylowanie, rektyfik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ieszanie alkoh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9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alkoholu etyloweg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tylowanie, rektyfik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ieszanie alkohol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2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alkoholu etylowego uzyskanego z surowców sfermentowanych,</w:t>
            </w:r>
          </w:p>
          <w:p>
            <w:pPr>
              <w:pStyle w:val="Normal"/>
              <w:numPr>
                <w:ilvl w:val="1"/>
                <w:numId w:val="1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alkoholu etylowego nieprzeznaczonego do spożyc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1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podstawowych chemikaliów orga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2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alkoholu etylowego uzyskanego z surowców sfermentowanych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alkoholu etylowego nieprzeznaczonego do spożyc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9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in gron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in gro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9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jabłecznik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in owoc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ydru i pozostałych win owoc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95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apojów fermentowanych niedestylowanych pozostałych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4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niedestylowanych napojów fermentow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9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i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i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97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łodó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łod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98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ód mineralnych i napojów bezalkoho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7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apojów bezalkoholowych; produkcja wód mineralnych i pozostałych wód butel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tytoni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wyrobów tytoni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rzędzy bawełnia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bawełni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rzędzy wełnianej zgrzeb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wełni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wełnianej czesan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wełni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1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rzędzy lnia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D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z pozostałych włókien tekstylnych, włączając produkcję n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15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rzędz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jedwabiu oraz włókien che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z włókien chem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0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przędzy z włókien chemi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D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z pozostałych włókien tekstylnych, włączając produkcję nic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rzędzy z jedwab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1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ni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 szyci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D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z pozostałych włókien tekstylnych, włączając produkcję n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17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rzędz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łókien tekstylnych pozost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D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rzędzy z pozostałych włókien tekstylnych, włączając produkcję n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kanin bawełni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3.20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kanin bawełni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2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tkanin wełnianych zgrzebn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20.B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kanin wełnia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23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tkanin wełnianych czesank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20.B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kanin wełnia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24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tkani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jedwabiu oraz włókien chemi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20.C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kanin z włókien chemi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tkanin z włókien chemi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20.D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tkan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tkanin z jedwab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2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tkanin pozostał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20.D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tkan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3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ńczanie materiałów włókien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ńczanie wyrobów włókien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0.A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gotowych wyrobów włókiennicz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odzieży i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9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gotowych wyrobów teksty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zasłon chirurgicznych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5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, instrumentów oraz wyrobów medycznych, włączając dentys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zasłon chirurgi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0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w zakresie naprawy wyrobów z brezen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wyposażenia kempingowego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wyrobów z brezentu oraz toreb do przechowywania nawozów i innych chemikali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pozostałych artykułów użytku osobistego i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wyposażenia kemping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51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dywan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chodni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9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dywanów i chod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2.A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powroź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sieciow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94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powroźniczych, lin, szpagat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robów sieci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2.B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naprawy sieci i wyrobów powroź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7.5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łókni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wyrobów wykonanych z włóknin, z wyłączeniem odz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9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łóknin i wyrobów wykonanych z włóknin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odzież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4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włókienniczych pozostałych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9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technicznych i przemysłowych wyrobów teksty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12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tekstylnych wyrobów technicznych i przemysł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tekstylnych, gdzie indziej niesklasyfikowa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1"/>
                <w:numId w:val="12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tekstylnych wyrobów technicznych i przemysłowych,</w:t>
            </w:r>
          </w:p>
          <w:p>
            <w:pPr>
              <w:pStyle w:val="Normal"/>
              <w:numPr>
                <w:ilvl w:val="1"/>
                <w:numId w:val="129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waty z materiałów tekstylnych i wyrobów z waty: podpasek higien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tampon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rtykułów gospodarstwa domowego, toaletowych i sanitar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7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waty z materiałów tekstylnych i wyrobów z waty: podpasek higieniczn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tampon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6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dzian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9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dzianin metraż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7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pończosznicz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1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ej odzież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odatków do odzież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1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buwia tekstylnego bez nakładanych spodów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pończosz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buwia tekstylnego bez nakładanych spod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7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dzieży dzia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3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ej odzieży dzia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dzieży skórza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dzieży skórz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1"/>
                <w:numId w:val="1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cji ubrań ognioodpornych i ochronnych, ze skóry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1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ubrań ognioodpornych i ochronnych, ze skó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ubrań robocz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dzieży robocz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22.A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ubrań wierzchnich dla mężczyzn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chłopców, pozosta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1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ej odzieży wierzchnie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22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ubrań wierzchnich dla kobiet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ziewcząt, pozost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ej odzieży wierzchn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bieliz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1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bieli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24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ej odzieży i dodatków do odzieży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ej odzież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odatków do odzież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ubrań ognioodpornych i ochron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cji ubrań ognioodpornych i ochronnych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30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prawi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barwienie skór futerkowych; produkcja wyrobów futrza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futrza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prawy i barwienia skór futerk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prawa skór, garbowanie; wyprawa i barwienie skór futerk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wyprawy i barwienia skór futerk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kór wyprawio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prawa skór, garbowanie; wyprawa i barwienie skór futerk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2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kaletnicz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ryma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5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toreb bagażowych, toreb ręcznych i podobnych wyrobów kaletniczych; produkcja wyrobów rymarski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pasów bezpieczeństwa dla monterów i innych  pasów do celów zawod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pasów bezpieczeństwa dla monterów i innych  pasów do celów zawod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3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buwi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sport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buwi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części obuwia z drewna, gumy i tworzyw sztu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2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drewna; produkcj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korka, słomy i materiałów używanych do wyplata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cji części obuwia z drewna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1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gumy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gumowych spodów i innych części obuwia z gum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2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z tworzyw sztu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części obuwia z tworzyw sztu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30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buwia sportoweg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buw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części obuwia sportowego z gumy i tworzyw sztucznych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butów narciarski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gum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części obuwia sportowego z gum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z tworzyw sztu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części obuwia sportowego z tworzyw sztu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przętu sport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butów narciarsk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10.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tarta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tarta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10.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impregnowania dre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tarta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20.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rkuszy fornirowych; produkcja płyt i sklej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rkuszy fornirowych i płyt wykonanych na bazie dre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0.30.Z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stolarski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ciesielskich dla budownict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2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gotowych parkietów podłogow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drewnianych klepek,  bloków parkietowych połączonych w formę płyt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2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stolarskich i ciesielskich dla budownictw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drewnianych klepek, bloków parkietowych połączonych w formę pły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(montażu) drewnianych wyrobów  stolarskich i ciesielskich dla budownictwa własnej produkcji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(montażu) elementów pokryć dachowych, własnej produk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3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anie stolarki budowl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12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owania (montażu) drewnianych wyrobów  stolarskich i ciesielskich dla budownictwa własnej produkcji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konstruk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pokryć dach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1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(montażu) elementów pokryć dachowych, własnej produk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4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pakowań drewnia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2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pakowań drewni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opakowań drewnia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pozostałego sprzęt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opakowań drewniany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5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drew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drewna; produkcj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korka, słomy i materiałów używanych do wyplat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trumien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wyrobów  drewnianych, gdzie indziej niesklasyfikowa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trumien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wyrobów  drewnianych, gdzie indziej niesklasyfikowa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52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korka, słom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ateriałów używanych do wyplat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drewna; produkcj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korka, słomy i materiałów używanych do wyplat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sprzętu ratunkowego z kork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-206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sprzętu ratunkowego z kor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masy włókni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y włóknist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apier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ektu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apieru i te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21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apieru falistego i tektury falistej oraz opakowań z papieru i tektu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2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apieru falist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ektury falistej oraz opakowań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papieru i tektur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2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apierowych artykułów gospodarstwa domowego, toalet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anitar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2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rtykułów gospodarstwa domowego, toaletowych i sanitarn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rukowania na papierowych artykułach gospodarstwa domowego, toaletowych i sanitar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drukowa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rukowania na papierowych artykułach gospodarstwa domowego, toaletowych i sanitar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apierowych artykułów piśmie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rtykułów piśmie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2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a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2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ap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25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artykułów z papier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ktury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2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z papieru i tektur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owania etykiet i metek (metodą litografii, druku wklęsłego, fleksografii, sitodruku i innych metod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ozostałe druk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owania etykiet i metek (metodą litografii, druku wklęsłego, fleskografii, sitodruku i innych meto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1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awanie książek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globusów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awanie książ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globusów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wykazów oraz list (np. adresowych, telefonicznych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awanie wykazów oraz list (np. adresowych, telefoniczny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wykazów oraz list (np. adresowych, telefonicznych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awanie gazet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dawanie ga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awanie czasopism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dawnictw period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awanie czasopism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periody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14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awanie nagrań dźwięk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nagrań dźwiękowych i muz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1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ydawnicza pozost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wydawnic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ukowanie gaze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ukowanie ga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ligraficzna pozostała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rtykułów piśmie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dukacyjnych i komercyjnych artykułów piśmiennych (notesy, segregatory, rejestry, księgi rachunkowe, formularze handlowe itp.), w przypadku gdy informacje w nich drukowane są mało istotn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drukowani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dukacyjnych i komercyjnych artykułów piśmiennych (notesy, segregatory, rejestry, księgi rachunkowe, formularze handlowe itp.), w przypadku gdy informacje w nich drukowane są mało istotne,</w:t>
            </w:r>
          </w:p>
          <w:p>
            <w:pPr>
              <w:pStyle w:val="Normal"/>
              <w:numPr>
                <w:ilvl w:val="0"/>
                <w:numId w:val="3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znaczków, katalogów, materiałów reklamowych  i pozostałych wyrobów drukowanych, gdzie indziej niesklasyfikowa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wydawnicz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2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znaczków, katalogów, materiałów reklamowych  i pozostałych wyrobów drukowanych, gdzie indziej niesklasyfikowa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2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roligatorstw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troligatorstwo i podobne usłu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24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przygotowaniem dru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przygotowywaniem do druk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2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graficzna pomocni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przygotowywaniem do dru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31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produkcja nagrań dźwięk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odukcja zapisanych nośników informacj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3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produkcja nagrań wide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odukcja zapisanych nośników informacj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2.33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odukcja komputerowych nośników informac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odukcja zapisanych nośników informacj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10.A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produktów koksowania węg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1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i przetwarzanie koks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1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twarzanie produktów koksowania węg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9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i przetwarzanie kok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2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produktów rafinacji ropy naf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i przetwarzanie produktów rafinacji ropy naf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2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twarzanie produktów rafinacji ropy naf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i przetwarzanie produktów rafinacji ropy naf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3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paliw jądr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podstawowych chemikaliów nieorgani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zbogaconego uranu, plutonu i ich związk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leków i pozostałych wyrobów farmaceu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radioaktywnych substancji diagnostycznych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paliw jądr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apiania i rafinacji uranu i tor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bieranie odpadów niebezpie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erania odpadów promieniotwórcz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2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arz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unieszkodliwian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dpadów niebezpie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a i unieszkodliwiania odpadów promieniotwórcz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gazów techni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gazów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barwni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igment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barwni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igmen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hemikaliów nieorganicznych podstawowych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podstawowych chemikaliów nieorga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14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hemikaliów organicznych podstawowych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i przetwarzanie kok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-108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aku i koksu pakow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podstawowych chemikaliów orga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-108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aku i koksu pakow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15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nawoz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związków azot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5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awozów i związków azot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59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ompostu związanej z usuwaniem odpadów innych niż niebezpieczn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i usuwanie odpadów innych niż niebezpie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9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ompostu związanej z usuwaniem odpadów innych niż niebezpi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1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tworzyw sztu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tworzyw sztu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formach podstaw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17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auczuku syntetyczneg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7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kauczuku syntetycznego w formach podstaw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2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estycyd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środków agroche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estycyd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środków agrochem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3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farb i lakie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farb, lakierów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dobnych powłok, farb drukarskich i mas uszczelniają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4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dstawowych substancji farmaceu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dstawowych substancji farmaceu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4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le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robów farmaceuty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leków i pozostałych wyrobów farmaceut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cementu do rekonstrukcji kości, wypełniaczy dentystycznych i cementu dentyst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5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, instrumentów oraz wyrobów medycznych, włączając dentys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cementu do rekonstrukcji kości, wypełniaczy dentystycznych i cementu dentyst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5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środków myjących i czyszcząc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4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ydła i detergentów, środków myjąc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czyszcząc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ydła kosmet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4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wyrobów kosmetycznych i toale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ydła kosmet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5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artykułów kosmet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oalet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4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wyrobów kosmetycznych  i toalet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6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teriałów wybuch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5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materiałów wybuch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6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lej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żelatyn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5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klej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lej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5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chemiczn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żelatyny i jej pochod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63.Z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lejków etery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5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lejków eter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64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hemikaliów fotografi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5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chemicznych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65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iezapisanych nośników informac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8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gnet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tycznych niezapisanych nośników informacj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66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chemicznych pozostałych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5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chemiczn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półwyrobów w postaci kostek lub płytek do półprzewodników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elementów elektroni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ółwyrobów w postaci kostek lub płytek do półprzewodni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4.7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łókien chemi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6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łókien chem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gumienia dla środków transpor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pon i dętek z gumy; bieżnikowanie i regenerowanie opon z gum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ieżnikowanie op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pon i dętek z gumy; bieżnikowanie i regenerowanie opon z gu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13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gum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gum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pozostałych wyrobów z gumy, z wyłączeniem opon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pozostałych wyrobów z gumy, z wyłączeniem op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łyt, arkuszy, rur i kształtowni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tworzyw sztu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łyt, arkuszy, rur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ształtowników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tworzyw sztu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, konserwacji i instalowania rur i kształtowników z tworzyw sztucznych oraz systemów  rur w zakładach przemysł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 rur i kształtowników z tworzyw sztucznych oraz systemów  rur w zakładach przemysł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rur i kształtowników z tworzyw sztucznych oraz systemów  rur w zakładach przemysł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2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pakowań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tworzyw sztu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2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pakowań z tworzyw sztu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tworzyw sztucznych dla bu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wyrobów dla budownictwa z tworzyw sztu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2"/>
                <w:numId w:val="2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lementów izolacyjnych dla elektrycznych przewodów i kabli,</w:t>
            </w:r>
          </w:p>
          <w:p>
            <w:pPr>
              <w:pStyle w:val="Normal"/>
              <w:numPr>
                <w:ilvl w:val="2"/>
                <w:numId w:val="2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(montażu) wyrobów  stolarki budowlanej własnej produkcji z tworzyw sztu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3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elektronicznych i elektrycznych przewodów i kabl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lementów izolacyjnych dla elektrycznych przewodów i kabl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3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anie stolarki budowlane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owania (montażu) wyrobów  stolarki budowlanej własnej produkcji z tworzyw sztuczny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24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z tworzyw sztu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2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z tworzyw sztu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kcji elementów nieprzewodzących prądu</w:t>
            </w:r>
            <w:r>
              <w:rPr>
                <w:rFonts w:cs="Arial" w:ascii="Arial" w:hAnsi="Arial"/>
                <w:sz w:val="16"/>
                <w:szCs w:val="16"/>
              </w:rPr>
              <w:t xml:space="preserve"> z tworzyw sztucznych do sprzętu in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alacyjnego, włączając skrzynki przyłączeniowe 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kcji</w:t>
            </w:r>
            <w:r>
              <w:rPr>
                <w:rFonts w:cs="Arial" w:ascii="Arial" w:hAnsi="Arial"/>
                <w:sz w:val="16"/>
                <w:szCs w:val="16"/>
              </w:rPr>
              <w:t xml:space="preserve"> kasków ochronnych i pozostałego sprzętu ochronnego do użytku osobistego, z tworzyw sztucznych,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okien z pleksiglas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3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przętu instalacyjn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kcji elementów nieprzewodzących prądu</w:t>
            </w:r>
            <w:r>
              <w:rPr>
                <w:rFonts w:cs="Arial" w:ascii="Arial" w:hAnsi="Arial"/>
                <w:sz w:val="16"/>
                <w:szCs w:val="16"/>
              </w:rPr>
              <w:t xml:space="preserve"> z tworzyw sztucznych do sprzętu in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alacyjnego, włączając skrzynki przyłączeniowe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kcji</w:t>
            </w:r>
            <w:r>
              <w:rPr>
                <w:rFonts w:cs="Arial" w:ascii="Arial" w:hAnsi="Arial"/>
                <w:sz w:val="16"/>
                <w:szCs w:val="16"/>
              </w:rPr>
              <w:t xml:space="preserve"> kasków ochronnych i pozostałego sprzętu ochronnego do użytku osobistego, z tworzyw sztu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i wyposaże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okien z pleksigla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zkła płaski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zkła pła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zkła płaskiego obrobionego i wyrobów ze szkła pła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ztałtowanie i obróbka szkła pła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zkła gospodarczego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1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zkła gospodar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1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łókien szklanyc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1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łókien szkl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1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zkła techn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1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i obróbka pozostałego szkła, włączając szkło techn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 oraz instalowania rur oraz systemów  rur w zakładach przemysłowych, ze szkł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2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 rur oraz systemów  rur w zakładach przemysłowych, ze szkł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owania rur ze szkła, włączając instalację systemów rur szklanych w zakładach przemysłowy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ceramicznych wyrobów stołowych i ozdobnyc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4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eramicznych wyrobów stołowych i ozdob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2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ceramicznych wyrobów sanitar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4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ceramicznych wyrobów sanitarn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23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eramicznych izolatorów i osłon izolacyj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43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eramicznych izolatorów i osłon izolacyj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2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eramicznych wyrobów technicznych,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4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technicznych wyrobów ceram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2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eramicznych wyrobów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4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ceram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2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ceramicznych materiałów i wyrobów ogniotrw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ogniotrwał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3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łytek cerami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ceramicznych kafl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ły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4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eramiki budowlan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3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cegieł, dachówek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materiałów budowlan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 wypalanej glin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 oraz instalowania rur, przewodów, osprzętu rynien i rur  oraz systemów  rur w zakładach przemysłowych, z ceramik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 rur, przewodów, osprzętu rynien i rur  oraz systemów  rur w zakładach przemysłowych, z ceramiki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rur, przewodów, osprzętu rynien i rur  oraz systemów  rur w zakładach przemysłowych, z cerami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5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cemen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5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e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5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ap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5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apna i gip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5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gips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5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apna i gip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61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betonowych wyrobów budowl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6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budowlanych z beto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6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gipsowych wyrobów dla budownic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6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budowlanych z gip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6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y beton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6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y betonowej prefabrykow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6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zaprawy murarskiej i suchego beto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6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zaprawy murar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6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azbestowo- cementowych, wiórowo-cementowych i podob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6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cementu wzmocnionego włókn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6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betonowych, cement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gip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6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betonu, gipsu i cement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7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ęcie, formow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wykończanie kamienia ozdobnego i kamieni dla bu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7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ęcie, form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kańczanie kam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8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echnicznych wyrobów ścier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91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ścier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100"/>
              </w:numPr>
              <w:ind w:left="113" w:right="-26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oraz instalowania kamieni młyńskich,  szlifierskich i polerskich itp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pozostałego sprzętu 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38"/>
              </w:numPr>
              <w:ind w:left="113" w:right="-26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 kamieni młyńskich, szlifierskich i polerskich itp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00"/>
              </w:numPr>
              <w:ind w:left="113" w:right="-26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kamieni młyńskich,  szlifierskich i polerskich it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8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mineralnych surowców niemetalicznych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dzie indziej niesklasyfikow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99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z mineralnych surowców niemetaliczn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żeliwa i stali oraz stopów żel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0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urówki, żelazostopów, żeliwa i stali oraz wyrobów hut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rur żeliw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1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lewnictwo żeli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2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rur stal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20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rur, przewodów, kształtowników zamknięt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łączników, ze stali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3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ztab, pręt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rofili ciągnionych na zimn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1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rętów ciągnionych na zim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3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płaskich walcowanych na zim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2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płaskich walcowanych na zimn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33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formowanych na zim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3</w:t>
            </w:r>
            <w:r>
              <w:rPr>
                <w:rFonts w:cs="Arial" w:ascii="Arial" w:hAnsi="Arial"/>
                <w:sz w:val="17"/>
                <w:szCs w:val="17"/>
              </w:rPr>
              <w:t>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formowanych na zimn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3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drut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4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dru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7.4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etali szlachet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1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etali szlachet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4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alumin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2</w:t>
            </w:r>
            <w:r>
              <w:rPr>
                <w:rFonts w:cs="Arial" w:ascii="Arial" w:hAnsi="Arial"/>
                <w:sz w:val="17"/>
                <w:szCs w:val="17"/>
              </w:rPr>
              <w:t>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luminium hutni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aluminium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2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z aluminium i stopów alumin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yrobów z aluminium i stopów alumin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4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łowiu, cynku i cy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3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ołowiu, cynku i cy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44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iedzi nieobrobio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4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ied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44.B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miedzianych w postaci półproduktó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4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iedz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4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etali nieżela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5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etali nieżela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5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lewnictwo żeli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1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lewnictwo żeli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5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lewnictwo stali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2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dlewnictwo stali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5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lewnictwo metali lek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3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lewnictwo metali lek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54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lewnictwo miedzi i stopów mied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4</w:t>
            </w:r>
            <w:r>
              <w:rPr>
                <w:rFonts w:cs="Arial" w:ascii="Arial" w:hAnsi="Arial"/>
                <w:sz w:val="17"/>
                <w:szCs w:val="17"/>
              </w:rPr>
              <w:t>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lewnictwo miedzi i stopów mied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54.B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lewnictwo pozostałych metali nieżelaz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odlewnictwa miedz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topów miedz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4</w:t>
            </w:r>
            <w:r>
              <w:rPr>
                <w:rFonts w:cs="Arial" w:ascii="Arial" w:hAnsi="Arial"/>
                <w:sz w:val="17"/>
                <w:szCs w:val="17"/>
              </w:rPr>
              <w:t>.B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lewnictwo pozostałych metali nieżelaz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11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budynków prefabrykow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metalu, 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3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wyrobów formowanych na zimn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płyt  wielowarstwowych z blachy stalowej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konstrukcji metalow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ich czę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budynków prefabrykowanych z metalu i ich częśc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1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budynków prefabrykowanych z meta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11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onstrukcji metalow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konstrukcji metalowych i ich czę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onstrukcji metalowych i ich częśc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konstrukcji metal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11.C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instalowania konstrukcji metal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etalowych elementów stolarki budowla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etalowych elementów stolarki budowl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(montażu) elementów metalowej stolarski budowlanej własnej produk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3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anie stolarki budowlane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(montażu) elementów metalowej stolarski budowlanej własnej produk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ystern, pojemników i zbiorników metal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29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zbiorników, cyster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jemników metal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instalowania cystern, pojemników i zbiorników metalowych, z wyłączeniem do ogrzewania budynk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cystern, pojemników i zbiorników metalowych, z wyłączeniem do ogrzewania budynk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cystern, pojemników i zbiorników metalowych, z wyłączeniem do ogrzewania budy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8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grzejni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tłów centralnego ogrze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grzejników i kotłów centralnego ogrze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, konserwacji  i instalowania grzejników i kotłów centralnego ogrzewania, z wyłączeniem systemów centralnego ogrzewa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i konserwacji  grzejników i kotłów centralnego ogrzewania, z wyłączeniem systemów centralnego ogrzewa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206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grzejników i kotłów centralnego ogrzewania, z wyłączeniem systemów centralnego ogrze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30.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twornic pa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0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twornic pary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kotłów do centralnego ogrzewania gorącą wod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30.B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zakresie instalowania, naprawy i konserwacji wytwornic pary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kotłów centralnego ogrzewania na gorącą wod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wytwornic pary, z wyłączeniem kotłów centralnego ogrzewania na gorącą wodę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wytwornic pary, z wyłączeniem kotłów centralnego ogrzewania na gorącą wod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4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Kucie, prasowanie, wytłacz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walcowanie metali; metalurgia proszkó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5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cie, prasowanie, wytłacz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alcowanie metali; metalurgia prosz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51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metal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nakładanie powłok na meta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6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metali i nakładanie powłok na meta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5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mechaniczna elementów meta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6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óbka mechaniczna elementów metal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6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nożowniczych i sztuć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7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nożowniczych i sztuć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wyrobów nożownicz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wyrobów nożownicz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6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narzędz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7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arzędz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4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ostrzy tnących,</w:t>
            </w:r>
          </w:p>
          <w:p>
            <w:pPr>
              <w:pStyle w:val="Normal"/>
              <w:numPr>
                <w:ilvl w:val="0"/>
                <w:numId w:val="8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wierteł i podobnych końcówek i wyposażenia narzędzi skrawających, włączając kołnierze, pierścienie, tulejki zaciskowe itp., </w:t>
            </w:r>
          </w:p>
          <w:p>
            <w:pPr>
              <w:pStyle w:val="Normal"/>
              <w:numPr>
                <w:ilvl w:val="0"/>
                <w:numId w:val="8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ierteł stosowanych w budownictwie i górnictwie,</w:t>
            </w:r>
          </w:p>
          <w:p>
            <w:pPr>
              <w:pStyle w:val="Normal"/>
              <w:numPr>
                <w:ilvl w:val="0"/>
                <w:numId w:val="8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narzędz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4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o obróbki meta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72" w:leader="none"/>
              </w:tabs>
              <w:ind w:left="72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ierteł do obróbki metali i podobnych ostrzy tnących do narzędzi i akcesoriów, włączając pierścienie, tulejki zaciskowe itp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4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narzędzi mechani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9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ostrzy tnących, </w:t>
            </w:r>
          </w:p>
          <w:p>
            <w:pPr>
              <w:pStyle w:val="Normal"/>
              <w:numPr>
                <w:ilvl w:val="0"/>
                <w:numId w:val="99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ierteł i podobnych końcówek i wyposażenia narzędzi skrawających, włączając kołnierze, tulejki zaciskowe itp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la górnictwa i do wydobywania oraz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udownic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wierteł stosowanych w budownictwie i górnictwie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narzędz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63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zam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zawiasó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7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zamków i zawias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instalowania zamków oraz skomplikowanych systemów blokując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zamków oraz skomplikowanych systemów blokując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talowanie maszyn przemysłowych, sprzętu 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zamków i skomplikowanych systemów blokując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7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jemników metal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1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jemników metal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instalowania pojemników metal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pojemników metal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jemników metal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7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pakowań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metali lekki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pakowań z metali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7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dru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z drutu, łańcuchów i spręży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74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złączy, śrub, łańcuchów i spręży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z drutu, łańcuchów i sprężyn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łańcuchów i sprężyn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4</w:t>
            </w:r>
            <w:r>
              <w:rPr>
                <w:rFonts w:cs="Arial" w:ascii="Arial" w:hAnsi="Arial"/>
                <w:sz w:val="17"/>
                <w:szCs w:val="17"/>
              </w:rPr>
              <w:t>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złączy i śr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złączy i śrub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75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metalowych przeznaczonych do łazienek i ku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gotowych wyrobów metalowych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yrobów metalowych przeznaczonych do łazienek i kuchn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wyrobów metalowych przeznaczonych do łazienek i kuchn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wyrobów metalowych przeznaczonych do łazienek i kuch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75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gotowych wyrobów metal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7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nożowniczych i sztućc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szabli, szpad, bagnetów itp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gotowych wyrobów metalow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zabli, szpad, bagnetów itp.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chronnych nakryć głowy z metalu i pozostałego metalowego sprzętu ochronnego do użytku osobistego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, konserwacji i instalowania pozostałych gotowych wyrobów metal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chronnych nakryć głowy z metalu i pozostałego  metalowego sprzętu ochronnego do użytku osobist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pozostałych gotowych wyrobów metalowych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zostałych gotowych wyrobów metal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11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ilników i turbin, z wyłączeniem silników lotniczych, samochod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otocyklowych oraz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ilników i turbi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 wyłączeniem silników lotniczych, samochodowych i motocykl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11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w zakresie instalowania, naprawy oraz konserwacji silników i turbin, z wyłączeniem silników lotniczych, samochod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otocyk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silników i turbin, z wyłączeniem silników lotniczych, samochodowych i motocykl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silników i turbin, z wyłączeniem silników lotniczych, samochodowych i motocykl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1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mp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sprężarek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przętu i wyposażenia do napędu hydrauliczn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neumatycznego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przętu i wyposażenia do napędu hydrauli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8.1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pomp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pręża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sprzętu i wyposażenia do napędu innego niż hydrauliczn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pomp i sprężarek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mp i sprężarek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13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ur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zaworó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przętu i wyposażenia do napędu hydrauliczn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neumatycznego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urków i zaworów do napędu hydraulicznego i pneumat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kur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zawo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urków i zaworów, z wyłączeniem zaworów do napędu hydraulicznego i pneumat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kurków, zaworów i podobnej armatury do rur, płaszczy kotłów, zbiorników, kadzi itp., z metal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kurków, zaworów i podobnej armatury do rur, płaszczy kotłów, zbiorników, kadzi itp., z meta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14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łożysk, kół zębatych, przekładni zębatych i elementów napęd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5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łożysk, kół zębatych, przekładni zębatych i elementów napęd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2"/>
                <w:numId w:val="2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i konserwacji oraz instalowania  łożysk, kół zębatych, przekładni zębat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elementów napęd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 łożysk, kół zębatych, przekładni zębatych i elementów napęd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łożysk, kół zębatych, przekładni zębatych i elementów napęd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21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ieców, palenisk i palników piec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ieców, palenis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palników piec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, konserwacji i instalowania pieców, palenisk i palnik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pieców, palenisk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palnik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pieców, palenisk i palni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 dźwigowych i chwyt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 dźwigowych i chwyta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 urządzeń transportu bliskiego,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przemysłowych urządzeń dźwigowych i chwytaków,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dźwigów osobowych i towarowych, schodów ruchom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 urządzeń transportu bliski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8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rzemysłowych urządzeń dźwigowych i chwytak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instalacji budowla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dźwigów osobowych i towarowych, schodów ruchom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23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urządzeń chłod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wentylacyj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urządzeń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znaczonych dla gospodarstw dom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2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rzemysłowych urządzeń chłod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entyl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, konserwacji i instalowania przemysłowych urządzeń chłodniczych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wentylacyj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przemysłowych urządzeń chłodniczych i wentylacyj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6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przemysłowych urządzeń chłodniczych i wentylacyj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24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maszyn ogólnego przeznaczeni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ogólnego przeznaczenia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laboratoryjnych ultradźwiękowych urządzeń czyszczących, urządzeń destylacyjnych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wirówek typu laboratoryj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5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, instrumentów oraz wyrobów medycznych, włączając dentys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laboratoryjnych ultradźwiękowych urządzeń czyszczących, urządzeń destylacyjnych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wirówek typu laboratoryj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24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instalowania, naprawy i konserwacji maszyn ogólnego przeznaczenia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pozostałych maszyn ogólnego  przeznacze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urządzeń elektron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laboratoryjnych ultradźwiękowych urządzeń   czyszczących, urządzeń destylacyjnych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wirówek typu laboratoryj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maszyn ogólnego przeznaczenia, gdzie indziej niesklasyfikowa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3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ciągników rolnicz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3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dla rolnic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eśnictw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06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ciągników rolnicz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6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ciągników rolnicz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32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dla rolnictwa i leśnictwa, 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dla rolnic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eśnic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32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zakresie instalowania, naprawy i konserwacji maszyn rol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eś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5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maszyn dla rolnictwa i leśnictw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przemysłowych maszyn dla rolnictwa i leśnictw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gospodarstwa domowego oraz sprzętu użytku domowego i ogrodni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kosiarek do tr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41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narzędzi ręcznych mechanicz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arzędzi ręcznych mecha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41.B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zakresie naprawy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nserwacji narzędzi ręcznych mechani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42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narzędzi mechanicznych do obróbki metalu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4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o obróbki meta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42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instalowania, naprawy i konserwacji obrabiarek i pozostałych narzędzi mechanicznych do obróbki metal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obrabiarek i pozostałych narzędzi   mechanicznych do obróbki metal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obrabiarek i pozostałych narzędzi mechanicznych do obróbki meta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43.A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narzędzi mechanicz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dzie indziej niesklasyfikowan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ego sprzętu elektry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lektrycznych narzędzi do spawalnia i lutowa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ogólnego przeznacze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nieelektrycznych narzędzi do spawalnia i lutowa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4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narzędzi mecha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5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elektrycznych narzędzi do spawalnia i lutowania,</w:t>
            </w:r>
          </w:p>
          <w:p>
            <w:pPr>
              <w:pStyle w:val="Normal"/>
              <w:numPr>
                <w:ilvl w:val="0"/>
                <w:numId w:val="65"/>
              </w:numPr>
              <w:ind w:left="113" w:right="-108" w:hanging="11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nieelektrycznych narzędzi do spawalnia i lut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43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w zakresie instalowania, naprawy i konserwacji pozostałych narzędzi mechanicz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5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pozostałych narzędzi mechanicznych,  gdzie indziej niesklasyfikowanych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6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zostałych narzędzi mechanicznych, gdzie indziej niesklasyfikowa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dla metalurgi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la metalurgi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5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, konserwacji i instalowania maszyn dla metalurgi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maszyn dla metalurgi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maszyn dla metalurgi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2.A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dla górnictwa i budownictw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la górnictwa i do wydobywania oraz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udownictw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2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zakresie instalowania, naprawy i konserwacji maszyn dla górnic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budownict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i konserwacji maszyn dla górnictwa i budownictw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maszyn dla górnictwa i budownict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3.Z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stosowanych w przetwórstwie żywności, tytoniu i produkcji napoj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dla rolnic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eśnic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urządzeń do przetwórstwa mleka i urządzeń do produkcji ser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stosow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przetwórstwie żywności, tytoni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rodukcji napoj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-108" w:leader="none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urządzeń do przetwórstwa mleka i urządzeń do produkcji sera, 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i konserwacji oraz instalowania maszyn stosowanych w przetwórstwie żywności, tytoniu i produkcji napoj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maszyn stosowanych w przetwórstwie żywności, tytoniu i produkcji napoj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maszyn stosowanych w przetwórstwie żywności, tytoniu i produkcji napoj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4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maszyn dla przemysłu włókienniczego, odzieżowego i skórza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4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la przemysłu tekstylnego, odzieżowego i skórzan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i konserwacji oraz instalowania maszyn dla przemysłu tekstylnego, odzieżowego i skórza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maszyn dla przemysłu tekstylnego, odzieżowego i skórza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maszyn dla przemysłu tekstylnego, odzieżowego  i skórza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5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la przemysłu papierniczeg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5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la przemysłu papiernicz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oraz instalowania maszyn dla przemysłu papiernicz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maszyn dla przemysłu papiernicz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5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maszyn dla przemysłu papiernicz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6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maszyn specjalnego przeznaczeni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5.7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arzędz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skrzynek formierskich i form, z wyłączeniem wlewnic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5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ktrycznego sprzętu gospodarstwa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wirówkowych suszarek do odzieży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sz w:val="17"/>
                <w:szCs w:val="17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4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la przemysłu tekstylnego, odzieżowego i skórzan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aszyn do drukowania na wyrobach tekstyl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6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do obróbki gumy lub tworzyw sztucznych oraz wytwarzani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tych materiał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maszyn do obróbki gumy lub tworzyw sztucznych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specjalnego przeznacze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skrzynek formierskich i form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irówkowych suszarek do odzieży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maszyn do drukowania na wyrobach tekstylnych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maszyn do obróbki gumy lub tworzyw sztuczny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6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instalowania, naprawy i konserwacji pozostałych maszyn specjalnego przezna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pozostałych maszyn specjalnego  przeznacze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owania pozostałych maszyn specjalnego przeznaczenia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6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bron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munic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4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broni i amunicj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iędzykontynentalnych pocisków balistycznych (ICBM)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wojskowych pojazdów bojowych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, konserwacji i instalowania broni i sprzętu bojow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statków powietrznych, statków kosmicznych i podobnych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iędzykontynentalnych pocisków balistycznych (ICBM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4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ojskowych pojazdów boj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ojskowych pojazdów boj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broni i sprzętu bojowego, włączając broń rekreacyjną i sportow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broni i sprzętu boj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7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elektryczn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ętu gospodarstwa domow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5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ktrycznego sprzętu gospodarstwa dom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zamontowania na stałe,</w:t>
            </w:r>
            <w:r>
              <w:rPr>
                <w:rFonts w:cs="Arial" w:ascii="Arial" w:hAnsi="Arial"/>
                <w:sz w:val="16"/>
                <w:szCs w:val="16"/>
              </w:rPr>
              <w:t xml:space="preserve"> elektrycznych grzejni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mowych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grzejników elektrycznych do basenów pływackich,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wentylatorów  (dachowych, szczytowych itp.),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konserwacji elektrycznych grzejników domowych do zamontowania na stałe, grzejników elektrycznych do basenów pływackich,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elektrycznego sprzętu gospodarstwa domow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ieców, palenis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 palników piec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1"/>
                <w:numId w:val="1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elektrycznych grzejników do basenów pływackich i elektrycznych podgrzewaczy powietrza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8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ogólnego przeznacze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wentylatorów (dachowych, szczytowych itp.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4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elektr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lektrycznych grzejników domowych do zamontowania na stałe, grzejników elektrycznych do basenów pływacki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elektrycznego sprzętu gospodarstwa domow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7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nieelektrycznego sprzętu gospodarstwa domow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5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ieelektrycznego sprzętu gospodarstwa dom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nieelektrycznego domowego sprzętu grzejnego do zamontowania na stałe, takiego jak urządzenia wykorzystujące energię promieniowania słonecznego, ogrzewanie parowe, olejowe, gazowe i produkcji podobnych pieców i urządzeń grzewcz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ieców, palenisk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alników piec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i nieelektrycznego domowego sprzętu grzejnego do zamontowania na stałe, takiego jak urządzenia wykorzystujące energię promieniowania słonecznego, ogrzewanie parowe, olejowe, gazowe i produkcji podobnych pieców i urządzeń grzewcz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szyn biur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maszyn i sprzętu biurowego, z wyłączeniem komputerów i urządzeń peryferyj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TextBody"/>
              <w:numPr>
                <w:ilvl w:val="0"/>
                <w:numId w:val="98"/>
              </w:numPr>
              <w:spacing w:before="0" w:after="0"/>
              <w:ind w:left="113" w:right="-108" w:hanging="11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stalowania maszyn i sprzętu biurow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maszyn i sprzętu biur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omputer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urządzeń do przetwarzania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omputer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urządzeń peryfer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komputerów dużej mocy,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owania komputerów osobistych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sprzętu peryferyjnego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komputerów dużej moc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usługowa w zakresie technologii informat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mputer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owania komputerów osobist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sprzętu peryferyj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10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elektrycznych silników, prądnic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ransformatorów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elementów elektroniczn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elektronicznych transformatorów (półprzewodnikowych), cewek, przekształtników i pozostałych części induktor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11.Z*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ktrycznych silników, prądnic i transformato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lektrycznych silników, prądnic i transformato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10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zakresie instalowania, naprawy, konserwacj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rzezwajania silników elektrycznych, prądnic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ransformato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elektronicznych i op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"/>
              </w:numPr>
              <w:ind w:left="113" w:right="-26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elektronicznych transformatorów (półprzewodnikowych), cewek, przekształtników i pozostałych części induktorów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elektr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i konserwacji elektrycznych silników, prądnic i transformatorów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elektrycznych silników, prądnic i transformator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20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paratury rozdzielcze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sterowniczej energii elektrycznej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elementów elektroniczn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lektronicznych złączek do obwodów drukowanych,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26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lektronicznych przełączników stosowanych w aparaturze elektronicznej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paratury rozdzielczej i sterowniczej energii elektr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ratury rozdzielczej i sterowniczej energii elektrycznej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3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przętu instalacyj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15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wtyczek i gniazdek dla napięcia  &lt;= 1.000 V, z wyłączeniem opraw oświetleniowych,</w:t>
            </w:r>
          </w:p>
          <w:p>
            <w:pPr>
              <w:pStyle w:val="Normal"/>
              <w:numPr>
                <w:ilvl w:val="2"/>
                <w:numId w:val="15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aparatury elektrycznej do przełączania i zabezpieczania obwodów elektrycznych dla napięcia &lt;=1.000 V, z wyłączeniem bezpieczników, automatycznych wyłączników i pozostałych ochronników  przeciwprzepięci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ego sprzętu elektry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2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chronników przeciwprzepięci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20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w zakresie instalowania, naprawy i konserwacji elektrycznej aparatury rozdzielczej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terownicz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4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elektr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elektrycznej aparatury rozdzielczej i sterowniczej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elektrycznej aparatury rozdzielczej  i sterownic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3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izolowanych drutów i przew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elementów elektroni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izolowanych drutów i przewodów w rodzaju stosowanych w elektronice, np. do drukarek, monitor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3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kabli światłowo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abli światłowod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3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elektronicznych i elektrycznych przewodów i kab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ozostałych elektronicznych i elektrycznych przewodów i kabl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3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przętu instalacyj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lektrycznych przyłączy i elementów instal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ego sprzętu elektry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przewodów przyłączeniow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o urządzeń, przedłużaczy oraz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ozostałych wiązek kabli elektryczn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z izolowanym przewodem i złączkami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40.Z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akumulatorów, ogniw i baterii galwanicznych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2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baterii i akumulator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50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przętu oświetleniowego i lamp elektry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4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ktrycznego sprzętu oświetleni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61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posażenia elektrycznego do silników i pojazdów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ktrycznego sprzętu oświetleni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0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przętu oświetleniowego dla pojazdów samochod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posażenia elektrycznego i elektronicznego do pojazdów silnik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4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urządzeń zapłonowych lub rozruchowych sprzętu elektrycznego do silników wewnętrznego spalania: iskrowników, cewek zapłonowych, świec zapłonowych, prądnic rozruchowych, świec żarowych, rozruszników, prądnic do pojazdów, generatorów, alternatorów, regulatorów napięcia itp.,</w:t>
            </w:r>
          </w:p>
          <w:p>
            <w:pPr>
              <w:pStyle w:val="Normal"/>
              <w:numPr>
                <w:ilvl w:val="0"/>
                <w:numId w:val="3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iązek przewodów elektrycznych,</w:t>
            </w:r>
          </w:p>
          <w:p>
            <w:pPr>
              <w:pStyle w:val="Normal"/>
              <w:numPr>
                <w:ilvl w:val="0"/>
                <w:numId w:val="3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ozostałego elektrycznego wyposażenia do pojazdów silnikowych, tj.: wycieraczek oraz nadmuchu powietrza zapobiegającego oszronieniu lub zamgleniu szyb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ind w:right="-2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sprzętu i wyposażenia elektrycznego do silników i pojazdów, gdzie indziej niesklasyfikowa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62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przętu elektrycznego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dzie indziej niesklasyfikowan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44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technicznych wyrobów cerami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agnesów stałych ceramicznych i ferryt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gotowych wyrobów metalow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agnesów stałych, z metal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przętu (tele)komunikacyjn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alarmów przeciwwłamaniowyc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przeciwpożar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6.5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instrument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yrządów pomiarowych, kontrolnych i nawig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generatorów sygnałów, wykrywaczy min i metal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4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ktrycznego sprzętu oświetleni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  <w:tab/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elektronicznych systemów do odstraszania insekt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ego sprzętu elektry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52" w:leader="none"/>
              </w:tabs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elektromagnesów, elektrod węglowych lub grafitowych i pozostałych elektrycznych wyrobów węglowych lub grafitowych, akceleratorów cząstek, syren i dzwonków oraz różnorodnych urządzeń elektrycznych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4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do obróbki meta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aszyn do galwanotechniki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specjalnego przeznacze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łóżek do opalania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lokomotyw kolejowych oraz taboru szynoweg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elektrycznego wyposażenia sygnalizacyjnego, bezpieczeństwa i regulacji ruchu pojazdów dla autostrad, dróg i ulic, torów tramwajowych, szlaków kolejowych, szlaków wodnych śródlądowych, portów morskich i lotnicz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62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instalowania, naprawy i konserwacji sprzętu elektryczneg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urządzeń elektron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t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wykrywaczy min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elektr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różnorodnego sprzętu elektrycznego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stalowania sprzętu elektrycznego, gdzie indziej niesklasyfikowa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lamp elektronowych i pozostałych elementów elektroniczn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mentów elektroni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26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lamp elektronowych, włączając lampy elektronopromieniowe i pozostałe lampy próżniowe i części, z wyłączeniem szklanych,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pustych płytek drukowanych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bwodów drukowanych sztywnych lub giętkich, w postaci jedynie elementów przewodzących i styków,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26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diod, tranzystorów i podobnych urządzeń półprzewodnik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ktronicznych obwodów dru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zmontowanych płytek obwodów drukowa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ego sprzętu elektry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kcji kondensatorów i rezystor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urządzeń elektron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lamp elektronowych, włączając lampy elektronopromieniowe i pozostałe lampy próżniowe i części (z wyłączeniem szklanych), pustych  płytek drukowanych,  obwodów drukowanych sztywnych lub giętkich, w postaci jedynie elementów przewodzących i styków oraz  naprawy diod, tranzystorów i podobnych urządzeń półprzewodnik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2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 nadawczych telewizyjnych i radiowych oraz aparatów dla telefonii i telegrafii przewodowej, 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przętu (tele)komunikacyjn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2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w zakresie instalowania, naprawy i konserwacji nadajników telewizyj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rad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systemów (tele)komunikacyjnych, z wyłączeniem instalowania kabli elektrycznych w budynka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sprzętu (tele)komunikacyj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systemów (tele)komunikacyj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30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dbiorników telewizyj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radiowych, urządzeń do rejestracji i odtwarzania dźwięku i obrazu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działalności usługowej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elementów elektroni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głowic dźwiękowych (zapisujących, zapisująco-odtwarzających) oraz igieł do adapter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omputer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urządzeń peryfer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ktorów komputerowych (projektorów wideo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przętu (tele)komunikacyjn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urządzeń typu automatyczna sekretarka telefoniczna,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urządzeń dla studiów nadawczych, tj. urządzenia odtwarzające, anteny, anteny przekaźnikowe, urządzenia przywoławcze, 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urządzeń komunikacyjnych działających na podczerwień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elektronicznego sprzętu powszechnego użytk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9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elektronicznego sprzętu powszechnego użytk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szyn i sprzętu biurowego, z wyłączeniem komputerów i urządzeń peryfer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dyktafon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30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instalowania, naprawy i konserwacji sprzętu radiowo- telewizyjnego oraz sprzętu do operowania dźwiękiem i ob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urządzeń elektron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sprzętu radiowo- telewizyjnego oraz sprzętu do operowania dźwiękiem i obrazem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sprzętu radiowo- telewizyjnego oraz sprzętu do operowania dźwiękiem i obraz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10.A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przętu medycznego i chirurgiczn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az przyrządów ortopedycznych, mebli medycz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6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 napromieniowujących, sprzętu elektromedycznego i elektroterapeuty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aparatury elektromedycznej i elektroterapeutycznej, medycznego sprzętu laserowego i endoskopowego, stymulatorów serca i aparatów słuch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ebli biur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klep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foteli fryzjerskich i foteli do salonów pięknośc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5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urządzeń, instrumentów oraz wyrobów medycznych, włączając dentys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 produkcji instrumentów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yrobów medycznych, w tym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przyrządów ortopedycznych i protetycznych, 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narzędzi dentystycznych, protez zębowych, mostków  wykonanych w laboratoriach dentystycznych,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sterylizatorów laboratoryjnych, mebli wykorzystywanych w chirurgii, weterynarii, szpitalach,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rotez oczu (szklanych oczu), płytek i śrub do łączenia kości, strzykawek, igieł, cewników, kaniuli itp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asek gaz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10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zakresie instalowania, naprawy i konserwacji sprzętu medycznego, włączając chirurgicz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urządzeń elektroni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opt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konserwacji elektrycznego sprzętu medycznego,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sprzętu med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elektr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konserwacji elektrycznego sprzętu med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sprzętu medycznego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20.A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instrumentów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rzyrządów pomiarowych, kontrolnych, badawczych, nawigacyjn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ozostałego przeznaczenia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3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przętu (tele)komunikacyjnego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aparatury kontrolnej stosowanej w telekomunikacji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5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instrument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yrządów pomiarowych, kontrolnych i nawigacyj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rządów i instrumentów lotniczych i morskich do poszukiwania, wykrywania i nawigacji, włączając pławy radiohydroakustyczne,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rzyrządów do kontroli środowiska i automatycznego sterowania,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przyrządów do pomiaru temperatury, wilgotności, 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przepływomierzy i przyrządów liczących, 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ag laboratoryjnych, inkubatorów i różnej aparatury laboratoryjnej do pomiarów, kontrol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7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instrumentów optycznych i sprzętu fotografi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ptycznych przyrządów i instrumentów pomiarowo – kontrolnych tj.: komparatory, dalmierze, urządzenia kierowania ogniem, światłomierze, wyposażenie pomiarowe, testujące i kontroln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ogólnego przeznacze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poziomic, taśm mierniczych i podobnych narzędzi ręcznych, narzędzi precyzyjnych, z wyłączeniem opty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specjalnego przeznaczenia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sprzętu do osiowania i wyważania opon, </w:t>
            </w:r>
          </w:p>
          <w:p>
            <w:pPr>
              <w:pStyle w:val="Normal"/>
              <w:numPr>
                <w:ilvl w:val="0"/>
                <w:numId w:val="9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pozostałego sprzętu do wyważania, z wyłączeniem wyważania kó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5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, instrumentów oraz wyrobów medycznych, włączając dentys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9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termometrów medycznych, laboratoryjnych wag , inkubatorów  i różnorodnych przyrządów , aparatów, instrumentów  pomiarowych i kontrolnych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20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w zakresie instalowania, naprawy i konserwacji instrumentów i przyrządów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omiarowych, kontrolnych, badawczych, testujących, nawig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urządzeń elektron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elektron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 optycznych przyrządów i aparat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omiarowych, kontrolnych, badawczych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stujących, nawigacyj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elektr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elektrycznych przyrządów i aparatów pomiarowych, kontrolnych, badawczych, testujących, nawigacyjnych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rzyrządów i aparatów pomiarowych, kontrolnych, badawczych, testujących, nawigacyj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30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ystemów do sterowania procesami przemysłowy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4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instrumentów optycznych i sprzętu fotograficz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7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instrumentów optycznych i sprzętu fotograficzn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łókien optycznych oraz wiązek i kabli z włókien optycznych</w:t>
            </w:r>
          </w:p>
          <w:p>
            <w:pPr>
              <w:pStyle w:val="Normal"/>
              <w:numPr>
                <w:ilvl w:val="1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fotoligraficznych urządzeń do produkcji półprzewodników,</w:t>
            </w:r>
          </w:p>
          <w:p>
            <w:pPr>
              <w:pStyle w:val="Normal"/>
              <w:numPr>
                <w:ilvl w:val="1"/>
                <w:numId w:val="9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kularów korekcyjnych, okularów przeciwsłonecznych, soczewek wykonywanych na receptę, soczewek kontaktowych, okularów ochronnych,</w:t>
            </w:r>
          </w:p>
          <w:p>
            <w:pPr>
              <w:pStyle w:val="Normal"/>
              <w:numPr>
                <w:ilvl w:val="1"/>
                <w:numId w:val="9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nstrumentów optycznych i sprzętu fotograficznego,</w:t>
            </w:r>
          </w:p>
          <w:p>
            <w:pPr>
              <w:pStyle w:val="Normal"/>
              <w:numPr>
                <w:ilvl w:val="1"/>
                <w:numId w:val="9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rofesjonalnego sprzętu fotograficznego, kinematograficznego i opt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3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kabli światłowo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łókien optycznych oraz wiązek i kabli z włókien opty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specjalnego przeznacze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fotoligraficznych urządzeń do produkcji półprzewodnik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5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urządzeń, instrumentów oraz wyrobów medycznych, włączając dentystyczn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okularów korekcyjnych, okularów przeciwsłonecznych, soczewek wykonywanych na receptę, soczewek kontaktowych, okularów ochron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elektroniczn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nstrumentów optycznych i sprzętu fotografi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rofesjonalnego sprzętu fotograficznego, kinematograficznego i optyc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5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zegar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zegarkó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5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zegarków i zegar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asków do zegarków z metalu, włączając metale szlachetne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profesjonalnych przyrządów i aparatów do pomiaru czasu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rofesjonalnych przyrządów i aparatów do pomiaru czas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jubilerski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dob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asków do zegarków z metali szlachet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ztucznej biżuteri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wyrobów podob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asków do zegarków z metali innych niż metale szlachetn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urządzeń elektron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profesjonalnych przyrządów i aparatów do pomiaru czas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rofesjonalnych przyrządów i aparatów do pomiaru czas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10.A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silników spalinowych ze spalaniem wewnętrznym stosowanych w pojazdach samochod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.10.A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ilników do pojazdów samochodowych (z wyłączeniem motocykli) oraz do ciągników rolnicz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ilników spalinowych ze spalaniem wewnętrznym w rodzaju stosowanych w pojazdach samochod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ilników motocykl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10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amochodów osob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0.B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amochodów osob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dzespołów i kompletnych zespołów konstrukcyjnych do pojazdów samochodowych w ramach procesu produkcyj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2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dzespołów i kompletnych zespołów konstrukcyjnych do pojazdów samochodowych w ramach procesu produkcyj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10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zostałych pojazdów samochodowych przeznaczonych do przewozu osó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0.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autobus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2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dzespołów i kompletnych zespołów konstrukcyjnych do pojazdów samochodowych w ramach procesu produkcyj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2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dzespołów i kompletnych zespołów konstrukcyjnych do pojazdów samochodowych w ramach procesu produkcyj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10.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jazdów samochodowych przeznaczonych do przewozu towa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0.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pojazdów samochodowych przeznaczonych do przewozu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2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dzespołów i kompletnych zespołów konstrukcyjnych do pojazdów samochodowych w ramach procesu produkcyj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2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dzespołów i kompletnych zespołów konstrukcyjnych do pojazdów samochodowych w ramach procesu produkcyj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10.E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jazdów samochodowych przeznaczonych do celów specj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maszyn dla górnictwa  i  do wydobywania oraz budownic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ywrotek teren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0.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pojazdów samochodowych, 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ywrotek terenowych,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dzespołów i kompletnych zespołów konstrukcyjnych do pojazdów samochodowych w ramach procesu produkcyj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2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podzespołów i kompletnych zespołów konstrukcyjnych do pojazdów samochodowych w ramach procesu produkcyj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20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nadwozi pojazdów samochodowych; produkcja przyczep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nacze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2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nadwozi do pojazdów silnikowych; produkcja przyczep i naczep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3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kontener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3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kontener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30.A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części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akcesoriów do pojazdów samochod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ich silnik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ilników i turbi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silników lotniczych, samochod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otocykl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 tłoków, pierścieni tłoków, gaźników do silników spalania wewnętrznego, silników Diesla itp., </w:t>
            </w:r>
          </w:p>
          <w:p>
            <w:pPr>
              <w:pStyle w:val="Normal"/>
              <w:numPr>
                <w:ilvl w:val="0"/>
                <w:numId w:val="13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zaworów wlotowych i wylotowych do silników spalania wewnętrzn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3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częś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kcesoriów do pojazdów silnikowych, 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 tłoków, pierścieni tłoków, gaźników do silników spalania wewnętrznego, silników Diesla itp.,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zaworów wlotowych i wylotowych do silników spalania wewnętrz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4.3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asów bezpieczeństwa, drzwi i zderzaków do pojazdów samoch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3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częś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kcesoriów do pojazdów silnikowych, 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11.A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tatk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tatków i konstrukcji pływając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11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zakresie napraw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nserwacji statków, platform i konstrukcji pływają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stat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łod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1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oraz naprawa łodzi wycieczk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port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łodzi wycieczk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port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łodzi wycieczkowych i sport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5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stat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łodz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i konserwacji łodzi wycieczkowych i sport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20.A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lokomotyw kolejow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ramwajowych oraz taboru kolejowego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ramwajowego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lokomotyw kolejowych oraz taboru szyn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2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w zakresie naprawy, konserwacji, remontów lokomotyw kolejowych, tramwajowych oraz taboru kolej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tramwaj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7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pozostałego sprzętu transport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30.A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tatków powietr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osmicz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działalności usług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specjalnego przeznaczenia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maszyn i urządzeń startowych dla statków powietrznych, urządzeń do katapultowania samolotów z lotniskowców oraz podobnych maszyn i urządzeń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3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tatków powietrznych, statków kosmicznych i podobnych maszy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aszyn i urządzeń startowych dla statków powietrznych, urządzeń do katapultowania samolotów z lotniskowców oraz podobnych maszyn i urządzeń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30.B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naprawy, konserwacji oraz remontów statków powietrznych i silników lotnicz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6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statków powietrznych i statków kosmi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41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otocykl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0.9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otocykl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4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rowe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9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rowerów i wózków inwalidz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4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ózków inwalidzkic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9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rowerów i wózków inwalidz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i konserwacji wózków inwalidzki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7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pozostałego sprzętu transport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wózków inwalidzki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50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ego sprzętu transportowego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urządzeń dźwigowych i chwytak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taczek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9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ego sprzętu transportowego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ózków bagażowych, ręcznych na zakupy  itp.,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ojazdów ciągnionych przez zwierzęt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1.Z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ebli biur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klep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ózków dekoracyjnych wykorzystywanych w restauracja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etalowych wyrobów go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wózków ręcznych na zakup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7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pozostałego sprzętu transport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wózków ręcznych na zakup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krzeseł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ebli do sie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3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częś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kcesoriów do pojazdów silnikowych, 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iedzeń do samochod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tatków i konstrukcji pływając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iedzeń dla statków i konstrukcji pływając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ja lokomotyw kolejowych oraz taboru szyn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iedzeń dla taboru szynow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tatków powietrznych, statków kosmicznych i podobnych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iedzeń do statków  powietrznych, kosmicznych i podobnych maszyn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ebli biur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klep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6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rzeseł i siedzeń do sklepów i pomieszczeń biur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ebli kuche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rzeseł i siedzeń do kuchn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ebl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sof, rozkładanych kanap i kanap do siedze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mebl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siedzeń oraz tapicerowania krzeseł i siedzeń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1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ebli biurowych i sklepowych, pozost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ebli biur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klep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9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mebli  biurowych i sklepowych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 wyłączeniem  produkcji krzeseł i siedzeń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mebl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y mebli biurowych i sklep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ebli kuche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ebli kuche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14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ebli pozostała, 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eb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14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wykończania mebl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ebl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owania, malowania i pozłacania mebl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mebl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owania i renowacji meb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1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aterac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tera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on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o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22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jubilerskich i podobnych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wyrobów jubilerski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dob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3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instrumentów muzy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2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instrumentów muz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owacji oraz instalowania organów i podobnych instrumentów muzycznych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instrumentów muzy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pozostałego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i organów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sz w:val="16"/>
                <w:szCs w:val="16"/>
              </w:rPr>
              <w:t>podobnych instrumentów muzy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organów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sz w:val="16"/>
                <w:szCs w:val="16"/>
              </w:rPr>
              <w:t>podobnych instrumentów muzy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pozostałych artykułów użytku osobistego i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instrumentów muzy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4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przętu sportow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3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sprzętu sport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zatyczek do uszu i nosa, np. do ochrony podczas pływania lub przed hałasem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sprzętu sportoweg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zatyczek do uszu i nosa, np. do ochrony podczas pływania lub przed hałasem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pozostałych artykułów użytku osobistego i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9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sprzętu sport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5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gier i zabaw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elektronicznego sprzętu powszechnego użytk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onsoli do gier vide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specjalnego przeznacze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automatycznych urządzeń kręgielni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4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gier i zabaw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onsoli do gier video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automatycznych urządzeń kręgielni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,  konserwacji automatycznych kręgielni, automatów do gry uruchamianych monetą i podobnego sprzętu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automatycznych kręgielni i innych artykułów przeznaczonych do gier towarzyskich, stołowych lub salon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pozostałego sprzęt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automatycznych kręgielni, automatów do gier uruchamianych monetą  i podobnego sprzęt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alowanie maszyn przemysłowych,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automatycznych kręgielni i innych artykułów przeznaczonych do gier towarzyskich, stołowych lub salonow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61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ztucznej biżuterii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1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sztucznej biżuteri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robów podob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6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ioteł, szczotek i pęd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mioteł, szczotek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ędz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63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pozostała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tekstylnych, gdzie indziej niesklasyfikowa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uszków do pudr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toreb bagażowych, toreb ręcznych i podobnych wyrobów kaletniczych; produkcja wyrobów ryma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batów i szpicrut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drewna; produkcja wyrob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korka, słomy i materiałów używanych do wyplat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rączek do parasolek, lasek i podobnych przedmiotów,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bloków do wyrobu fajek do palenia tytoni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z papieru i te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papierowych ozdóbek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5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materiałów wybuch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zapałek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1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kcja pozostałych wyrobów z gumy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szczotek gumowych,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cybuchów fajek z ebonitu,</w:t>
            </w:r>
          </w:p>
          <w:p>
            <w:pPr>
              <w:pStyle w:val="Normal"/>
              <w:numPr>
                <w:ilvl w:val="0"/>
                <w:numId w:val="116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grzebieni, spinek, szpilek, wałków do włosów i podobnych artykułów z ebonit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2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yrobów dla budownictwa z tworzyw sztu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sprężystych pokryć podłogowych, tj. płytki winylowe, linoleum, itp., z tworzyw sztu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 z tworzyw sztu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cygarniczek, grzebieni, wałków do włosów, drobnych artykułów, z tworzyw sztuczn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gotowych wyrobów metalowych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termosów i butelek metalowych,</w:t>
            </w:r>
          </w:p>
          <w:p>
            <w:pPr>
              <w:pStyle w:val="Normal"/>
              <w:numPr>
                <w:ilvl w:val="0"/>
                <w:numId w:val="116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etalowych odznak i insygniów wojskowych,</w:t>
            </w:r>
          </w:p>
          <w:p>
            <w:pPr>
              <w:pStyle w:val="Normal"/>
              <w:numPr>
                <w:ilvl w:val="0"/>
                <w:numId w:val="116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metalowych wałków do włosów, metalowych rączek i ram parasolek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maszyn specjalnego przeznacze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karuzeli, huśtawek, strzelnic i pozostałych urządzeń dla wesołych miasteczek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9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rowerów i wózków inwalidz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ózków dziecięc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pozostałych wyrobów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globusów plastycznych,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tablic do pis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twarzanie odpadów metalowych, włączając zł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3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montaż wyrobów zużyt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u samochodów i pozostałych wyrobów zużyt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3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zysk surowców z materiałów segregowa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u samochodów i pozostałych wyrobów zużyt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.20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twarzanie odpadów niemetalowych, włączając wyroby wybrakowa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3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zysk surowców z materiałów segregowa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E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TWARZANIE I ZAOPATRYWANIE W ENERGIĘ ELEKTRYCZNĄ, GAZ, WODĘ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TWARZANIE I ZAOPATRYWANIE W ENERGIĘ   ELEKTRYCZNĄ, GAZ, PARĘ WODNĄ, GORĄCĄ  WOD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 POWIETRZE DO UKŁADÓW KLIMATYZACYJNYCH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STAWA WODY; GOSPODAROWANIE ŚCIEKAMI I ODPADAMI ORAZ DZIAŁALNOŚĆ ZWIĄZANA Z REKULTYW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twarzanie energii elektrycznej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energii elektr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erania zużytych (napromieniowanych) elementów paliwowych do reaktorów jądr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bieranie odpadów niebezpie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erania zużytych (napromieniowanych) elementów paliwowych do reaktorów jądrowych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syłanie energii elektr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syłanie energii elektr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strybucja i sprzedaż energii elektr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1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strybucja energii elektr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rybucji energii elektry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1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ndel energią elektrycz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u energią elektryczn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paliw gaz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twarzanie paliw gaz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ystrybucja i sprzedaż paliw gaz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systemie sieciow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ystrybucja paliw gaz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systemie sieci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rybucji paliw gazowych w systemie sieciowy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2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ndel paliwami gazowym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systemie sieci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handlu paliwami gazowymi w systemie sieciowym,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tów  i pośredników organizujących sprzedaż gaz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3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ciepła (pary wodnej i gorącej wod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twarzanie i zaopatry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parę wodną, gorącą wodę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wietrze do układów klimatyz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strybucja ciepła (pary wodnej i gorącej wod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twarzanie i zaopatry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parę wodną, gorącą wodę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wietrze do układów klimatyz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.0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bór i uzdatnianie wody, z wyłączeniem działalności usłu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bór, uzdatni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ostarczanie w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.0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 zakresie rozprowadz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bór, uzdatni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ostarczanie w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OWNICTWO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F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OWNI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W ZAKRESIE USŁUG ADMINISTROWANIA I DZIAŁALNOŚĆ WSPIERA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11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biórka i burzenie obiektów budowlanych; roboty zie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biórka i burzenie obiektów budowl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rozbiórki i burzenia obiektów budowl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gotowanie terenu pod budow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ziem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wykopów i wierceń geologiczno-inżynie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1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wykopów i wierceń geologiczno-inżynie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1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robót ogólnobudowlanych związanych ze wznoszeniem budyn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budowlane związane ze wznoszeniem budynków mieszkalnych i niemieszk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1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robót ogólnobudowlan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zakresie obiektów most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 dróg szynowyc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 kolei podziemne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związanych z budową przejść podziem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ostów i tune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związanych z budową przejść podziem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1.C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robót ogólnobudowlanych w zakresie przesyłowych obiektów liniowych: rurociągów, linii elektroenergetycznych, elektrotrakcyjnych i telekomunik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urociągów przesyłowych i sieci rozdziel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wykonywania robót ogólnobudowlanych w zakresie rurociągów przesył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linii telekomunikacyj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elektroenerge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2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a robót ogólnobudowlan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 zakresie przesyłowych lini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lektroenergetycznych, elektrotrakcyjn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telekomunikac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1.D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robót ogólnobudowl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zakresie rozdzielczych obiektów liniowych: rurociągów, linii elektroenerget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lekomunik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urociągów przesyłowych i sieci rozdziel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a robót ogólnobudowlanych w zakresie rurociągów rozdzielczych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linii telekomunikacyjnych i elektroenerge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2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a robót ogólnobudowlan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 zakresie rozdzielczych lini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lektroenergetycznych, elektrotrakcyjnyc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telekomunikac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1.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robót ogólnobudowlany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zakresie obiektów gór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oduk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</w:tabs>
              <w:spacing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związane z budową pozostałych obiektów inżynierii lądowej i wodnej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1.F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robót ogólnobudowlanych w zakresie obiektów inżynierskich, gdzie indziej niesklasyfikow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</w:tabs>
              <w:spacing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związane z budową pozostałych obiektów inżynierii lądowej i wodnej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budowlanych związanych z budową odkrytych basenów kąpielowych innych niż domow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budowlanych związanych z budową odkrytych basenów kąpielowych innych niż domow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1.G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robót budowlanych w zakresie montażu i wznoszenia budynków i budowl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elementów prefabrykow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budowlane związane ze wznoszeniem budynków mieszkalnych i niemieszk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konstrukcji i pokryć dach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konstrukcj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kryć dach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ania budynków przed wpływami atmosferyczny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ania budynków przed wpływami atmosferyczny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3.A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dowa dróg koł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szyn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związane z budową dróg i autostra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związanych z budową dróg kolejowych i kolei podziem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 dróg szynowyc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 kolei podziem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związanych z budową dróg kolejowych i kolei podziem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3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oboty nawierzchniowe dla potrzeb budowy obiektów sport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budowlane związane ze wznoszeniem budynków mieszkalnych i niemieszk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 nawierzchniowych dla potrzeb halowych obiektów  sportowych i rekreac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związane z budową pozostałych obiektów inżynierii lądowej i wodnej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 nawierzchniowych dla potrzeb halowych obiektów  sportowych i rekreac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4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dowa portów mo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oty związane z budową obiektów inżynierii wod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4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dowa pozostałych obiektów inżynierii wod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urociągów przesyłowych i sieci rozdziel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y systemów irygacyjnych (kanałów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oty związane z budową obiektów inżynierii wod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y systemów irygacyjnych (kanałów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 pod powierzchnią wod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 pod powierzchnią wod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5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awianie rusztowa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5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oty związan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fundament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urociągów przesyłowych i sieci rozdziel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cenia i obudowywania studn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cenia i obudowywania studn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5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robót budowlanych w zakresie wznoszenia konstrukcji sta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5.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robót budowlanych mura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25.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specjalistycznych robót budowlan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1.A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instalacji elektrycznych budyn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budowl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elektr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a instalacji elektry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 wyłączeniem instalacji system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grzewczych  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wodno-kanalizacyjnych, cieplnych, gazowych i klimatyz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2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elektrycznych instalacji systemów grzewczy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1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elektrycznych sygnalizacyj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elektr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52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c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ektrycznych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stemów bezpieczeństwa, takich jak alarmy przeciwwłamaniowe i przeciwpożarowe z późniejszym monitoringiem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chroniarska w zakresie obsługi systemów bezpieczeńs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c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ektrycznych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stemów bezpieczeństwa, takich jak alarmy przeciwwłamaniowe i przeciwpożarowe z późniejszym monitoringi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1.C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talowanie dźwigów osobowych i towarowych oraz ruchomych schod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instalacji budowla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1.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instalacji elekt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elektr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instalacji telekomunikacyjnych w budynkach i budowlach oraz wykonywania strukturalnych sieci komputerowych w budynkach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instalacji budowl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ania piorunochron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robót budowlanych izol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instalacji budowl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3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instalacji centralnego ogrzewani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entyl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wodno-kanalizacyjnych, cieplnych, gazowych i klimatyz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3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wodno-kanaliz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wodno-kanalizacyjnych, cieplnych, gazowych i klimatyz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3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gaz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wodno-kanalizacyjnych, cieplnych, gazowych i klimatyz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3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instalacji budowl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instalacji elektr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świetlenia ulicznego i sygnalizacji świetlnej dla dróg, szlaków kolejowych, portów lotniczych i wodnych, włączając ogólne roboty techniczne związane z naprawą i konserwacją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instalacji budowl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ji armatury i osprzętu w budynkach i pozostałych budowlach, gdzie indziej niesklasyfikowanej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łączając ogólne roboty techniczne związane z naprawą i konserwacją instalacji budowla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4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n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nk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4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anie stolarki budowla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3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anie stolarki budowl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43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sadzkarstwo; tapetowanie i oblicowywanie ści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3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adzkarstwo; tapetowanie i oblicowywanie śc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43.B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tukatorstw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3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adzkarstwo; tapetowanie i oblicowywanie ści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44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3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owanie i szkle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44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l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3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owanie i szkle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45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robót budowlanych wykończeni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39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ozostałych robót budowlanych wykończeni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  <w:tab/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y prywatnych (domowych) odkrytych basenów kąpielowych,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a zewnętrznych ścian budynków za pomocą piaskowania, pary wodnej i podobnych metod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  <w:tab/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y prywatnych (domowych) odkrytych basenów kąpielowych,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a zewnętrznych ścian budynków za pomocą piaskowania, pary wodnej i podobnych metod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50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sprzętu budowlanego i burzącego z obsługą operatorsk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specjalistyczne roboty budowlane, gdzie indziej niesklasyfikowan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G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HANDEL HURTOW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I DETALICZNY; NAPRAWA POJAZDÓW  SAMOCHODOWYCH, MOTOCYKLI ORAZ ARTYKUŁÓW UŻYTKU  OSOBIST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DOM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C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H*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S*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TWÓRSTWO PRZEMYS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ANDEL HURTOWY I DETALICZNY; NAPRAWA POJAZDÓW SAMOCHODOWYCH, WŁĄCZAJĄC MOTOCYKLE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PORT I GOSPODARKA MAGAZY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ZOSTAŁA DZIAŁALNOŚĆ USŁUG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.1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ojazdów samoch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i detaliczna samochodów osobowych i furgone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samochodów osobowych i furgonetek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i detaliczna pozostałych pojazdów samochodowych, 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samochodów osobowych i furgonetek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.1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ojazdów samoch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i detaliczna samochodów osob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furgone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y detalicznej samochodów osobowych i furgonetek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i detaliczna pozostałych pojazdów samochodowych, z wyłączeniem motocyk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y detalicznej samochodów osobowych i furgonetek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.2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nserwacja i naprawa pojazdów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ch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nserwacja i naprawa pojazdów samochodow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.20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oc drogowa oraz pozostała działalność usługowa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pojazdami samochod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nserwacja i naprawa pojazdów samochodow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cia, polerowania, woskowania 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ą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owania i pomocy drog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.3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części i akcesoriów do pojazdów samoch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częś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kcesoriów do pojazdów samochodowych, 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.3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części i akcesoriów do pojazdów samoch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częś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kcesoriów do pojazdów samochodowych, z wyłączeniem motocyk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.4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, konserwacj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naprawa motocykli oraz sprzedaż częś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kcesoriów do n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4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i detaliczna motocykli, ich napra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onserwacja oraz sprzedaż hurtowa i detaliczna częś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kcesoriów do n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.5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pali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paliw do pojazdów silnikowych na stacjach pali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płodów rolnych, żywych zwierząt, surowców dla przemysłu włókiennicz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ółprodu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płodów rolnych, żywych zwierząt, surowców dla przemysłu tekstyln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ółprodu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zajmujących się sprzedażą paliw, rud, metali i chemikaliów przemysł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zajmujących się sprzedażą paliw, rud, metali i chemikaliów przemysł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drewn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ateriałów budowl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zajmujących się sprzedażą drewna i materiałów budowl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maszyn, urządzeń przemysłowych, statków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samolotó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maszyn, urządzeń przemysłowych, stat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amolo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mebli, artykułów gospodarstwa domowego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robnych wyrobów meta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zajmujących się sprzedażą mebli, artykułów gospodarstwa domowego i drobnych wyrobów metal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zajmujących się sprzedażą wyrobów włókienniczych, odzieży, obuwia i wyrobów skórz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wyrobów tekstylnych, odzieży, wyrobów futrzarskich, obuwi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rtykułów skórz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7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żywności, napojów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robów tyto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7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zajmujących się sprzedażą żywności, napojów i wyrobów tytoniow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8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specjalizujących si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 sprzedaży określonego towaru lub określonej grupy towarów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8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specjalizujących się w sprzedaży pozostałych określonych towar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19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zajmujących się sprzedażą towarów różnego rodza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1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zajmujących się sprzedażą towarów różnego rodza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21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zboża, nasion i pasz dla zwier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6.21.Z*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zboża, nieprzetworzonego tytoniu, nasion i pasz dla zwierzą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22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kwiatów i roś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kwiat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roś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żywych zwier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2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żywych zwierzą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2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skó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2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skó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2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nieprzetworzonego tyto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6.21.Z*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zboża, nieprzetworzonego tytoniu, nasion i pasz dla zwierzą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woców i warzy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przetwarz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nserwowanie owoców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arzy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ierania, cięcia i pakowania warzyw i owoców  związanych z produkcją łatwo psujących się gotowych potraw z warzyw  i owoców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owoc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arzy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y hurtowej świeżych owoców i warzyw, z wyłączeniem obierania, cięcia i pakowania warzyw i owoców związanych z produkcją łatwo psujących się gotowych potraw z warzyw  i owoc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ięsa i wyrobów z mię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mięs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robów z mię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leka, wyrobów mleczarskich, jaj, olejów i tłuszczów jad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leka, wyrobów mleczarskich, jaj, olejów i tłuszczów jad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4.A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napojów alkohol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tylowanie, rektyfik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ieszanie alkohol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ia alkoholi destylow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win gronow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win luzem i ich mieszania, oczyszczania i butelkowa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4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napojów alkohol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napojów alkoholowych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wina luzem i butelkowania, bez przetwarza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4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ojów bezalkoho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4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napojów bezalkohol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wyrobów tyto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wyrobów tytoni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cukru, czekolady i wyrobów cukiernicz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cukru, czekolady, wyrobów cukierniczych i pieka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7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herbaty, kawy, kaka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rzypr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7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herbaty, kawy, kakao i przypr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8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przedaż hurtowa ryb, skorupiaków i mięcz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8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pozostałej żywności, włączając ryby, skorupiaki i mięcza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8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ozostałej żyw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3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owoc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arzy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konserwowanych owoców i warzy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8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pozostałej żywności, włączając ryby, skorupiaki i mięcza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konserwowanych owoców i warzy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39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niewyspecjalizowana żywności, napoj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robów tyto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3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niewyspecjalizowana żywności, napojów i wyrobów tytoni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4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wyrobów włókien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4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wyrobów teksty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4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odzieży i obu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4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odzież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buw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4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elektrycznych artykułów gospodarstwa domow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artykuł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wo-telewiz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4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elektrycznych artykułów użytku domow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y hurt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zętu oświetleniowego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zapisanych płyt gramofonowych, dyskietek, taśm wideo, płyt CD, DVD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47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ebli, dywanów i sprzętu oświetleni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zętu oświetleni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5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sprzętu elektronicznego i telekomunikacyjnego oraz części do n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y hurt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zapisanych płyt gramofonowych, dyskietek, taśm wideo, płyt CD, DVD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44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wyrobów metalowych, porcelanowych, ceramicznych i szklanych do użytku domowego, tapet i środ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yszcząc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44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wyrobów porcelanowych, ceram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zklanych oraz środków czyszcząc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wyrobów porcelanowych, ceramicznych i szklanych oraz środków czyszcząc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4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ozostałych artykułów użytku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y hurtowej metalowych garnków, sztućców  i opakowań do użytku domowego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7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drewna, materiałów budowl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 sanitar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tape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4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erfum i kosmety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4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perfum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smety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4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wyrobów farmaceutycznych, medyczn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rtoped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4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wyrobów farmaceut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ed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47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pozostałych artykułów użytku domow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sobist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43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elektrycznych artykułów użytku domowego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wyrobów fotograficznych i optyc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47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ebli, dywanów i sprzętu oświetleni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mebli i dywan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48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zegarków, zegarów i biżute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garków, zegarów i biżuter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4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ozostałych artykułów użytku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wyrobów fotograficznych i optycznych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y hurtowej mebli i dywanów,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y hurt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garków, zegarów i biżuterii,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pokryć podłog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7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drewna, materiałów budowl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 sanitar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pokryć podłog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5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aliw stałych, ciekłych, gazowych oraz produktów pochod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7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aliw i produktów pochod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5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etali i rud me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7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etali i rud me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53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dre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7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drewna, materiałów budowl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 sanitar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53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ateriałów budowlanyc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i wyposażenia sanitar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7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drewna, materiałów budowl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posażenia sanitar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5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wyrobów metalowych oraz sprzętu i dodatkowego wyposażenia hydraulicznego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grze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7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wyrobów metalowych oraz sprzętu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odatkowego wyposażenia hydraulicznego i grzej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55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wyrobów chemi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75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wyrobów chemi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tworzyw sztucznych w formach podstawowych i gum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76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ozostałych półprodu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tworzyw sztucznych w formach podstawowych i gum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5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przedaż hurtowa pozostałych półprodu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76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ozostałych półprodu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57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odpadów i zło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77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odpad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zło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8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obrabia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6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obrabia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8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maszyn wykorzystywanych w górnictwie, budownictwi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inżynierii lądowej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od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6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maszyn wykorzystyw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górnictwie, budownictwie oraz inżynierii lądowej i wod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8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aszyn dla przemysłu włókienniczego oraz maszyn do szycia i maszyn dziewia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6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maszyn dla przemysłu tekstylnego oraz maszyn do szycia i maszyn dziewiarski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8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komputerów, urządzeń peryferyj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program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5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komputerów, urządzeń peryferyjnych i oprogram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85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pozostałych maszy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urządzeń biurowych oraz mebli biur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65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mebli biur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mebli biur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6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pozostałych maszyn i urządzeń biur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hurtowej mebli biur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8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części elektro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5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sprzętu elektronicznego i telekomunikacyjnego oraz części do n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87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pozostałych maszy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urządzeń dla przemysłu, handlu i nawig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6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pozostałych maszyn i urządz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88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maszyn, urządzeń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narzędzi rolniczych, włączając sprzedaż ciąg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6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hurtowa maszy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urządzeń rolniczych oraz dodatkowego wyposa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.9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sprzedaż hur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.9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hurtowa niewyspecjaliz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w niewyspecjalizowanych sklepach z przewagą żywności, napojów i wyrobów tyto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rowadzona w niewyspecjalizowanych sklepach z przewagą żywności, napojów i wyrobów tytoni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ozostała w niewyspecjalizowanych sklep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1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sprzedaż detaliczna prowadzona w nie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owoców i warzy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owoc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arzyw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mięsa i wyrobów z mię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mięs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robów z mięsa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ryb, skorupiaków i mięcz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ryb, skorupiaków i mięczaków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2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chleba, ciast, wyrobów piekarskich i cukier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pieczywa, ciast, wyrobów ciastkarski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cukiernicz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2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napojów alkohol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bezalkoho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napojów alkoholowych i bezalkoholow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2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wyrobów tyto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6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wyrobów tytoniowych prowadzon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27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wyrobów mleczarskic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jaj, w wyspecjalizowanych sklep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pozostałej żywności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wyspecjalizowanych sklepa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27.B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żywności, napoj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wyrobów tytoniowych, pozostał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owoc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arzyw  prowadzona w wyspecjalizowanych sklepa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6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y detalicznej zakonserwowanych owoców i warzyw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ozostałej żywności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6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 zakonserwowanych owoców i warzy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3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wyrobów farmaceu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7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wyrobów farmaceutycznych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3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wyrobów med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rtoped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7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wyrobów medycznych, włączając ortopedyczne,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3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kosmety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rtykułów toal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7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kosmetyków i artykułów toaletow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wyrobów włókien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5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wyrobów tekstyln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odz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7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odzieży prowadzo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obuwia i wyrobów skórz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7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obuwi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wyrobów skórzan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4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mebli, sprzętu oświetleniow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artykułów użytku domowego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5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dywanów, chodników i innych pokryć podłogowych oraz pokryć ścienn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 zasłon i firanek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5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mebli, sprzętu oświetleniow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ozostałych artykułów użytku domowego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 zasłon i firanek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5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przedaż detaliczna elektrycznego sprzętu gospodarstwa domowego, artykułów radiowo- telewizyjnych i instrumentów mu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4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sprzętu audiowizualnego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rzętu audiowizualnego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5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elektrycznego sprzętu gospodarstwa domowego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ktrycznego sprzętu gospodarstwa dom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5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mebli, sprzętu oświetleniow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ozostałych artykułów użytku domowego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 instrumentów muzycznych i nu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6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nagrań dźwiękowych i audiowizualn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grań dźwiękowych i audiowizu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drobnych wyrobów metalowych, far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zk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5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drobnych wyrobów metalowych, far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szkła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7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ksi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6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książek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7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gazet i artykułów piśmie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6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gazet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artykułów piśmienn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8.A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mebli, wyposażenia biurowego, komputer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az sprzętu telekomunikacyj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4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komputerów, urządzeń peryferyjnych i oprogramowania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puterów, urządzeń peryferyjnych i oprogramowa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4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sprzętu telekomunikacyjnego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 sprzętu telekomunikacyjn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5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mebli, sprzętu oświetleniow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ozostałych artykułów użytku domowego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 mebli biur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8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sprzętu optycznego, fotograficznego oraz precyz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78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pozostałych nowych wyrobów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8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zegarów, zegarków oraz biżut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77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zegarków, zegarów i biżuterii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8.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artykułów spor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6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sprzętu sportowego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8.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gier i zaba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6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gier i zabawek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8.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kwiatów, roślin, nasion, nawo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76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kwiatów, roślin, nasion, nawozów, żywych zwierząt domowych, karmy dla zwierząt domowych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48.G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artykułów nieżywności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  sklepach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5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dywanów, chodników i innych pokryć podłogowych oraz pokryć ścienn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y detalicznej pokryć ścien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 wykładzin podłogowych, dywanó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 chodnik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76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kwiatów, roślin, nasion, nawozów, żywych zwierząt domowych, karmy dla zwierząt domowych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żywych zwierząt domowych i karmy dla nich, 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78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pozostałych nowych wyrobów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 pokryć ściennych i wykładzin podłogowych,  dywanów i chodników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ywych zwierząt domowych i karmy dla n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5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artykułów używan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sklep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7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artykułów używanych prowadzo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6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rowadzona przez domy sprzedaży wysył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rowadzona przez domy sprzedaży wysyłkowej lub Int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62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żywności i artykułów spożywczych prowadzona na stragana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argowis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8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detaliczna żywności, napojów i wyrobów tytoniowych prowadzona na stragana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argowisk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62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przedaż detaliczna pozostałych towarów prowadzona na straganach  i targowiska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8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wyrobów tekstylnych, odzieży i obuwia prowadzona na stragana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 targowiska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 detalicznej wyrobów tekstylnych, odzieży i obuwia prowadzonej na straganach i targowiska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8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ozostałych wyrobów prowadzona na straganach i targowisk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yłączeniem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y detalicznej wyrobów  tekstylnych, odzieży i obuwia prowadzonej na stragana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 targowiska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63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bezpośrednia prowadzona poza siecią sklep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sprzedaż detaliczna prowadzona poza siecią sklepową, straganami i targowisk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63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ozostała prowadzona poza siecią sklepową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7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artykułów używanych prowadzona w wyspecjalizowanych sklep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domów aukcyjnych zajmujących się sprzedażą detaliczn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detaliczna prowadzona przez domy sprzedaży wysyłkowej lub Int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ukcji internet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sprzedaż detaliczna prowadzona poza siecią sklepową, straganam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argowiskam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y detalicznej dowolnych towarów w dowolny sposób, gdzie indziej niesklasyfikowanej, np. z automatów sprzedających, samochod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7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obuwi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wyrobów skórz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obuwia i wyrobów skórz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</w:tabs>
              <w:spacing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7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</w:tabs>
              <w:spacing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elektrycznego sprzętu gospodarstwa dom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i konserwacja elektronicznego sprzętu powszechnego użytk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y sprzętu radiowo-telewizyjnego oraz pozostałego sprzętu audiowide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urządzeń gospodarstwa domowego oraz sprzętu użytku domowego i ogrodni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y lodówek, pieców, pralek, suszarek ubraniowych, urządzeń klimatyzacyjnych, 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7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zegarków, zegarów i biżut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.2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zegarów, zegarków oraz biżuteri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.74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prawa artykułów użytku osobist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omowego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ńczanie wyrobów włókien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08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nadruków na wyrobach teksty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sprzętu (tele)komunikacyj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y telefonów przenoś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obuwia i wyrobów skórz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08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ywania, montażu obcas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pozostałych artykułów użytku osobistego i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159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y i konserwacji rowerów,</w:t>
            </w:r>
          </w:p>
          <w:p>
            <w:pPr>
              <w:pStyle w:val="Normal"/>
              <w:numPr>
                <w:ilvl w:val="0"/>
                <w:numId w:val="159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przeróbki odzieży,</w:t>
            </w:r>
          </w:p>
          <w:p>
            <w:pPr>
              <w:pStyle w:val="Normal"/>
              <w:numPr>
                <w:ilvl w:val="0"/>
                <w:numId w:val="159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nia pianin i fortepianów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artykułów użytku osobistego i domowego, gdzie indziej niesklasyfikow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usługow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. wyłącznie: </w:t>
            </w:r>
          </w:p>
          <w:p>
            <w:pPr>
              <w:pStyle w:val="Normal"/>
              <w:numPr>
                <w:ilvl w:val="0"/>
                <w:numId w:val="57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biania kluczy, foliowania dokumentów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OTELE I RESTAUR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ZWIĄZANA Z ZAKWATEROWANIEM I USŁUGAMI GASTRONOMICZ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tele i podobne obiekty zakwater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hroniska turysty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iekty noclegowe turystyczn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iejsca krótkotrwałego zakwaterowania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waterowania w schroniskach młodzieżowych i gór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 kempingowe (włączając pola dla pojazdów kempingowych)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la namiot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waterowania w obozowiska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a kempingowe, włączając pola dla samochodowych przyczep kempin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 kemping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(włączając pola dla pojazdów kempingowych) i pola namiot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23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ejsca krótkotrwałego zakwaterowania pozostałe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tele i podobne obiekty zakwater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waterowania w pensjonata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iekty noclegowe turystyczn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miejsca krótkotrwałego zakwaterowani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zakwaterowania w ośrodkach wypoczynkowych, gospodarstwach wiejskich (agroturystyka), pokojach gościnnych, domkach letnisk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9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zakwater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zakwaterowania w pensjonatach,  ośrodkach wypoczynkowych, gospodarstwach wiejskich (agroturystyka), pokojach gościnnych, domkach letnisk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3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staurac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.10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tauracje i inne stałe placówki gastronom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3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i gastronomiczne 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.10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tauracje i inne stałe placówki gastronom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barów szybkiej obsługi, mlecznych, pizzer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.10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chome placówki gastronom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barów szybkiej obsługi, mlecznych, pizzer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4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gotowywanie i podawanie napoj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5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ołów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usługowa działalność gastronom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.52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gotowywanie i dostarczanie żywności dla odbiorców zewnętrznych (kater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ygotowywanie i dostarczanie żywności dla odbiorców zewnętrznych (katering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ringu przemysł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usługowa działalność gastronom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ringu przemysłowego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PORT, GOSPOD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GAZYNOWA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J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M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PORT I GOSPODARKA MAGAZY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A I KOMUNIK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PROFESJONALNA, NAUKOWA I TECH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W ZAKRESIE USŁUG ADMINISTROWANIA I DZIAŁALNOŚĆ WSPIERA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DUKACJA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kolej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kolejowy pasażerski międzymias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kolejowego pasażerskiego międzymiast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kolejowy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kolejowego towa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ą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 manewrowych na kole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21.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pasażerski miej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port lądowy pasażerski, miejski i podmiej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21.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port pasażerski międzymiast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y transport lądowy pasażerski, gdzie indziej niesklasyfikowan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21.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pasażerski rozkładowy pozost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y transport lądowy pasażerski, gdzie indziej niesklasyfik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22.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taksówek osob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.3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taksówek osobow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23.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port lądowy pasażerski, pozostał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y transport lądowy pasażerski, gdzie indziej niesklasyfik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24.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drogowy towarów pojazdami specjalizowa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4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port drogowy towar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u mebli i działalności związanej z przeprowadzka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4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przeprowadzk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u mebli i działalności związanej z przeprowadzka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24.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drogowy towarów pojazdami uniwersal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4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drogowy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24.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samochodów ciężarowych z kierow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4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port drogowy towar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.30.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port rurociąg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.50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rurociągami paliw gaz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rurociągami paliw gaz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50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rurociągowy pozostałych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u rurociągami pozostałych towa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1.10.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mor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morski i przybrzeżny pasaże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morskiego pasażer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morski i przybrzeżny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skiego towa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1.10.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wodny przybrze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ansport morski i przybrzeżny pasażersk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wodn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brzeżnego pasażer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morski i przybrzeżny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wodn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brzeżnego towa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1.2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port wodny śródląd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hefinanciretextetab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ransport wodny śródlądowy pasażer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u wodnego śródlądowego  pasażer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4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wodny śródlądowy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wodn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ódlądowego towa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2.1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lotniczy regular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1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lotniczy pasażersk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lotniczego regularnego pasażer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lotniczy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lotniczego regularnego towa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2.2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lotniczy nieregul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lotniczy pasaże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lotniczego nieregularnego pasażerskiego oraz przewozów czarter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lotniczy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lotniczego nieregularnego towa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2.3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kos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port kosmi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08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 kosmiczn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otni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08"/>
                <w:tab w:val="left" w:pos="0" w:leader="none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transport kosmicz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11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ładunek towarów w portach mo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4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ładunek towarów w portach mo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11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ładunek towarów w portach śródlą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4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ładunek towarów w portach śródlą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11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ładunek towarów w pozostałych punktach przeładun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4.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ładunek towarów w pozostałych punktach przeładunk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12.A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towarów w portach mo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10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paliw gaz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owania i przechowywania paliw gaz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10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pozostałych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owania i przechowywania paliw gaz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12.B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towarów w portach śródlą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10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paliw gaz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owania i przechowywania paliw gaz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10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pozostałych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owania i przechowywania paliw gaz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12.C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towarów w pozostałych składowis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10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paliw gaz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owania i przechowywania paliw gaz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10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azynowan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chowywanie pozostałych towa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owania i przechowywania paliw gaz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transport lądowy, pozost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ą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22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rtów morski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2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mo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22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rtów śródlą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śródlą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22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a żeglugi morskiej i śródl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2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mo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i żeglugi morski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śródlą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i żeglugi śródląd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22.D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wspomagająca transport wodny pozostała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2.A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morsk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latarni morskich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j działalności usługowej wspomagającej transport morski, gdzie indziej niesklasyfikowa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śródlą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transport śródlądowy, gdzie indziej niesklasyfikowa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zkół pozwalających uzyskać zawodowe certyfikaty i uprawnienia upoważniające prowadzenie statk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adnicze szkoły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0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zkół pozwalających uzyskać zawodowe certyfikaty i uprawnienia upoważniające prowadzenie statk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23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rtów lot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otni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23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ruchu lotnic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otni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23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a naziemna statków powietr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otni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23.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transport lotniczy pozostała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wspomagająca transport lotni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zkół nauki latania pozwalających uzyskać zawodowe certyfikaty i uprawnienia w zakresie pilotaż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zkół nauki latania pozwalających uzyskać zawodowe certyfikaty i uprawnienia w zakresie pilotaż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adnicze szkoły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zkół nauki latania pozwalających uzyskać zawodowe certyfikaty i uprawnienia w zakresie pilotaż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3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torów turys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torów turys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3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średników tury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11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średników tur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30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tury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11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agentów tur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30.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turystyczna pozosta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90.A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ilotów wycieczek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zewodników turyst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lotów wycieczek i przewodników turystyc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90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 zakresie informacji turystycz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akresie informacji turysty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90.C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usługowa w zakresie rezerwacji, gdzie indziej niesklasyfikowa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j działalności usługowej w zakresie rezerwacj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4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morskich agencji transport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9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morskich agencji transpor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oli dokumentów przewozowych, informacji dotyczących stawek za frach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profesjonalna, nauk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chniczn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oli dokumentów przewozowych, informacji dotyczących  stawek za frach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40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śródlądowych agencji transport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9.B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śródlądowych agencji transport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oli dokumentów przewozowych, informacji dotyczących stawek za frach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profesjonalna, nauk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chniczn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oli dokumentów przewozowych, informacji dotyczących stawek za frach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.40.C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zostałych agencji transportow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9.C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zostałych agencji transport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oli dokumentów przewozowych, informacji dotyczących stawek za frach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profesjonalna, naukowa i techniczn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oli dokumentów przewozowych, informacji dotyczących stawek za frach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1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peratora publiczneg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.1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pocztowa objęta obowiązkie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świadczenia usług powszechnych (operatora publicznego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 wynajmu skrzynek pocztowych,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operatora publicznego w zakresie działalności kurierskiej i pocztowej nie objętej obowiązkiem świadczenia usług powszech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poczt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urier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operatora publicznego w zakresie działalności kurierskiej i pocztowej nie objętej obowiązkiem świadczenia usług powszech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ywanie fotokopii, przygotowywanie dokument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a specjalistyczna działalność wspomagająca prowadzenie bi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 wynajmu skrzynek pocz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12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kurie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poczt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urier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12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czt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pocztow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urie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20.A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fonia stacjonar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legraf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telekomunikacji przewodowe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2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ia ruch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 zakresie telekomunikacji bezprzewodowej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telekomunikacji satel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komunikacji satelitar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3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w zakres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lekomunikacji satelitarne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komunikacji satelitar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20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misja dan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telekomunikacji przewodowe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ji danych za pomocą infrastruktury telekomunikacji przewod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 zakresie telekomunikacji bezprzewodowej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telekomunikacji satel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ji danych za pomocą infrastruktury telekomunikacji bezprzewod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telekomunikacji satel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ji danych za pomocą infrastruktury telekomunikacji satelitar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20.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komunik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 zakresie telekomunikacji bezprzewodowej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telekomunikacji satel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3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w zakres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lekomunikacji satel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20.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dyfuz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telekomunikacji satel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20.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wizja kab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dawanie programów telewizyjnych ogólnodostępnych i abonamentow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.20.G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telekomunikacyjna pozosta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telekomunikacji przewodowe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enia dostępu do Internetu przez operatora sieci przewodowej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telekomunikacji bezprzewodowej, z wyłączeniem telekomunikacji satel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dostępu do Internetu przez operatora sieci bezprzewod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telekomunikacji satel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enia dostępu do Internetu przez operatora sieci satelitarnej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9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 zakresie pozostałej telekomunikac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dostępu do Internetu przez operatora sieci przewodowej, bezprzewodowej i satelitar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ŚREDNICTWO FINANSOWE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K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FINANSOWA I UBEZPIECZE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5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banku central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banku centr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5.12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bankowa pozost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pośrednictwo pienięż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5.12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średnictwo pieniężne pozostałe, gdzie indziej niesklasyfik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pośrednictwo pienięż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5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asing finans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9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sing finans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5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formy udzielania kredyt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9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formy udzielania kredyt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 faktoring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finansowa działalność usługowa, gdzie indziej niesklasyfikowana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ubezpieczeń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i funduszów emeryt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 faktoring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5.23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średnictwo finansowe pozostałe, gdzie indziej niesklasyfik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holdingów finans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holdingów finans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trustów, fundusz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odobnych instytucji finansow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trustów, funduszów i pozostałych instytucji finans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finansowa działalność usługowa, gdzie indziej niesklasyfikowan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ubezpiec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 funduszów emeryt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średnictwa finansowego związanego z dystrybucją środków finansowych w inny sposób niż poprzez udzielanie pożyczek, kredytów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6.0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bezpieczenia na życ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ezpieczenia na ży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bezpieczeń na życ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sekur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asekuracji związanej z ubezpieczeniami na życ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6.0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undusze emerytalno-rent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sekur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sekuracji związanej z funduszami emerytalny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dusze emeryta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ekuracji związanej z funduszami emerytalny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6.0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bezpieczenia pozostał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ubezpieczenia osobowe oraz ubezpieczenia mająt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bezpieczeń innych niż ubezpieczenia na życ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sekur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asekuracji związanej z ubezpieczeniami innymi niż na życ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7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rządzanie rynkiem finansow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rządzanie rynkami finansow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7.12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makle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maklerska związana z rynkiem papierów wartościowych i towarów gieł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.12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rządzanie funduszami inwestycyjnymi i zbiorczym portfelem papierów wartośc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zarządzaniem funduszam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7.13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mocnicza finansow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maklerska związana z rynkiem papierów wartościowych i towarów giełd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kantorów wymiany walu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1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została działalność wspomagająca usługi finansowe, z wyłączeniem ubezpieczeń i funduszów emeryt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kantorów wymiany walu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7.20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mocnicza związana z ubezpieczeniami i funduszami emerytalno-rentowym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 oceną ryzyka i szacowaniem poniesionych st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związanej z oceną ryzyka i szacowaniem poniesionych stra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tów i brokerów ubezpieczeni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tów i brokerów ubezpieczeni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2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wspomagająca ubezpieczeni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fundusze emerytal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związanej z oceną ryzyka i szacowaniem poniesionych strat,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tów i brokerów ubezpieczeniowych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NIERUCHOMOŚCI, WYNAJEM I USŁUGI ZWIĄZANE Z PROWADZENIEM DZIAŁALNOŚCI GOSPODARCZEJ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C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F*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J*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K*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M*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N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P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S*     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LNICTWO, LEŚNICTWO, ŁOWIECTWO I RYBACTWO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TWÓRSTWO PRZEMYS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OWNI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A I KOMUNIK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FINANSOWA I UBEZPIECZENI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C ZWIĄZANA Z OBSŁUGA RYNKU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PROFESJONALNA, NAUKOWA I TECH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ZIAŁALNOŚĆ W ZAKRESIE USŁUG ADMINISTRO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DZIAŁALNOŚĆ WSPIERA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DUK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ZOSTAŁA DZIAŁALNOŚĆ USŁUG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0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gospodarowanie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ruchomości na własny rachu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alizacja projektów budowlanych związa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 wznoszeniem budynk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projektów inwestycyjnych na własny rachunek obejmującej przedsięwzięcia finansowe, techniczne i rzeczowe w celu budowy lub przygotowania budynków mieszkalnych i niemieszkalnych do sprzedaż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związane z budową dróg i autost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projektów inwestycyjnych na własny rachunek obejmującej przedsięwzięcia finansowe, techniczne i rzeczowe w celu przygotowania lub budowy dróg i autostrad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 dróg szynowyc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 kolei podziem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1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 projektów inwestycyjnych na własny rachunek obejmującej przedsięwzięcia finansowe, techniczne i rzeczowe w celu przygotowania lub budowy dróg szynowych i kolei  podziemnej oraz przejść podziem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ostów i tune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projektów inwestycyjnych na własny rachunek obejmującej przedsięwzięcia finansowe, techniczne i rzeczowe w celu przygotowania lub budowy mostów i tunel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rurociągów przesyłowych i sieci rozdziel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5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i projektów inwestycyjnych na własny rachunek obejmującej przedsięwzięcia finansowe, techniczne i rzeczowe w celu przygotowania lub budowy rurociągów przesyłowych i sieci rozdzielczych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związane z budow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inii telekomunikacyjn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elektroenerge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 projektów inwestycyjnych na własny rachunek obejmującej przedsięwzięcia finansowe, techniczne i rzeczowe w celu przygotowania lub budowy rozdzielczych linii elektroenergetycznych i telekomunikac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9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oty związane z budową obiektów inżynierii wod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5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projektów inwestycyjnych na własny rachunek obejmującej przedsięwzięcia finansowe, techniczne i rzeczowe w celu przygotowania lub budowy portów morskich 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ych obiektów inżynierii wod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4"/>
              <w:spacing w:before="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oty związane z budową pozostałych obiektów inżynierii lądowej i wodnej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projektów inwestycyjnych na własny rachunek obejmującej przedsięwzięcia finansowe, techniczne i rzeczowe w celu przygotowania lub budowy obiektów górniczych i produkcyjnych, obiektów innych niż budynki i pozostałych obiektów inżynier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0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pno i sprzedaż nieruchomości na własny rachu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pno i sprzedaż nieruchomości na własny rachu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0.2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nieruchomości na własny rachu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i zarządzanie nieruchomościami własnymi lub dzierżawionym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0.3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średnictwo w obrocie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średnictwo w obrocie nieruchomości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32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rządzanie nieruchomościami na zlec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.3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rządzanie nieruchomościami wykonywane na zlec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ego zarządzania nieruchomościami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zajmujących się pobieraniem opłat za czynsz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mocnicza związana z utrzymaniem porządku w budynka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i nieruchomości wykonywanej na zlecenie, polegającej m.in. na: sprzątaniu i utrzymaniu porządku w budynkach, kontroli systemów ogrzewania, wentylacji, klimatyzacji, wykonywaniu drobnych napra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1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samochodów osobowyc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i dzierżawa samochodów osob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furgone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pozostałych środków transportu l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i dzierżawa pozostałych pojazdów samochodowych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łączeniem motocyk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najmu i dzierżawy samochodów ciężarowych, ciągników drogowych i innych pojazdów samochodowych przeznaczonych do przewozu towarów (&gt; 3,5t),  pojazdów kempingowych, bez kierowc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i dzierżawa pozostałych maszyn, urządzeń oraz dóbr materialnych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7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najmu pojazdów szynowych, motocykli, bez kierowcy, przyczep kempingowych i turystycznych oraz  kontenerów i pale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środków transportu wod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i dzierżawa środków transportu wod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środków transportu lotnic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i dzierżawa środków transportu lotni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3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maszy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urządzeń rolnicz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i dzierżawa maszy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urządzeń rol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3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najem maszyn i urządzeń budowlan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2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i dzierżawa maszy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urządzeń budowlan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jmu lub dzierżawy maszyn i urządzeń budowlanych bez operatora oraz rusztowań i platform roboczych, bez ich wznoszenia i demontażu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i dzierżawa pozostałych maszyn, urządzeń oraz dóbr materialnych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08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jmu kontenerów mieszkalnych lub biu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3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maszy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urządzeń biurow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przętu kompute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ajem i dzierżawa maszy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urządzeń biurowy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łączając komput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3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pozostałych maszyn i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i dzierżawa pozostałych maszyn, urządzeń oraz dóbr materialnych, gdzie indziej niesklasy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.4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pożyczanie artykułów użytku osobisteg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omow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2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pożyczanie i dzierżawa sprzętu rekreacyjnego i sportowego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wypożyczania lub dzierżawy sprzętu rekreacyjnego i sport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pożyczanie kaset wideo, płyt CD, DVD it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pożycz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set wideo, płyt CD, DVD 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2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pożyczanie i dzierżawa pozostałych artykułów użytku osobistego i dom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pożyczania lub dzierżawy sprzętu rekreacyjnego i sportowego oraz  wypożycz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set wideo, płyt CD, DVD 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35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i dzierżawa środków transportu lotni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najmu balonów bez załog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0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radztwo w zakresie sprzętu kompute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doradztwem w zakresie informa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1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edycyjn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zakresie oprogram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ydawnic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 zakres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ier komputer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wydawniczej 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er komputer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wydawnicza w zakres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ozostałego oprogram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ydawniczej 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er komputer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2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oprogramowania, pozost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 oprogramowani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wyłączeniem:</w:t>
            </w:r>
          </w:p>
          <w:p>
            <w:pPr>
              <w:pStyle w:val="Normal"/>
              <w:numPr>
                <w:ilvl w:val="1"/>
                <w:numId w:val="1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y systemowej potrzeb i problemów użytkownika i doradzania rozwiązań najkorzystniejszych z technicznego i ekonomicznego punktu widzenia,</w:t>
            </w:r>
          </w:p>
          <w:p>
            <w:pPr>
              <w:pStyle w:val="Normal"/>
              <w:numPr>
                <w:ilvl w:val="1"/>
                <w:numId w:val="1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oprogramowa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 doradztwem w zakresie informa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nalizy systemowej potrzeb i problemów użytkownika i doradzania rozwiązań najkorzystniejszych z technicznego i ekonomicznego punktu wi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usługowa w zakresie technologii informatycznych i komputer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128"/>
              </w:numPr>
              <w:tabs>
                <w:tab w:val="clear" w:pos="708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ia oprogramowani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2.3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arzanie danyc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3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 zarządzaniem urządzeniami informatycznym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128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ania urządzeniami informatyczny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twarzanie danych; zarządzanie stronami internetowymi (hosting)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odobna działalnoś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ania urządzeniami informaty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2.4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 bazami da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awanie książ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owania książek w trybie Onli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awanie wykazów oraz list (np. adresowych, telefoniczny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owania wykazów oraz list (np. adresowych, telefonicznych) w trybie Onli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awanie ga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owania gazet w trybie Onli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dawanie czasopism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periody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owania czasopism i pozostałych periodyków  w trybie Onli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wydawnicz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96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kowania baz danych w trybie Online,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j działalności wydawniczej w trybie Online, gdzie indziej niesklasyfikowa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wydawnicza w zakres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ier komputer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owania gier komputerowych w trybie Onli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wydawnicza w zakres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ozostałego oprogram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owania pozostałego oprogramowania w trybie Online, z wyłączeniem publikowania gier komputer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nagrań dźwiękowych i muz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96"/>
              </w:numPr>
              <w:tabs>
                <w:tab w:val="clear" w:pos="708"/>
                <w:tab w:val="left" w:pos="-108" w:leader="none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owania (udostępniania)  nagrań dźwiękowych w trybie Onli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dawanie programów radiofoni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awania programów radiowych przez Internet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awanie programów telewizyjnych ogólnodostępnych i abonamen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dawania programów telewizyjnych przez Interne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 oprogramowani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związanej z projektowaniem struktury i zawartości bazy d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twarzanie danych; zarządzanie stronami internetowymi (hostin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podobna działalnoś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1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howywania danych,</w:t>
            </w:r>
          </w:p>
          <w:p>
            <w:pPr>
              <w:pStyle w:val="Normal"/>
              <w:numPr>
                <w:ilvl w:val="1"/>
                <w:numId w:val="1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związanej z bazami d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rtali interne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portali internet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2.50.Z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serwacja i naprawa maszyn biurowych, księgujących i sprzętu kompute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ma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awy i konserwacji maszyn biurowych, księgujących oraz fotokopiarek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rawa i konserwacja komputerów i urządzeń peryfer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6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y i konserwacji sprzętu komputerowego i urządzeń peryfer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2.6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 informatyką, pozost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usługowa w zakresie technologii informat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mputer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1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nauk matematyczno-fizycznych i astronom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pozostałych nauk przyrodniczych i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1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nauk che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pozostałych nauk przyrodnicz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10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nauk o Zi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pozostałych nauk przyrodnicz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10.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badawczo-rozwojowe w dziedzinie nauk biolog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środowiska natur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pozostałych nauk przyrodniczych i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10.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badawczo-rozwojowe w dziedzinie nauk leśnych, rol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eterynar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pozostałych nauk przyrodniczych i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10.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badawczo-rozwojowe w dziedzinie nauk med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fa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pozostałych nauk przyrodniczych i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10.G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nauk tech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biotechnolog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ń naukowych i prac rozwojowych w zakresie biocybernetyki i inżynierii medy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pozostałych nauk przyrodniczych i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adań naukowych i prac rozwojowych w zakresie biocybernetyki i inżynierii medy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10.H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badawczo-rozwojowe w dziedzinie pozostałych nauk przyrod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ch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pozostałych nauk przyrodniczych i techni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nauk ekono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nauk 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badawczo-rozwojowe w dziedzinie filozofii, religioznaws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badawczo-rozwojowe w dziedzinie językoznaws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iteratur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badawczo-rozwojowe w dziedzinie bibliotekars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informacji naukowo- techn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archeologii i histo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G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kulturoznawstwa i sztuk pięk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H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badawczo-rozwojowe w dziedzinie psychologii, socjologi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edagog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.20.I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e badawczo-rozwojowe w dziedzinie pozostałych nauk humanistycznyc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połe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naukowe i prace rozwojowe w dziedzinie nauk społecznych i humani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rawni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raw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12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rachunkowo-księ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rachunkowo-księgowa; doradztwo podat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danie rynku i opinii publi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e rynku i opinii publ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14.A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radztwo w zakresie prowadzenia działalności gospodarczej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zarząd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4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leśnictw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w zakresie zarządzania lase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osunki międzyludzkie (public relations) i komunikac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osunków międzyludzkich (public relations) i komunikacji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doradztwo w zakresie prowadzenia działalności gospodarczej i zarządza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ztwa i bezpośredniej pomocy dla podmiotów gospodarczych i innych jednostek, z wyłączeniem zarządzania i kierowania przez osoby fizyczne działalnością gospodarczą na podstawie kontraktu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profesjonalna, nauk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chniczn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w zakresie agronom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6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eduk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usługowej wspomagającej szkolnictw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14.B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rządzanie i kierowanie w zakresie prowadzenia działalności gospodar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rachunkowo-księgowa; doradztwo podatk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i pomocy kierownictwu i/lub wierzycielom niewypłacalnych przedsiębiorstw i/lub działania jako syndyk masy upadłościowej lub powiernik w bankructw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doradztwo w zakresie prowadzenia działalności gospodarczej i zarządz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i pomocy kierownictwu i/lub wierzycielom niewypłacalnych przedsiębiorstw i/lub działania jako syndyk masy upadłościowej lub powiernik w bankructw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1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holding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holdingów finans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półek holdingowych, które poprzez posiadanie odpowiednich udziałów (akcji) w innych spółkach zapewniają sobie nad nimi kontrolę, z wyłączeniem zarządzania ni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firm centralnych (head offices) i holdingów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wyłączeniem holdingów finans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firm centralnych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holdingów innych niż finansow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20.A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projektowania budowlanego, urbanistycznego, technologicz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1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architektur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ia architektonicznego i doradztwa technicznego, z wyłączeniem doradztwa prowadzonego przez inżynierów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inżynierii i związane z nią doradztwo techn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 zakresie projektowania budowlanego, urbanistycznego, technologicznego i doradztwa inżynieryjn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20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geologiczna, poszukiwawczo-rozpozn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inżynierii i związane z nią doradztwo techn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20.C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geodezyj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artograficzn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12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inżynierii i związane z nią doradztwo techniczn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odezyjnej i kartograf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profesjonalna, naukowa i techniczn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ind w:left="113" w:right="-108" w:hanging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nozowania pogody,</w:t>
            </w:r>
          </w:p>
          <w:p>
            <w:pPr>
              <w:pStyle w:val="Normal"/>
              <w:numPr>
                <w:ilvl w:val="0"/>
                <w:numId w:val="46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związanej z wykonywaniem obmiarów budowl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30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dania i analizy technicz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20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ania i analizy związane z jakością żyw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badań i analiz związanych z jakością żywnośc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20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badania i analizy techn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ń i analiz związanych z jakością żywnośc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4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kla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cji reklam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cji reklam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.12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średnictwo w sprzedaży czasu i miejsca na cele reklamowe w radio i telewiz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ia reklamy poprzez sprzedaż miejsca i czasu na cele reklamowe w  radio i telewiz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.12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średnictwo w sprzedaży miejsca na cele reklamow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mediach dru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ia reklamy poprzez sprzedaż miejsca na cele reklamowe w mediach drukowa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.12.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średnictwo w sprzedaży czasu i miejsca na cele reklamowe w mediach elektronicznych (Intern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ia reklamy poprzez sprzedaż czasu i miejsca na cele reklamowe w mediach elektronicznych (Internet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.12.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średnictwo w sprzedaży czasu i miejsca na cele reklamowe w pozostałych medi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owania reklamy poprzez sprzedaż czasu i miejsca na cele reklamowe w pozostałych mediach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50.A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rekrutacją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udostępnianiem pracowni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wyszukiwaniem miejsc prac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yskiwaniem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wiązanej z wyszukiwaniem miejsc pracy i pozyskiwaniem pracownik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cji pracy tymczas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cji pracy tymczas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związana z udostępnianiem pracownik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wiązanej z udostępnianiem pracowników oraz zarządzania zasobami ludzkimi</w:t>
            </w:r>
          </w:p>
        </w:tc>
      </w:tr>
      <w:tr>
        <w:trPr>
          <w:trHeight w:val="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50.B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jednoosobowych podmiotów gospodarczych prowadzących działalność gospodarczą wyłącznie na rzecz jednego podmiotu 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Jednoosobowe podmioty gospodarcze należy klasyfikować w odpowiednich podklasach, zgodnie z wykonywaną przez nie działalnością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6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detektywistycz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chroni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profesjonalna, nauk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chniczn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ztwa związanego z bezpieczeństwem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chroniars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 wyłączeniem obsługi systemów bezpieczeństw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hroniarskiej, z wyłączeniem obsługi systemów bezpieczeńs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chroniarska w zakresie obsługi systemów bezpieczeńst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hroniarskiej w zakresie obsługi systemów bezpieczeńs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detektywist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detektywisty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70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czyszczenie obiekt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21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specjalistyczne sprzątanie budynków i obiektów przemysłow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ecjalistycznego sprzątania budynków i obiektów przemysł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ecjalistyczne sprzątanie budynków i obiektów przemysłow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ego sprzątania wewnątrz i na zewnątrz budynków różnego typu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a maszyn przemysł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sprząta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cia butelek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i, dezynsekcji i deratyzacji budynków, statków, pociągów itp.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cia m.in. pociągów, autobusów, samolotów itp.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a wewnątrz cystern i tankowc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8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fotografi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fotograf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8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pak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9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pakowani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85.Z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tłumaczeniam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usługami sekretarski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3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tłumaczeniami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wiązanej z tłumaczenia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usługowa związana z administracyjną obsługą biu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wiązanej z tłumaczeniami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a na maszynie, przepisywania dokumentów, korekty tekstu oraz wykonywania fotokopii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 stenografii, stenotypi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 przyjmowania telefon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1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fotokopii, przygotowywanie dokumentów i pozostała specjalistyczna działalność wspomagająca prowadzenie bi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-108" w:leader="none"/>
              </w:tabs>
              <w:ind w:left="72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a na maszynie, przepisywania dokumentów, korekty tekstu oraz wykonywania fotokop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wspomagająca prowadzenie działalności gospodarczej, gdzie indziej niesklasyfikowa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 stenografii, stenotypii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 przyjmowania telefon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86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centrów telefonicznych (call cent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centrów telefonicznych (call cent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87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organizacją targ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wy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3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organizacją targów, wysta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kongres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.87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komercyjna pozostała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20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nagrań dźwiękowych i muzycz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wania i rejestrowania praw autorskich, z wyłączeniem film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9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usługowa w zakresie informacji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informacji przez telefon, wyszukiwania informacji wykonywanego na zlecenie, dostarczania wycinków w zakresie informacji i wycinków prasowych 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specjalistycznego projekt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ISICInclusionsInd1"/>
              <w:numPr>
                <w:ilvl w:val="0"/>
                <w:numId w:val="46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jektowania wzornictwa tkanin, odzieży, obuwia, biżuterii, mebli i innego wzornictwa wyrobów, w tym artykułów użytku osobistego i gospodarstwa domowego,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ci projektantów graficznych i dekoratorów  wnętrz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profesjonalna, nauk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chniczn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średnictwa w interesach tj. organizowania zaopatrzenia lub sprzedaży dla małych i średnich firm, z wyłączeniem pośrednictwa w handlu nieruchomościami,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ci związanej z wyceną, z wyłączeniem wyceny nieruchomości i wyceny dla towarzystw ubezpieczeniowych,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ci doradców, innych niż doradców technicznych, inżynierów i ds. zarządzania,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ałalności agentów lub agencji występujących w imieniu indywidualnych osób, w celu zaangażowania do filmu, teatru czy innej działalności artystycznej lub sportowej, do wydania książek, nagrań muzycznych, scenariuszy sztuk, prac artystycznych i fotografii przez wydawców, producentów </w:t>
            </w:r>
            <w:r>
              <w:rPr>
                <w:rStyle w:val="Tw4winTerm"/>
                <w:rFonts w:cs="Arial" w:ascii="Arial" w:hAnsi="Arial"/>
                <w:color w:val="000000"/>
                <w:sz w:val="16"/>
                <w:szCs w:val="16"/>
              </w:rPr>
              <w:t>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4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erżawa własności intelektualnej i podobnych produktów, z wyłączeniem prac chronionych prawem autor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y własności intelektualnej i podobnych produktów, z wyłączeniem prac chronionych prawem autorski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9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świadczona przez agencje inkasa i biura kredyt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świadczonej przez agencje inkasa i biura kredytow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wspomagająca prowadzenie działalności gospodarczej, gdzie indziej niesklasyfikowa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ci niezależnych licytatorów,</w:t>
            </w:r>
          </w:p>
          <w:p>
            <w:pPr>
              <w:pStyle w:val="Normal"/>
              <w:numPr>
                <w:ilvl w:val="0"/>
                <w:numId w:val="123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ci związanej z kuponami /bonami premiowymi,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czytywania wskazań liczników wody i elektryczności, gazomierzy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MINISTRACJA PUBLICZNA I OBRONA NARODOWA; OBOWIĄZKOWE UBEZPIECZENIA SPOŁECZNE I POWSZECHNE UBEZPIECZENIE ZDROWOT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Q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R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N*</w:t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ZWIĄZANA Z OBSŁUGĄ RYNKU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MINISTRACJA PUBLICZNA I OBRONA NARODOWA; OBOWIĄZKOWE ZABEZPIECZENIA SPOŁECZNE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ZDROWOTNA I 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ZIAŁALNOŚĆ ZWIĄZANA Z KULTURĄ, ROZRYWK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REKRE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ZIAŁALNOŚĆ W ZAKRESIE USŁUG ADMINISTROWANI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DZIAŁALNOŚĆ WSPIERAJĄC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ierowanie podstawowymi rodzajami działalności publicznej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anie podstawowymi rodzajami działalności publ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anie w zakresie działalnośc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Kierowanie w zakresie działalności związanej z ochroną zdrowia, edukacją, kulturą oraz pozostałymi usługami społecznymi, z wyłączeniem zabezpieczeń społe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anie w zakresie efektywności gospodar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anie w zakresie efektywności gospodar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1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mocnicza na rzecz administracji publ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.3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rządzanie nieruchomościami wykonywane na zlec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a budynkami będącymi własnością rządu lub zajmowanymi przez instytucje rządow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mocnicza związana z utrzymaniem porządku w budynka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i budynków będących własnością rządu lub zajmowanych przez instytucje rządow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erowanie podstawowymi rodzajami działalności publ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ywania i wdrażania ogólnych założeń polityki perso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1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rchiw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ia i przechowywania zasobów archiwów i kartotek rząd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2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awy zagr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awy zagran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ów pomocy międzynarodowej, np. dla uchodźców, na rzecz walki z głode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pomoc społeczna bez zakwaterowania, gdzie indziej niesklasyfikow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ów pomocy międzynarodowej, np. dla uchodźców, na rzecz walki z głode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2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ona na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ona na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2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iar sprawiedli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2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iar sprawiedliw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24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zpieczeństwo państwa, porządek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bezpieczeństwo publ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2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pieczeństwo państwa, porządek i bezpieczeństwo publ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25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25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przeciwpoża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30.A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owiązkowe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owiązkowe zabezpieczenia społe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.30.B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szechne ubezpieczenie zdrowo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owiązkowe zabezpieczenia społe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M  EDUK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P*    EDUKACJA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.10.A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chowanie przedszk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80.10.B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lnictwo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y 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10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edukacyjna Zespołów szkół w zakresie przedszkoli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szkolnictwa podstaw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6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eduk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.21.A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lnictwo gimnazj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1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imnaz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1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y artystyczne niedające uprawnień zaw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y 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.21.C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kolnictwo licealne ogólnokształcą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1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a ogólnokształc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1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edukacyjna Zespołów szkół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zakresie szkolnictwa ogólnokształcą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6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eduk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2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lnictwo zasadnicze zawod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adnicze szkoły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2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koły artystycz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2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lnictwo średnie ogólnozawod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1.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a profil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2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lnictwo średnie zawod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.22.E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i kształcenia praktycznego dla młodz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adnicze szkoły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2.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lnictwo zawodowe 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adnicze szkoły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i w trzyletnich szkołach specjalnych przysposabiających do pracy uczniów z upośledzeniem umysłowym w stopniu umiarkowanym lub znacznym oraz dla uczniów z niepełnosprawnościami sprzężonymi, których ukończenie umożliwia uzyskanie świadectwa potwierdzającego przysposobienie do prac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y specjalne przysposabiające do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dukacji w trzyletnich szkołach specjalnych przysposabiających do pracy uczniów z upośledzeniem umysłowym w stopniu umiarkowanym lub znacznym oraz dla uczniów z niepełnosprawnościami sprzężonymi, których ukończenie umożliwia uzyskanie świadectwa potwierdzającego przysposobienie do prac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2.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edukacyjna Zespołów szkół w zakresie szkolnictwa zawodowego i techn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6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eduk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.30.A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kolnictwo policealn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matur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4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y policea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.30.B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legia nauczycielski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nauczycielskie kolegia języków ob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42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łady kształcenia nauczyciel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kolegia pracowników służb społe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30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lnictwo wyż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42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y wyżs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30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edukacyjna Zespołów szkół w zakresie szkolnictwa na poziomie wyższym niż średni, z wyłączeniem szkolnictwa wyższ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6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eduk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41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szkół nauki jaz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.5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aszkolne formy edukacj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zakresu nauki jazdy i pilota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.42.A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uka języków ob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59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uka języków ob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.42.B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ztałcenie ustawiczne dorosłych i pozostałe formy kształcenia, gdzie indziej niesklasyfik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zkół zawodowych dla dorosłych poniżej poziomu uniwersyteckiego, włączając szkoły nauki jazdy dla zawodowych kierowców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cenia ludzi dorosłych, tj. osób, które nie podlegają obowiązkowej edukacj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32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adnicze szkoły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 zawodowych dla dorosłych poniżej poziomu uniwersyteckiego, włączając szkoły nauki jazdy dla zawodowych kierowców,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cenia ludzi dorosłych, tj. osób, które nie podlegają obowiązkowej edukacj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5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aszkolne formy edukacji sportowej oraz zajęć   sportowych i rekre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5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ów i zajęć sportowych i rekreac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5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aszkolne formy edukacji artystycz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ursów i zajęć artystycznych</w:t>
            </w:r>
          </w:p>
        </w:tc>
      </w:tr>
      <w:tr>
        <w:trPr>
          <w:trHeight w:val="191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59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pozaszkolne formy edukacji, gdzie indziej niesklasyfikowa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 zawodowych dla dorosłych poniżej poziomu uniwersyteckiego, włączając szkoły nauki jazdy dla zawodowych kierowców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ształcenia ludzi dorosłych, tj. osób, które nie podlegają obowiązkowej edukacji,</w:t>
            </w:r>
          </w:p>
          <w:p>
            <w:pPr>
              <w:pStyle w:val="Normal"/>
              <w:numPr>
                <w:ilvl w:val="0"/>
                <w:numId w:val="45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kursów i zajęć sportowych i rekreacyjnych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ursów i zajęć artystycznych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CHRONA ZDROWIA I POMOC SPOŁE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M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P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Q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ZIAŁALNOŚĆ PROFESJONALANA, NAUK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TECHNICZNA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DUKACJA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ZDROWOTNA I 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11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pitalnictw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10.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szpitali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ci szpital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zakwaterowaniem dla osó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zaburzeniami psychiczn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placówek innych niż zarejestrowane szpitale, takich jak:  sanatoria, prewentoria, centra rehabilitacyjne i tym podobne, zapewniających pacjentom zakwaterowanie i wyżywien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ktyka le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ktyka lekarska ogól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ultacji, diagnostyki i leczenia przez lekarzy medycyny ogólnej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2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ktyka lekarska specjalistycz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i, diagnostyki i leczenia przez lekarzy specjalist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ktyka stomat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2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ktyka lekarska dentystycz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14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fizjoterapeuty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fizjoterapeut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14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mbulansów wypad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gotowia ratunkow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14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ielęgniarek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ło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ktyka pielęgniarek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łoż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54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z zakwaterowaniem zapewniającej opiekę pielęgniarską lub minimalną opiekę pielęgniarską realizowanej w domach pomocy społe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oc społeczna z zakwaterowaniem zapewniająca opiekę pielęgniarską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z zakwaterowaniem zapewniającej opiekę pielęgniarską realizowanej w domach pomocy społe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oc społeczna z zakwaterowaniem dla osó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podeszłym wieku i osób niepełnosprawnyc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z minimalną opieką pielęgniarską  realizowanej w domach pomocy społecznej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sychologicz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sych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6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eduk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 zakresie pomocy psychologiczno-pedagogi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E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w zakresie opieki zdrowotnej, gdzie indziej niesklasyfikowa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sychologów i psychoterapeut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oc społeczna z zakwaterowaniem dla osó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zaburzeniami psychicznymi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sychologów, psychoterapeutów związanej z diagnostyką i terapią zaburzeń psychicznych w placówkach innych niż szpitale i niezwiązanej z prowadzeniem praktyki lekarski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pomoc społeczna bez zakwaterowania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sychologów, psychoterapeutów związanej z diagnostyką i terapią zaburzeń psychicznych w placówkach innych niż szpitale i niezwiązanej z prowadzeniem praktyki lekarski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.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aramedyc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D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ziałalność paramedycz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ci paramedycznej świadczonej osobom z zaburzeniami psychicznym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oc społeczna z zakwaterowaniem dla osó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zaburzeniami psychiczn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aramedycznej świadczonej osobom z zaburzeniami psychiczny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14.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ochroną zdrowia ludzkiego pozostała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E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w zakresie opieki zdrowotnej, gdzie indziej niesklasyfikowa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2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eterynar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.0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eterynar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31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łodobowa opieka wychowawcza dla dziec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młodz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pomoc społeczna z zakwaterowani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31.B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oc społeczna pozostał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zakwater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oc społeczna z zakwaterowaniem dla osó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zaburzeniami psychicznymi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z zakwaterowaniem dla osób z zaburzeniami psychicznym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3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oc społeczna z zakwaterowaniem dla  osó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podeszłym wieku i osób niepełnosprawnyc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4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z zakwaterowaniem dla osób w podeszłym wieku i osób niepełnosprawnych</w:t>
            </w:r>
          </w:p>
        </w:tc>
      </w:tr>
      <w:tr>
        <w:trPr>
          <w:trHeight w:val="15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9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pomoc społeczna z zakwaterowani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z zakwaterowaniem dla osób o ograniczonej zdolności radzenia sobie samem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32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Żłob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9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ieka dzienna nad dzieć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32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adnie psychologiczno-pedagog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6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eduk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 zakresie pomocy psychologiczno-pedagogicznej wspomagającej edukacj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pomoc społeczna bez zakwaterowania, gdzie indziej niesklasyfikowa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 zakresie pomocy psychologiczno-pedagogicznej wspomagającej edukacj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.32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oc społeczna pozostała, bez zakwater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oc społeczna bez zakwaterowania dla osó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podeszłym wieku i osób niepełnosprawnyc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54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bez zakwaterowania dla osób w podeszłym wieku i osób niepełnospraw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pomoc społeczna bez zakwaterowania, gdzie indziej niesklasyfikow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54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społecznej bez zakwaterowania dla osób w podeszłym wieku i osób niepełnosprawnych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ZIAŁALNOŚĆ USŁUGOWA KOMUNALNA, SPOŁE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INDYWIDUALNA, POZOSTAŁ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J*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M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N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P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R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S*   </w:t>
            </w:r>
          </w:p>
        </w:tc>
        <w:tc>
          <w:tcPr>
            <w:tcW w:w="5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STAWA WODY; GOSPODAROWANIE ŚCIEKAMI I ODPADAMI ORAZ DZIAŁALNOŚĆ ZWIĄZANA Z REKULTYWACJĄ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A I KOMUNIKACJA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ALNOŚĆ PROFESJONALANA, NAUKOWA I TECHNICZ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ZIAŁALNOŚĆ W  ZAKRESIE USŁUG ADMINISTROWANIA I DZIAŁALNOŚĆ WSPIERAJĄCA 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DUK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ZIAŁALNOŚĆ ZWIĄZANA Z KULTURĄ, ROZRYWK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REKREACJĄ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ZOSTAŁA DZIAŁALNOŚĆ USŁUGOWA 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0.0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prowadzanie 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czyszczanie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prowadzanie i oczyszczanie ście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0.0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owanie odpa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bieranie odpadów innych niż niebezpieczn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erania odpadów innych niż niebezpieczne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1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bieranie odpadów niebezpie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erania odpadów niebezpiecznych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2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róbka i usuwanie odpadów innych niż niebezpiecz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zetwarzania i unieszkodliwiania odpadów innych niż niebezpieczne,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óbki odpadów poprzez  kompostowanie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2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zetwarzanie i unieszkodliwiani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dpadów niebezpie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a i unieszkodliwiania odpadów niebezpiec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0.0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sanitar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kre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bieranie odpadów innych niż niebezpieczn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ania koszy na śmieci w miejscach public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alność związana z rekultywacją i pozostała działalność usługowa związana z gospodarką odpad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dkażania gleby i wód gruntowych w miejscu zanieczyszczenia lub poza nim, przy zastosowaniu metod mechanicznych, chemicznych lub biologicznych,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żania i czyszczenia wód powierzchniowych w następstwie zanieczyszczeń powstałych wskutek gromadzenia się substancji szkodliwych lub przez zastosowanie chemikali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e sprząta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zamiatania i czyszczenia ulic, dróg, placów, rynków, publicznych ogrodów, parków itp.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suwania śniegu i lodu z arterii komunikacyjnych i dróg kołowania, włącznie z posypywaniem solą lub piaskiem itp.,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jmu przenośnych kabin toaletowych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1.1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rganizacji komercyj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acoda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cji komercyjnych i pracodaw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1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cji profesjon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cji profesjon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1.2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ków zaw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ków zawo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1.3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cji religi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9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cji religi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1.3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cji poli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9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rganizacji poli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1.3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zostałych organizacji członkowski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9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pozostałych organizacji członkowskich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11.Z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cja filmów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nagrań wide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1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produkcją filmów, nagrań wide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ogramów telewizyjny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filmów kinowych na taśmie filmowej, wideo lub DVD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postprodukcyjna związana z filmami, nagraniami wideo i programami telewizyjn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ostprodukcyjnej takiej jak: montaż filmowy, wykonywanie napisów, napisów końcowych, napisów kodowanych, dubbing, grafiki komputerowej, animacja i efekty specjal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nagrań dźwiękowych i muz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tudiów nagrań dźwięk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1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powszechnianie filmów i nagrań wide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1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dystrybucją filmów, nagrań wideo i programów telewiz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1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kcja film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1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 projekcją film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20.Z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radiow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telewiz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1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 produkcją filmów, nagrań wideo i programów telewiz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i programów telewiz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zakresie nagrań dźwiękowych i muz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cji programów radiowych na taśmie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dawanie programów radiofoni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dawanie programów radiowych (z wyłączeniem programów abonamentowych lub płatnych) do odbiorców  transmitowanych za pomocą sieci kablowej lub stacji satelitar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awanie programów telewizyjnych ogólnodostępnych i abonamen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dawanie programów telewizyjnych ogólnodostępnych i abonament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1.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espołów teatralnych dramaty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al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wystawianiem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zespołów teatralnych dramatycznych i lalk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spomagająca wystawianie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spomagającej działalność teatralnych zespołów dramatycznych i lalk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1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espołów teatralnych mu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wystawianiem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społów teatralnych muzyc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spomagająca wystawianie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spomagającej działalność teatralnych zespołów muzycz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1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filharmonii, orkiestr, chó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wystawianiem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harmonii, orkiestr, chó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spomagająca wystawianie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spomagającej działalność filharmonii, orkiestr, chó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1.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espołów pieśni i tań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wystawianiem przedstawień artystyczn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związanej z działalnością zespołów pieśni i tań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spomagająca wystawianie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wspomagającej działalność zespołów pieśni i tań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1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galerii i salonów wystawien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.0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biektów kultu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1.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dom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środków kul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.0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biektów kultu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1.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ystyczna i literacka działalność twórcza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1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wystawianiem przedstawień artystycznych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indywidualnych aktorów, tancerzy, muzyków, lektorów i prezenter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spomagająca wystawianie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2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ci indywidual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żyserów,  producentów, scenografów, projektantów teatralnych dekoracji scenicznych, maszynistów sceny, specjalistów od oświetlenia sceny itd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.0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tystyczna i literacka działalność twórc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Tekstpodstawowy3"/>
              <w:numPr>
                <w:ilvl w:val="0"/>
                <w:numId w:val="125"/>
              </w:numPr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ałalności indywidualnych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artystów takich jak: rzeźbiarze, malarze, rysownicy, grawerzy, artyści uprawiający kwasoryt itp.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ci indywidualnych pisarzy wszystkich dziedzi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2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biektów kultur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90.C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usługowa w zakresie rezerwacji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rozprowadzających bilety do obiektów kultur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wystawianie przedstawień arty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rozprowadzających bilety do obiektów kulturalnych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sal koncertowych i teatralnych oraz innych obiektów kultur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.04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biektów kultu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sal koncertowych i teatralnych oraz innych obiektów kultur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3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esołych miasteczek i parków rozry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2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wesołych miasteczek i parków rozryw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34.Z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rozrywkowa pozostała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90.C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usługowa w zakresie rezerwacji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rozprowadzających bilety na imprezy rozrywkowe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5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aszkolne formy edukacji artys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zkół tańca i instruktorów tań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wystawianiem przedstawień art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cyrkow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spomagająca wystawianie przedstawień artys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rozprowadzających bilety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szkół tańca i instruktorów tańca,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cyrkowej,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z dla dzieci, działalności rodeo, strzelnic, pokazów sztucznych ogni 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rozrywkowa i rekreacyj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z dla dzieci, działalności rodeo, strzelnic, pokazów sztucznych ogni it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4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cji inform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9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gencji inform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4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informacyj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2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fotograf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fotografów pras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.03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tystyczna i literacka działalność twórc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niezależnych dziennikar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51.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bibliotek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1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bibliot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51.B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bibliotek innych niż publ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1.A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bibliot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51.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rchiw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1.B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archiw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52.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muze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muze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52.B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zaby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historycznych miejsc i budynków oraz podobnych atrakcji turysty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53.Z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grodów botaniczn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zoologicznych oraz naturalnych obszarów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obiektów chronionej przyr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grodów botanicznych i zoologicznych oraz obszarów i obiektów ochrony przyrod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6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stadionów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ostałych obiektów spor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1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obiektów spor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6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e sportem, pozosta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90.C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usługowa w zakresie rezerwacji, gdzie indziej niesklasyfikow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rozprowadzających bilety na imprezy sportow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5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aszkolne formy edukacji sportowej oraz zajęć sportowych i rekre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 szkół jazdy konnej i innych szkółek sportowych,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rowadzonej na własny rachunek przez  profesjonalnych instruktorów, nauczycieli i trenerów sport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1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klubów sport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klubów sport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19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związana ze spor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agencji rozprowadzających bilety na imprezy sportowe,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 szkół jazdy konnej i innych szkółek sportowych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prowadzonej na własny rachunek przez  profesjonalnych instruktorów, nauczycieli i trenerów sportowych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klubów sportowych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rzystani jacht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rozrywkowa i rekreacyj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rzystani jacht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7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grami losowymi i zakładami wzajem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0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związana z grami losowymi i zakładami wzajemn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.72.Z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rekreacyjna pozostała, gdzie indziej niesklasyfik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10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z wyszukiwaniem miejsc pracy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ozyskiwaniem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biur i agencji casting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90.C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 usługowa w zakresie rezerwacji, gdzie indziej niesklasyfik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rozprowadzających bilety na imprezy rekreacyj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.29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rozrywkowa i rekreacyj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biur i agencji castingowych,</w:t>
            </w:r>
          </w:p>
          <w:p>
            <w:pPr>
              <w:pStyle w:val="Normal"/>
              <w:numPr>
                <w:ilvl w:val="0"/>
                <w:numId w:val="121"/>
              </w:numPr>
              <w:ind w:left="113" w:right="-108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agencji rozprowadzających bilety na imprezy rekreacyjn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3.01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nie i czyszczenie wyrobów włókienniczych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futrza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1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anie i czyszczenie wyrobów włókienniczych  i futrza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3.02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yzjerstwo i pozostałe zabiegi kosme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2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yzjerstwo i pozostałe zabiegi kosme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3.03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grzeby i działalność pokrew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grzeby i działalność pokre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4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związan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poprawą kondycji fiz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51.Z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zaszkolne formy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dukacji sportowej oraz zajęć sportowych i rekre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ń z zakresu jog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13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ziałalność obiektów służących poprawie kondycji fizycz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wyłącznie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obiektów służących poprawie kondycji fizy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.04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związana z poprawą kondycji fiz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łączeniem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ń z zakresu jogi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obiektów służących poprawie kondycji fizy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3.05.Z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usługowa pozostała, gdzie indziej niesklasyfikow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Z*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została działalność usługowa, gdzie indziej niesklasyfikowa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PODARSTWA DOMOWE ZATRUDNIAJĄCE PRACOW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2" w:hanging="121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T     GOSPODARSTWA DOMOWE ZATRUDNIAJĄCE PRACOWNIKÓW; GOSPODARSTWA DOMOWE PRODUKUJĄCE WYROBY I ŚWIADCZĄCE USŁUGI NA WŁASNE POTRZEBY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5.00.Z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stwa domowe zatrudniając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.0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spodarstwa domowe zatrudniające pracownik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6.0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stwa domowe produkujące wyroby na własne potrz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.1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spodarstwa domowe produkujące wyroby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na własne potrzeb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7.0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stwa domowe świadczące usługi na własne potrz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.20.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spodarstwa domowe świadczące usługi na własne potrzeb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KCJA Q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JE I ZESPOŁY EKSTERYTORI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CJA U   ORGANIZACJE I ZESPOŁY EKSTERYTORIAL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9.00.Z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ganizacje i zespoły eksterytorialne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9.00.Z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ganizacje i zespoły eksterytorial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blica Nr 1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Klucz powiązań  PKD 2004 – PKD 2007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3"/>
        </w:tabs>
        <w:ind w:left="19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13"/>
        </w:tabs>
        <w:ind w:left="19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start w:val="10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13"/>
        </w:tabs>
        <w:ind w:left="19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13"/>
        </w:tabs>
        <w:ind w:left="19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13"/>
        </w:tabs>
        <w:ind w:left="19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158"/>
        </w:tabs>
        <w:ind w:left="158" w:hanging="113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13"/>
        </w:tabs>
        <w:ind w:left="1913" w:hanging="11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33"/>
        </w:tabs>
        <w:ind w:left="2633" w:hanging="11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Courier New" w:hAnsi="Courier New" w:cs="Courier New" w:hint="default"/>
        <w:sz w:val="16"/>
        <w:szCs w:val="16"/>
      </w:rPr>
    </w:lvl>
  </w:abstractNum>
  <w:abstractNum w:abstractNumId="149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7">
    <w:lvl w:ilvl="0">
      <w:start w:val="10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16"/>
      <w:szCs w:val="16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16"/>
      <w:szCs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16"/>
      <w:szCs w:val="1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sz w:val="12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  <w:sz w:val="16"/>
      <w:szCs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 New" w:hAnsi="Courier New" w:cs="Courier New"/>
      <w:sz w:val="16"/>
      <w:szCs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</w:rPr>
  </w:style>
  <w:style w:type="paragraph" w:styleId="ISICInclusionsInd1">
    <w:name w:val="ISIC-Inclusions Ind1"/>
    <w:basedOn w:val="Normal"/>
    <w:qFormat/>
    <w:pPr>
      <w:widowControl w:val="false"/>
      <w:tabs>
        <w:tab w:val="clear" w:pos="708"/>
        <w:tab w:val="left" w:pos="1440" w:leader="none"/>
      </w:tabs>
      <w:ind w:left="1332" w:hanging="252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right" w:pos="9071" w:leader="none"/>
      </w:tabs>
      <w:spacing w:before="120" w:after="120"/>
      <w:jc w:val="both"/>
    </w:pPr>
    <w:rPr>
      <w:sz w:val="24"/>
      <w:szCs w:val="24"/>
    </w:rPr>
  </w:style>
  <w:style w:type="paragraph" w:styleId="ISICInclusionsInd2">
    <w:name w:val="ISIC-Inclusions Ind2"/>
    <w:basedOn w:val="Normal"/>
    <w:qFormat/>
    <w:pPr>
      <w:widowControl w:val="false"/>
      <w:numPr>
        <w:ilvl w:val="0"/>
        <w:numId w:val="52"/>
      </w:numPr>
      <w:autoSpaceDE w:val="false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chefinanciretextetable">
    <w:name w:val="Fiche financière texte (table)"/>
    <w:basedOn w:val="Normal"/>
    <w:qFormat/>
    <w:pPr/>
    <w:rPr/>
  </w:style>
  <w:style w:type="paragraph" w:styleId="ISICheading">
    <w:name w:val="ISICheading"/>
    <w:basedOn w:val="Normal"/>
    <w:qFormat/>
    <w:pPr>
      <w:tabs>
        <w:tab w:val="clear" w:pos="708"/>
        <w:tab w:val="left" w:pos="675" w:leader="none"/>
        <w:tab w:val="left" w:pos="720" w:leader="none"/>
        <w:tab w:val="left" w:pos="10813" w:leader="none"/>
      </w:tabs>
      <w:ind w:left="850" w:hanging="805"/>
    </w:pPr>
    <w:rPr>
      <w:b/>
      <w:color w:val="00000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6:00Z</dcterms:created>
  <dc:creator>Elżbieta Mróz</dc:creator>
  <dc:description/>
  <cp:keywords/>
  <dc:language>en-US</dc:language>
  <cp:lastModifiedBy>Jolanta Krzysiak</cp:lastModifiedBy>
  <cp:lastPrinted>2007-09-20T14:50:00Z</cp:lastPrinted>
  <dcterms:modified xsi:type="dcterms:W3CDTF">2007-10-03T07:13:00Z</dcterms:modified>
  <cp:revision>23</cp:revision>
  <dc:subject/>
  <dc:title>Klucz powiązań PKD-2004 a NACE-2007</dc:title>
</cp:coreProperties>
</file>