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rządzenie Nr 201/720/20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ezydenta Miasta Koszalin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 dnia 21stycznia 2020 r.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w sprawie przyjęcia Regulaminu koszalińskiego programu pn. „Ładne podwórko”. 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 podstawie art. 30 ust. 2 pkt 3 ustawy z dnia 8 marca 1990 r. o samorządzie gminnym (Dz. U. z 2019 r. poz. 506 z późn. zmianami),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ezydent Miasta Koszalina zarządza co następuje: 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§ 1. Przyjmuje się Regulamin koszalińskiego programu pn. „Ładne podwórko”,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tanowiący załącznik                do niniejszego zarządzenia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§ 2. Wykonanie zarządzenia powierza się Dyrektorowi Wydziału Gospodarki Komunalnej Urzędu Miejskiego w Koszalinie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§ 3. Zarządzenie wchodzi w życie z dniem wydania.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0:00Z</dcterms:created>
  <dc:creator>bialoblocka</dc:creator>
  <dc:description/>
  <cp:keywords/>
  <dc:language>en-US</dc:language>
  <cp:lastModifiedBy>Małgorzata Bielak</cp:lastModifiedBy>
  <cp:lastPrinted>2019-02-19T14:11:00Z</cp:lastPrinted>
  <dcterms:modified xsi:type="dcterms:W3CDTF">2020-02-12T12:10:00Z</dcterms:modified>
  <cp:revision>2</cp:revision>
  <dc:subject/>
  <dc:title>Zarządzenie 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9773143</vt:r8>
  </property>
</Properties>
</file>