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Uczniowskich Klubów Sportowych w Koszalinie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Uczniowski Klub Sportowy przy Szkole Podstawowej nr 10 w Koszalinie 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yderyka Chopina 42, 75-56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0-36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oszaliński Klub Sportowy „ŻAK”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błoniowa 23, 75-950 Koszali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50-35, 516 143 90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zak.koszalin@onet.p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szkolenia utalentowanej młodzieży w koszykówc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czniowski Klub Sportowy „ABC” przy Szkole Podstawowej nr 5 </w:t>
        <w:br/>
        <w:t>w     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Franciszkańska 102, 75-255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4-84 lub 696 482 88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www.zs13edukacja.koszalin.pl/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kretariat.gim5@wp.pl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sportu wśród dzieci i młodzieży, zapewnienie udziału ćwiczącym dzieciom i młodzieży w systemie zawodów sportowych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Szesnastka” w Koszalinie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ul. Dąbka 1, 75-354 Koszalin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3-42-73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e-mail: 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mailto:pacynkoprzemo@wp.pl</w:t>
        </w:r>
      </w:hyperlink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życia sportowego uczniów</w:t>
      </w:r>
    </w:p>
    <w:p>
      <w:pPr>
        <w:pStyle w:val="Normal"/>
        <w:ind w:left="360" w:hanging="36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Nelson” przy SP 11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uczka 19, 75-303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11-54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Judo Club „Kryształ”  SP3  w Koszalinie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ul. Jabłoniowej 23, 75-950 Koszalin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dyscypliny judo oraz stałe podnoszenie jej poziomu, prowadzenie działalności wychowawczej i popularyzacyjnej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Dziewiątka”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86, fax. 94 341 77 76, 602 177 061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p9wf@wp.pl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zajęć sportowych z zakresu LA i Badmintona dla dzieci z miasta Koszalina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larski Ludowy  Uczniowski Klub Sportowy „Spółdzielca” w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Sportowa 19, 75-505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SUKCES” przy Szkole Podstawowej nr 8             w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Podgórna 55, 75-95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przy Świetlicy Terapeutycznej Towarzystwa Zapobiegania Narkomanii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1-01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młodzieży uczestniczącej w zajęciach świetlicy terapeutycznej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48</w:t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lub Sportowy „ZNICZ”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7, 75-601 Koszalin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2-38, 609665 981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zniczkoszalin.pl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nicz_koszalin@interia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propagowania kultury fizycznej – nauka pływania, trening pływacki, obozy sportowe, udział zawodników w Mistrzostwach Polski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51/13</w:t>
      </w:r>
    </w:p>
    <w:p>
      <w:pPr>
        <w:pStyle w:val="TextBodyInden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Uczniowski Klub Sportowy przy I L.O. im. 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 xml:space="preserve">St. Dubois 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950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38-29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65</w:t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BRONEK” przy Zespole Szkół Ogólnokształcących nr 2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ózefa Chełmońskiego 7, 75-631 Koszalin</w:t>
      </w:r>
    </w:p>
    <w:p>
      <w:pPr>
        <w:pStyle w:val="TextBodyIndent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609-316-166,</w:t>
      </w:r>
    </w:p>
    <w:p>
      <w:pPr>
        <w:pStyle w:val="TextBodyIndent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aszo@wp.pl</w:t>
        </w:r>
      </w:hyperlink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różnych form  kultury fizycznej, kształtowanie pozytywnych cech charakteru, osobowości, integrowanie środowisk uczniowskich, rodzicielskich i nauczycielskich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lub Sportowy-Koszalin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Juliana Fałata 17/33, 75-443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507-456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A/12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BAŁTYK” SP7 w Koszalinie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36, 75-712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8 413 60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, dorosłych i także niepełnosprawnych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24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Jedność” w Koszalinie</w:t>
      </w:r>
    </w:p>
    <w:p>
      <w:pPr>
        <w:pStyle w:val="Heading5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ing4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7-8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Jeździecki „TARPAN” przy Gimnazjum nr 2 im. Janusza Korczaka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lesława Krzywoustego 5, 75-064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6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18” przy Szkole Podstawowej nr 18 im. Jana   Matej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Staszica 6, 75-449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1-423-757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Sztorm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12 75-661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i upowszechnianie kultury fizycznej poprzez propagowanie sportów wodnych wśród dzieci i młodzieży, angażowanie uczniów do uprawiania żeglarstwa regatowego, żeglarstwa turystycznego, windsurfingu i innych sportów wodnych dostosowanych do wieku i stopnia sprawności. 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8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Tenisowy „TenisPRO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34, 75-950 Koszalin (adres do korespondencji: ul. Francuska 65, 75-430 Koszalin)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poprzez rozwój i popularyzację Tenisa</w:t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9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Uczniowski Klub Sportowy „LOLEK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szica 38, 75-449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poprzez rozwój i popularyzację piłki siatkowej i innych dyscyplin sportowych.</w:t>
      </w:r>
    </w:p>
    <w:p>
      <w:pPr>
        <w:pStyle w:val="Normal"/>
        <w:ind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0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9050</wp:posOffset>
          </wp:positionH>
          <wp:positionV relativeFrom="page">
            <wp:posOffset>567055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540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180" w:hanging="540"/>
      <w:outlineLvl w:val="4"/>
    </w:pPr>
    <w:rPr>
      <w:rFonts w:ascii="Calibri" w:hAnsi="Calibri" w:cs="Calibri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3edukacja.koszalin.pl/" TargetMode="External"/><Relationship Id="rId3" Type="http://schemas.openxmlformats.org/officeDocument/2006/relationships/hyperlink" Target="mailto:sekretariat.gim5@wp.pl" TargetMode="External"/><Relationship Id="rId4" Type="http://schemas.openxmlformats.org/officeDocument/2006/relationships/hyperlink" Target="mailto:pacynkoprzemo@wp.pl" TargetMode="External"/><Relationship Id="rId5" Type="http://schemas.openxmlformats.org/officeDocument/2006/relationships/hyperlink" Target="mailto:sp9wf@wp.pl" TargetMode="External"/><Relationship Id="rId6" Type="http://schemas.openxmlformats.org/officeDocument/2006/relationships/hyperlink" Target="mailto:znicz_koszalin@interia.pl" TargetMode="External"/><Relationship Id="rId7" Type="http://schemas.openxmlformats.org/officeDocument/2006/relationships/hyperlink" Target="mailto:paszo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7:00Z</dcterms:created>
  <dc:creator>Michalik</dc:creator>
  <dc:description/>
  <cp:keywords/>
  <dc:language>en-US</dc:language>
  <cp:lastModifiedBy>Piotr Tyburski</cp:lastModifiedBy>
  <cp:lastPrinted>2019-04-01T12:09:00Z</cp:lastPrinted>
  <dcterms:modified xsi:type="dcterms:W3CDTF">2019-04-01T10:10:00Z</dcterms:modified>
  <cp:revision>8</cp:revision>
  <dc:subject/>
  <dc:title> </dc:title>
</cp:coreProperties>
</file>