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Uwaga: Gmina Miasto Koszalin nie ponosi odpowiedzialności za niezgodność zapisów 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za Oddziałów Stowarzyszeń w Koszali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28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ukowo Techniczne Inżynierów i Techników Przemysłu Spożywczego.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3 </w:t>
      </w:r>
    </w:p>
    <w:p>
      <w:pPr>
        <w:pStyle w:val="Header"/>
        <w:tabs>
          <w:tab w:val="clear" w:pos="4536"/>
          <w:tab w:val="clear" w:pos="9072"/>
        </w:tabs>
        <w:ind w:right="128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3-67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sitspoz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Inspirowanie oraz udział w rozwijaniu nauki, techniki i gospodarki w przetwórstwie spożywczym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atolickie Stowarzyszenie „Civitas Christina”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35 A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08-84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rzeczywistości polskiej w oparciu chrześcijańską koncepcję człowieka                     i świat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Header"/>
        <w:tabs>
          <w:tab w:val="clear" w:pos="4536"/>
          <w:tab w:val="clear" w:pos="9072"/>
        </w:tabs>
        <w:ind w:left="708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ibliotekarzy Polskich Koło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tel. 94 348 15 55, 94 348 15 62 fax. 94 348 15 50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eata.sawa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  <w:lang w:val="en-US"/>
        </w:rPr>
        <w:t>Zakre</w:t>
      </w:r>
      <w:r>
        <w:rPr>
          <w:rFonts w:cs="Segoe UI" w:ascii="Segoe UI" w:hAnsi="Segoe UI"/>
          <w:sz w:val="20"/>
          <w:szCs w:val="20"/>
        </w:rPr>
        <w:t>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 Zarząd Okręgu w Koszali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Mechaników Polski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Franciszkańska 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94-343-07-90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sim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rpot@inrach.com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Nauki i Techni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Neurologiczne Oddział Koszalińsko-Słupsk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www.ptneuro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rozwoju nauki w zakresie neurologii i związanych z nią gałęzi nau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lektryków Polskich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>Morska 1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94-347-65-22, fax. 94-347-65-2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sep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sep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@koszalin.energ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usługowa w zakresie instalowania, naprawy i konserwacji elektrycznej aparatury rozdzielczej i sterowni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sperantystów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rząd Oddziału PZE, skr. poczt 30, 75-016 Koszalin 1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503-417-8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esperanto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 xml:space="preserve">barslavo@poczta.onet.pl 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pularyzacja jęz. Esperanto wśród dorosłych i młodzieży, współpraca z esperantami zagraniczn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 i Techników Sanitarny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Jana z Kolna 3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70-1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zits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wiedzy i postępu technicznego w zakresie objętym działalnością zrze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26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chronisk Młodzież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Gnieźnieńska 8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2-60-68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itm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chronisko1@poczta.internetdsl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sieci schronisk młodzieżowych oraz ich budowa i prowadzenie, propagowanie organizowanie turystyki służącej zapoznawaniu młodzieży z historią, przyrodą itd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Wodnych i Melioracyjn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sino 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3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www.sitwm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postawy społecznej i etyki zawodowej członk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9</w:t>
      </w:r>
      <w:r>
        <w:rPr>
          <w:rFonts w:cs="Segoe UI" w:ascii="Segoe UI" w:hAnsi="Segoe UI"/>
          <w:sz w:val="20"/>
          <w:szCs w:val="2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omat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Orzechowa 4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43-3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s.net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.net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wiedzy w zakresie nauk stomatologicznych i szerzenie zdobyczy nauki wśród ogółu lekarz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0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Pielęgniarskie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Monte Cassino 13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1 </w:t>
      </w:r>
      <w:r>
        <w:rPr>
          <w:rFonts w:cs="Segoe UI" w:ascii="Segoe UI" w:hAnsi="Segoe UI"/>
          <w:sz w:val="20"/>
          <w:szCs w:val="20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zeźwości Transportowców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Zawadzkiego 9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5-5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alczanie pijaństwa i alkoholizmu, zapobieganie jego powstawaniu oraz łagodzenie jego skutkó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33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ediatryczn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</w:rPr>
          <w:t>www.ptp.edu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odniesienie poziomu naukowego i kwalifikacji zawodowych lekarzy pediatr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Przyjaźni Polsko-Fińskiej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06-108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2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</w:rPr>
          <w:t>www.seura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enie stosunków polsko-fińskich, rozwijanie współpracy kulturalnej, gospodarczej, naukowo-technicznej i sportowo-turystycznej między Rzeczypospolitą a Republiką Finland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Ftizjopneumon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Niepodległośći 44-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nauki wśród lekarzy, zachęcanie i wdrażanie lekarzy do pracy naukowej, reprezentowanie polskiej ftizatrii i pneumonologi w kraju i za granicą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eodetów Polskich Oddział Środkowopomorski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Racławicka 13, adres do korespondencji ul. St. Stasica 34a/4 75-449 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602 280 81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koszalin@sgp.geodezja.org.pl</w:t>
      </w:r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inżynierów i techników ze specjalnością z zakresu geodezji i kartografii oraz innych osób wymienionych w rozdziale I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Numizmaty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-056-3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www.pt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Numizmatyki, prowadzenie badań numizmatycznych, pogłębienie wiedzy              z zakresu numizmatyki wśród członków towarzy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sych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1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3-938-02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dla społecznej i naukowej działalności członków, dbałość o poziom kompetencji członków poprzez organizowanie szkoleń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8</w:t>
      </w:r>
      <w:r>
        <w:rPr>
          <w:rFonts w:cs="Segoe UI" w:ascii="Segoe UI" w:hAnsi="Segoe UI"/>
          <w:sz w:val="20"/>
          <w:szCs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rzeciwtytoniow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ążenie do zmieniejszenia szkód zdrowotnych, społeczno-moralnych, gospodarczych                   i ekologicznych, wynikajaćych z palenia tytoniu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5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skich Artystów, Muzyków. Samodzielne Koło Nr 43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Fałata 3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2-509-91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</w:rPr>
          <w:t>www.spam.stoa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pg@swin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tworzenie warunków rozwoju życia muzycznego w Rzeczypospolitej Polskiej, ochrona dorobku artystycznego polskich artystów, muzyków w kraju i zagranicą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Pamiętnikarstwa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ojska Polskiego 2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6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społecznego ruchu pisarstwa pamiętnikarskiego  w Polsc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edycyny Pracy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2-3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medycyny prac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Gołębi Poczt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Konstytucji 3-go Maja 27 A , adres do korespondencji ul. Bratków 19 75-810 Koszalin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-044-64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www.pzhg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się wszystkich osób  interesujących się hodowlą gołębi pocztowych, racjonalny rozwój hodowli polskiego gołębia pocztow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Kanarków i Egzotycznych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onierów 18/9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szechnianie hodowli kanrków i ptaków egzotycznych, upowszechnianie wiedzy potrzebnej dla prowadzenia racjonalnej i postępowej hodowli kanarków i ptaków egzotycz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60 </w:t>
      </w:r>
      <w:r>
        <w:rPr>
          <w:rFonts w:cs="Segoe UI" w:ascii="Segoe UI" w:hAnsi="Segoe UI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Kynologiczn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26/5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06-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Style w:val="Opis"/>
          <w:rFonts w:ascii="Segoe UI" w:hAnsi="Segoe UI" w:cs="Segoe UI"/>
          <w:sz w:val="20"/>
          <w:szCs w:val="20"/>
          <w:lang w:val="de-DE"/>
        </w:rPr>
      </w:pPr>
      <w:r>
        <w:rPr>
          <w:rStyle w:val="Opis"/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Style w:val="Opis"/>
          <w:rFonts w:cs="Segoe UI" w:ascii="Segoe UI" w:hAnsi="Segoe UI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Amatorska hodowla i szkolenie psów rasowych w celach użytkowych i sportow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iłośników Róż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H. Sawickiej 22 C/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popieranie miłośnictwa róż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6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Internistów Polsk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Szpital Wojewódzki Oddział Wewnętrzny "A" z Pododdziałem Chemioterapii Onkologicznej) </w:t>
        <w:br/>
        <w:t>Koszalin, ul. T. Chałubiński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1, 348-81-28, fax 348-82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ww.ti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zdobyczy współczesnej nauki wśród lekarzy internistów ze szczególnym uwzględnieniem lekarzy "pierwszego kontaktu"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Akwarystów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ucharskiego 3 D/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w społeczeństwie polskim wśród dorosłych i młodzieży patriotyzmu                           i internacjonalizmu oraz rozwijanie zaintereseowań przyrodniczych, zamiłowania do akwarium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Diagnostyki Laboratoryj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5-5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diagnostyki laboratoryjnej i szerzenie postepu  w tej dziedzini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storyczne. Koło w Koszalinie Oddziału Słupski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0/1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 826 9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h.koszalin@wp.pl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iedzy historycznej i upowszechnianie w społeczeństwie jej osiągnięć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nia Chrześcijańsko-Społeczna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2-70-21 wew. 221, 2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inicjatyw i prowadzenie akcji ideowo-społecznych u kultural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nnikarzy RP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37/13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rzetelne i wszechstronne informowanie obywateli za pośrednictwem środków komunikacji społeczn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Katolickiego Uniwersytetu Lubelski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robr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yższych szkół katolickich i niesienie pomocy KU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Literat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2-970-93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iteraci.eu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artczes@wp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owanie społeczności pisarskiej w kraju i za granic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utor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deowo-polityczna konsolidacja i integracja środowiska pisarskiego poprzez reprezentowanie interesów członków stowarzy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Demograficzne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 społeczeństwie wiedzy o rozwoju ludn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Chi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 xml:space="preserve">Koszalin, ul. Wańkowicza 23 C/18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5-34-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Narodu z życiem społeczeństwa polskiego jego historią, kulturą i nauką oraz osiągnięciami społeczno-gospodarczymi Chr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/fax: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ptzn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znkoszalin@gmail.co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Edukacji Plastycz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gusława II 1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owanie ludzi nauki, sztuki i praktyki służące wypracowaniu systemu  wiedzy                     o twórcz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Francu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Spokojna 48 A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przyjaźni między narodem polskim i narodem francuskim oraz prowadzenie działalności sprzyjającej rozwojowi wszechstronnej współprac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 </w:t>
      </w:r>
      <w:r>
        <w:rPr>
          <w:rFonts w:cs="Segoe UI" w:ascii="Segoe UI" w:hAnsi="Segoe UI"/>
          <w:b/>
          <w:bCs/>
          <w:sz w:val="20"/>
          <w:szCs w:val="20"/>
        </w:rPr>
        <w:t>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Artystów Polska Sztuka Użytkowa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Koszalin, ul. Władysława IV 22/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twórców sztuki użytkow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Ziemi Łomży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zymanowskiego 30/2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3-7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i popularyzowanie rozwoju społecznego, gospodarczego i kulturalnego Ziemi Łomżyński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aków Poszkodowanych przez III Rzeszę. Oddział Terenowy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ok. 38, 39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2-06-3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na forum krajowym i zagranicznym działań zmieniających do uzyskania zadośćuczynienia i rekompensaty materialnej z tytułu różnych form represji nazistowski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Lwowa i Kresów Południowo-Wschodn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Bałtycka 23/3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1-9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prawdy o dziejach Lwowa i Kresów Południowo.-Wschodnich., szczególnie w zakresie historii, kultury i tradycji RP, kontakty z Polakami i organizacjami polskimi we Lwowie i Na Kresach, pomoc materialna - w miarę możliw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Użytkowników Radiotelefonów Pracujących w Paśmie Użytkowników              PL-CB Radio w Koszalinie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ąszczak 14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na rzecz upowszechniania łączności radiotelefonicznej w paśmie niestrzeżonym CB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6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spierania Inicjatyw Gospodarczych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promocyjnej i interwencyjnej na rzecz, osób, grup pracowniczych, przedsiębiorstw i instytucji w realizacji ich inicjatyw gospodarcz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Odpowiedzialnego Rodzicielstwa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lesława Chrobr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ywanie do życia w rodzinie przez propagowanie współżycia małżeńskiego na trwałej miłości dwojga oraz ich wzajemnym szacunku i odpowiedzialn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9</w:t>
      </w:r>
    </w:p>
    <w:p>
      <w:pPr>
        <w:pStyle w:val="Header"/>
        <w:tabs>
          <w:tab w:val="clear" w:pos="4536"/>
          <w:tab w:val="clear" w:pos="9072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K. Zarząd Okręgu Koszaliński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68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5-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ak-fppp.org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 kraju oraz umocnienie jego integralności i suwerenności. Obrona godności                         i dziedzictwa ideowego Armii Krajowej. Współpraca z organizacjami Kombatanckimi. Uczestnictwo                          w wydarzeniach pań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nimatorów Kultur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60/1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merytów i Rencistów Policyjnych. Zarząd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łowackiego 11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tel. 606 222 415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</w:t>
      </w:r>
      <w:r>
        <w:rPr>
          <w:rFonts w:cs="Segoe UI" w:ascii="Segoe UI" w:hAnsi="Segoe UI"/>
          <w:sz w:val="20"/>
          <w:szCs w:val="20"/>
          <w:lang w:val="de-DE"/>
        </w:rPr>
        <w:t>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emerytów i rencistów byłych funkcjonariuszy, żołnierzy oraz pracowników resortu spraw wewnętrz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gienicznie. Oddział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pth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fachowej i społecznej opinii w sprawach rozwoju higieny, oświaty zdrowotnej, zdrowia publicznego.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129</w:t>
      </w:r>
    </w:p>
    <w:p>
      <w:pPr>
        <w:pStyle w:val="TextBodyIndent"/>
        <w:ind w:left="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ind w:left="-18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Koszalin, ul. Andersa 24              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2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 Związek byłych Więźniów Politycznych Hitlerowskich Więzień i Obozów Koncentracyjnych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. 133 (w czwartki i w piątki w godz. 11.00-12.30)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83-42, 94 342 73 93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byłych więźniów politycznych, którzy więzieni byli w niemieckich więzieniach                 i obozach koncentracyj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olidarności Polskich Kombatantów. Region Koszalin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7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5-4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patriotyzmu i kształtowanie aktywnej postawy działalności dla dobra społeczeństwa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rzeszenie Kaszubsko-Pomorskie. Oddział Miejski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</w:rPr>
          <w:t>www.kaszub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budzenie szerokiej inicjatywy dla wszechstronnego rozwoju społecznego, gospodarczego, kulturalnego Kaszub i Pomorza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Żołnierzy Batalionów Chłopskich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28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2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taczanie opieką członków Związku, zwłaszcza w sprawach socjalnych i zdrowot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0</w:t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Komitet Pomocy Społecznej. Zarząd Okręgowy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 ,ul. Matejki 3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 fax.  94-342-61-0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kps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kps.koszalin@wp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wolne i bezinteresowne niesienie różnorodnych form pomocy osobom i rodzinom, które z różnych przyczyn niezdolne są rozwiązywania swych życiowych problemó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Urbanistów Polskich. Zarząd Oddziału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Krucza 29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46-1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śród społeczeństwa wiedzy w zakresie gospodarki przestrzen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usycystyczn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, integrowanie i aktywizowanie środowisk rusycystycznych w celu rozwijania reprezentowanej przez nie dyscypliny humanistycz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Krótkofalowców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75-950 Koszalin 1,   skr. poczt. 10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0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pzk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kres działalności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wiązek Inwalidów Wojennych RP. Zarząd Okręg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Koszalin, ul. Zwycięstwa 137-139, 10 piętro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 358 68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1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zgziwrp.internetdsl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Reprezentowanie interesów inwalidów wojennych i wojskowych oraz członków Związku wobec władz państwowych, samorządowych, administracji rządowej, organizacji społecznych i innych oraz wobec zagranicy, it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i Kobiet Polskich. Zarząd Wojewódzki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Liga Ochrony Przyrody. </w:t>
      </w:r>
      <w:r>
        <w:rPr>
          <w:rStyle w:val="R1a2a"/>
          <w:rFonts w:cs="Segoe UI" w:ascii="Segoe UI" w:hAnsi="Segoe UI"/>
          <w:b/>
          <w:bCs/>
          <w:sz w:val="20"/>
          <w:szCs w:val="20"/>
        </w:rPr>
        <w:t>Zarząd Okręg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runwaldzka 20 Ip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5-19, 602 436 4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op.org.p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zolopkoszalin@w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właściwego stosunku człowieka do przyrody, budzenie jej umiłowania i szerzenie pełnego zrozumienia istoty, znaczenia i celów ochrony przyrody wśród szerokich rzesz społeczeństwa, a zwłaszcza wśród młodzież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11-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9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  <w:t>Związek Kombatantów Rzeczypospolitej Polskiej i byłych Więźniów Politycznych. Zarząd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Jana z Kolna 1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5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hyperlink r:id="rId46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kombatantpolsk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e-mail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Kształtowanie aktywnych postaw w działaniu dla dobra Ojczyzny  i tworzenie warunków do współpracy środowisk kombatanckich w imię nadrzędnych interesów narodu i państ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merytów, Rencistów i Inwalidów. Zarząd Okręgowy 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ndersa 26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42-4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opieki nad ludźmi samotnymi i niepełnosprawnymi,  bezpłatne porady prawn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1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łpracy Polska – Wschód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Motorowy. Zarząd Okręgowy w Koszalinie</w:t>
      </w:r>
    </w:p>
    <w:p>
      <w:pPr>
        <w:pStyle w:val="Heading1"/>
        <w:ind w:left="360" w:right="1100" w:hanging="0"/>
        <w:rPr/>
      </w:pPr>
      <w:r>
        <w:rPr>
          <w:rFonts w:cs="Segoe UI" w:ascii="Segoe UI" w:hAnsi="Segoe UI"/>
          <w:b w:val="false"/>
          <w:bCs w:val="false"/>
          <w:sz w:val="20"/>
        </w:rPr>
        <w:t xml:space="preserve">Nr w ewidencji: </w:t>
      </w:r>
      <w:r>
        <w:rPr>
          <w:rFonts w:cs="Segoe UI" w:ascii="Segoe UI" w:hAnsi="Segoe UI"/>
          <w:sz w:val="20"/>
        </w:rPr>
        <w:t>164</w:t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sięgowych  w Polsce. Oddział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48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sz w:val="20"/>
          <w:szCs w:val="20"/>
        </w:rPr>
        <w:t>94-342-43-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sk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koszalin.skwp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dla stworzenia należytych warunków do zgodnego z zasadami wiedzy i etyki wykonania zawodu oraz podnoszenia kwalifikacji w tym zakres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Okręg Zachodniopomorski. Koło w Koszalinie</w:t>
      </w:r>
    </w:p>
    <w:p>
      <w:pPr>
        <w:pStyle w:val="Tekstpodstawowywcity2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>Koszalin, Zwycięstwa 168  IIp</w:t>
        <w:br/>
        <w:t>tel. 94-342-25-66, 602 407 109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www.pzn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73.  Polski Związek Głuchych. Specjalistyczna Poradnia Rehabilitacji Dzieci i Młodzieży z Wadą Słuchu</w:t>
      </w:r>
    </w:p>
    <w:p>
      <w:pPr>
        <w:pStyle w:val="Heading5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Jana z Kolna  24 B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84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oradnia-koszalin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oradnia.pzg.koszalin@interi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krywanie wad słuchu i mowy, zapobieganie powstawaniu niepełnosprawności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74. Towarzystwo Kultury Świeckiej. Oddział Terenowy w Koszalinie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4 marca 4/4, 75-708 Koszalin         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 34 02 884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ulturaswieck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Kultura Świecka w życiu człowieka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2</w:t>
      </w:r>
    </w:p>
    <w:p>
      <w:pPr>
        <w:pStyle w:val="Normal"/>
        <w:numPr>
          <w:ilvl w:val="0"/>
          <w:numId w:val="2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54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3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Walki z Kalectwem. Oddział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4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Morska. Okręg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5</w:t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Byłych Żołnierzy Zawodowych i Oficerów Rezerwy Wojska Polskiego. Zarząd Rejon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202 A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5-61-9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www.zbzzorwp.wp.mil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bzz_kosz@go2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czci, honoru i godności żołnierza polskiego oraz praw i interesów członków Związku i ich rodzin, ze szczególnym uwzględnieniem warunków socjalnych, zdrowotnych i kultural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Naukowe Organizacji i Kierownictwa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odowców Królików "LAPIN CLUB"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Moniuszki 51 lok. 1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ruchamianie hodowli królików na terenie całego Kraj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harytatywne Stowarzyszenie Społeczne "SENEVALENTIA". Zarząd Okręgowy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narodowe Stowarzyszenie Gedeonitów w Polsce. Obóz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8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Wojny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Dworcowa 4/4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 343 53 55, 667379 971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eciwojny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dzielanie pomocy prawnej i materialnej swoim członkom występującym z roszczeniami                    o rekompensaty do rządów państw uczestniczących w wojnie za poniesione szkody podczas trwania II wojny światowej i za pracę przymusową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kspertów Finansowych i Doradców Podatkowych. 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ielęgniarek Onkologicznych. Oddział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rmii Krajowej. Okręg Wołyński. Środowisko Żołnierzy 27 Wołyńskiej Dywizji AK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ołłątaja 12 C/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3-09 lub 94-342-08-4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godności dobrego imienia i pamięci AK.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4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Stowarzyszenie Szarych Szeregów. Komenda Okręgu Środkowo- Pomorskiego 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Inwalidów Wojennych RP. Zarząd Oddział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/139         wt i śr w godz. 10-12.00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14-68-65, 604 358 68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Udział w obchodach i uroczystościach państwowych, udzielanie pomoc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Aktywizacji Zawodowej i Pomocy Socjalnej Młodzieży. Oddział        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mbatantów Misji Pokojowych ONZ. Koło 18 w Koszalinie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611 Koszalin,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 761 1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skmponz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skmponz18@gmail.com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ochrona interesów kombatantów wobec władz państwowych, administracyjnych i samorządow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1. Związek Ukraińców w Polsce. Oddział w Koszalinie</w:t>
      </w:r>
      <w:r>
        <w:rPr>
          <w:rFonts w:cs="Segoe UI" w:ascii="Segoe UI" w:hAnsi="Segoe U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6/1     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 342 64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www.zup.ukraina.com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zup_koszalin@wp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a na rzecz urzeczywistnienia w praktyce praw obywatelskich ukraińskiej mniejszości narodowej w Polsce, zagwarantowanych w normach prawa międzynarodowego, Konstytucji i ustawach Rzeczy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9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92. Towarzystwo Nauczycieli Bibliotekarzy Szkół Polskich. Oddział w Koszalinie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taszica 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62-23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www.tnbsp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nbspkoszalin@poczta.f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nauczycieli bibliotekarz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0</w:t>
      </w:r>
    </w:p>
    <w:p>
      <w:pPr>
        <w:pStyle w:val="Normal"/>
        <w:tabs>
          <w:tab w:val="clear" w:pos="708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3.     Krajowy Związek Lokatorów i Spółdzielców. Oddział Teren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3/1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6 261 07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Style w:val="InternetLink"/>
          <w:rFonts w:cs="Segoe UI" w:ascii="Segoe UI" w:hAnsi="Segoe UI"/>
          <w:sz w:val="20"/>
          <w:szCs w:val="20"/>
          <w:lang w:val="de-DE"/>
        </w:rPr>
        <w:t>janusolanuta@onet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występowanie w obronie praw, godności i interesów członków                   i mieszkańców spółdzielni mieszkaniowych, członków i mieszkańców Wspólnot Mieszkaniowy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4.    Związek Artystów Plastyków Rzeczypospolitej Polskiej. Oddział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Bema 5/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-558-0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plenerów, wystaw, spotkań twórczych na terenie kraju, Koszalina, promocja osiągnięć zawodowych, artystycznych członków ZA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95.    Stowarzyszenie Młodzi Konserwatyści Rzeczypospolitej Polskiej. Koło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Zwycięstwa 135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8-84, 510-899-51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</w:rPr>
        <w:t>l.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ndlewski@wp.pl</w:t>
        </w:r>
      </w:hyperlink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lność edukacyjna, kulturalna, pielęgnowanie tradycyjnych wartości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4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blokowy"/>
        <w:rPr/>
      </w:pPr>
      <w:r>
        <w:rPr>
          <w:rFonts w:cs="Segoe UI" w:ascii="Segoe UI" w:hAnsi="Segoe UI"/>
          <w:sz w:val="20"/>
        </w:rPr>
        <w:t>96. Krajowy Sztab Ratownictwa (Społeczna Krajowa Sieć Ratunkowa. Rejonowy Sztab       Ratownictwa w Koszalinie)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11-15/22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2-248-17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tab@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atowania życia i zdrowia człowieka, popularyzacja i upowszechnianie udzielania pierwszej pomo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7.    Stowarzyszenie Młodzi Demokraci. Koło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Dworcowa 10/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17-03-0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www.koszalin.smd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jakub.kowalik9@gmail.com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e na rzecz zwiększenia udziału ludzi młodych w życiu publicznym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8.    Polskie Towarzystwo Ewangelickie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enedów 24 C/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9-791-703 fax. 94 345 46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ew.org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ptew.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spólnoty polskich ewangelików w warunkach diaspor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8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9.    AIESEC POLSKA. Komitet Lokalny 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wiatkowskiego 6 E/112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  <w:lang w:val="de-DE"/>
        </w:rPr>
        <w:t>94-343-92-1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color w:val="0000FF"/>
          <w:sz w:val="20"/>
          <w:szCs w:val="20"/>
          <w:u w:val="single"/>
          <w:lang w:val="de-DE"/>
        </w:rPr>
      </w:pP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www.aiesec.org/poland/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  <w:lang w:val="de-DE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iesec.koszalin@g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Międzynarodowa organizacja studencka, która umożliwia młodym ludziom odkrycie własnego potencjału i rozwój wokół interesujących ich zagadnień, po to by w przyszłości mogli wywierać wpływ na otoczenie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9</w:t>
      </w:r>
    </w:p>
    <w:p>
      <w:pPr>
        <w:pStyle w:val="Heading6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0. Związek Harcerstwa Rzeczypospolitej Okręg Północno-Zachodni, Koszaliński Szczep „Sztorm”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s. Jerzego Popiełuszki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605 69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zhr.pl/news.php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hr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Upowszechnianie w społeczeństwie ideałów harcerski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1. Stowarzyszenie Archiwistów Polskich Oddział Koszalin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Marii Skłodowskiej-Curie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17 036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wijanie i propagowanie inicjatyw, postaw i działań sprzyjających rozwojowi archiwistyki oraz upowszechnianie wiedzy archiwaln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2.  Polskie Towarzystwo Onkologiczne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3. Polski Związek Działkowców Okręgowy Zarząd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ezamkowa 1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 342 49 8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.koszalin@pzd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4. Polskie Centrum Mediacji Filia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 p. 21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02 924 87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cmkoszalin@mediator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propagowanie idei mediacji </w:t>
        <w:br/>
        <w:t>w społeczeństwie.</w:t>
        <w:tab/>
        <w:br/>
      </w: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5. Polskie Towarzystwo Profesjologiczn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Śniadeckich 2,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>Głównym celem Organizacji jest rozwijanie i popularyzacja profesjologii jako nauki i zawod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6. Ogólnopolskie Stowarzyszenie Pracowników Służby Bezpieczeństwa i Higieny Pracy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12/19, adres do korespondencji: Kłos 10N, 76-004 Sianów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7 834 831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//sites.google.com/site/ospsbhpkoszalin/hom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ospsbhkoszalin@wp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tworzenie organizacyjnych, prawnych </w:t>
        <w:br/>
        <w:t>i funkcjonalnych warunków dla integracji pracowników służby bezpieczeństwa i higieny pra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Krajowy Związek Emerytów i Rencistów Służby Więziennej Koło Terenow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Areszt Śledczy ul. Młyńska 71, 75-950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obrona interesów materialnych, socjalnych, realizowanie potrzeb kulturalnych – zbiorowych i indywidualnych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991" w:gutter="0" w:header="0" w:top="2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23825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6"/>
        <w:szCs w:val="26"/>
      </w:rPr>
    </w:pPr>
    <w:r>
      <w:rPr>
        <w:rFonts w:cs="Segoe UI" w:ascii="Segoe UI" w:hAnsi="Segoe UI"/>
        <w:color w:val="1E429A"/>
        <w:sz w:val="26"/>
        <w:szCs w:val="26"/>
      </w:rPr>
    </w:r>
  </w:p>
  <w:p>
    <w:pPr>
      <w:pStyle w:val="Header"/>
      <w:rPr>
        <w:color w:val="1E429A"/>
        <w:sz w:val="26"/>
        <w:szCs w:val="26"/>
      </w:rPr>
    </w:pPr>
    <w:r>
      <w:rPr>
        <w:color w:val="1E429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libri" w:hAnsi="Calibri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color w:val="33333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libri" w:hAnsi="Calibri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0"/>
      <w:jc w:val="both"/>
      <w:outlineLvl w:val="5"/>
    </w:pPr>
    <w:rPr>
      <w:rFonts w:ascii="Calibri" w:hAnsi="Calibri" w:cs="Calibri"/>
      <w:b/>
      <w:bCs/>
      <w:color w:val="0000FF"/>
      <w:sz w:val="32"/>
      <w:u w:val="single"/>
    </w:rPr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1a2a">
    <w:name w:val="r1a2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Tekstblokowy">
    <w:name w:val="Tekst blokowy"/>
    <w:basedOn w:val="Normal"/>
    <w:qFormat/>
    <w:pPr>
      <w:ind w:left="360" w:right="1100" w:hanging="720"/>
      <w:jc w:val="both"/>
    </w:pPr>
    <w:rPr>
      <w:rFonts w:ascii="Calibri" w:hAnsi="Calibri" w:cs="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poz.pl/" TargetMode="External"/><Relationship Id="rId3" Type="http://schemas.openxmlformats.org/officeDocument/2006/relationships/hyperlink" Target="http://www.koszalin.civitaschristiana.pl/" TargetMode="External"/><Relationship Id="rId4" Type="http://schemas.openxmlformats.org/officeDocument/2006/relationships/hyperlink" Target="mailto:koszalin@civitaschristiana.pl" TargetMode="External"/><Relationship Id="rId5" Type="http://schemas.openxmlformats.org/officeDocument/2006/relationships/hyperlink" Target="mailto:beata.sawa@biblioteka.koszalin.pl" TargetMode="External"/><Relationship Id="rId6" Type="http://schemas.openxmlformats.org/officeDocument/2006/relationships/hyperlink" Target="http://www.zgpzf.pl/" TargetMode="External"/><Relationship Id="rId7" Type="http://schemas.openxmlformats.org/officeDocument/2006/relationships/hyperlink" Target="http://www.simp.pl/" TargetMode="External"/><Relationship Id="rId8" Type="http://schemas.openxmlformats.org/officeDocument/2006/relationships/hyperlink" Target="mailto:zorpot@inrach.com.pl" TargetMode="External"/><Relationship Id="rId9" Type="http://schemas.openxmlformats.org/officeDocument/2006/relationships/hyperlink" Target="http://www.ptneuro.pl/" TargetMode="External"/><Relationship Id="rId10" Type="http://schemas.openxmlformats.org/officeDocument/2006/relationships/hyperlink" Target="http://www.sep.koszalin.pl/" TargetMode="External"/><Relationship Id="rId11" Type="http://schemas.openxmlformats.org/officeDocument/2006/relationships/hyperlink" Target="mailto:sep@koszalin.energa.pl" TargetMode="External"/><Relationship Id="rId12" Type="http://schemas.openxmlformats.org/officeDocument/2006/relationships/hyperlink" Target="http://www.esperanto.koszalin.pl/" TargetMode="External"/><Relationship Id="rId13" Type="http://schemas.openxmlformats.org/officeDocument/2006/relationships/hyperlink" Target="mailto:barslavo@poczta.onet.pl" TargetMode="External"/><Relationship Id="rId14" Type="http://schemas.openxmlformats.org/officeDocument/2006/relationships/hyperlink" Target="http://www.pzits.pl/" TargetMode="External"/><Relationship Id="rId15" Type="http://schemas.openxmlformats.org/officeDocument/2006/relationships/hyperlink" Target="http://www.pitm.home.pl/" TargetMode="External"/><Relationship Id="rId16" Type="http://schemas.openxmlformats.org/officeDocument/2006/relationships/hyperlink" Target="mailto:szkolneschroniskomlodziezowe1@neostrada.pl" TargetMode="External"/><Relationship Id="rId17" Type="http://schemas.openxmlformats.org/officeDocument/2006/relationships/hyperlink" Target="http://www.sitwm.pl/" TargetMode="External"/><Relationship Id="rId18" Type="http://schemas.openxmlformats.org/officeDocument/2006/relationships/hyperlink" Target="http://www.pts.net.pl/" TargetMode="External"/><Relationship Id="rId19" Type="http://schemas.openxmlformats.org/officeDocument/2006/relationships/hyperlink" Target="mailto:koszalin@pts.net.pl" TargetMode="External"/><Relationship Id="rId20" Type="http://schemas.openxmlformats.org/officeDocument/2006/relationships/hyperlink" Target="http://www.ptp.na1.pl/" TargetMode="External"/><Relationship Id="rId21" Type="http://schemas.openxmlformats.org/officeDocument/2006/relationships/hyperlink" Target="http://www.ptp.edu.pl/" TargetMode="External"/><Relationship Id="rId22" Type="http://schemas.openxmlformats.org/officeDocument/2006/relationships/hyperlink" Target="http://www.seura.pl/" TargetMode="External"/><Relationship Id="rId23" Type="http://schemas.openxmlformats.org/officeDocument/2006/relationships/hyperlink" Target="http://www.ptn.pl/" TargetMode="External"/><Relationship Id="rId24" Type="http://schemas.openxmlformats.org/officeDocument/2006/relationships/hyperlink" Target="http://www.ptp.org.pl/" TargetMode="External"/><Relationship Id="rId25" Type="http://schemas.openxmlformats.org/officeDocument/2006/relationships/hyperlink" Target="http://www.spam.stoart.org.pl/" TargetMode="External"/><Relationship Id="rId26" Type="http://schemas.openxmlformats.org/officeDocument/2006/relationships/hyperlink" Target="mailto:kpg@swing.pl" TargetMode="External"/><Relationship Id="rId27" Type="http://schemas.openxmlformats.org/officeDocument/2006/relationships/hyperlink" Target="http://www.pzhgp.pl/" TargetMode="External"/><Relationship Id="rId28" Type="http://schemas.openxmlformats.org/officeDocument/2006/relationships/hyperlink" Target="http://www.zkwp-koszalin.pl/" TargetMode="External"/><Relationship Id="rId29" Type="http://schemas.openxmlformats.org/officeDocument/2006/relationships/hyperlink" Target="mailto:biuro@zkwp-koszalin.pl" TargetMode="External"/><Relationship Id="rId30" Type="http://schemas.openxmlformats.org/officeDocument/2006/relationships/hyperlink" Target="http://www.tip.org.pl/" TargetMode="External"/><Relationship Id="rId31" Type="http://schemas.openxmlformats.org/officeDocument/2006/relationships/hyperlink" Target="http://www.literaci.eu/" TargetMode="External"/><Relationship Id="rId32" Type="http://schemas.openxmlformats.org/officeDocument/2006/relationships/hyperlink" Target="http://www.ak-fppp.org/" TargetMode="External"/><Relationship Id="rId33" Type="http://schemas.openxmlformats.org/officeDocument/2006/relationships/hyperlink" Target="http://www.pth.pl/" TargetMode="External"/><Relationship Id="rId34" Type="http://schemas.openxmlformats.org/officeDocument/2006/relationships/hyperlink" Target="http://www.tozkoszalin.pl/" TargetMode="External"/><Relationship Id="rId35" Type="http://schemas.openxmlformats.org/officeDocument/2006/relationships/hyperlink" Target="mailto:tozkoszalin@wp.pl" TargetMode="External"/><Relationship Id="rId36" Type="http://schemas.openxmlformats.org/officeDocument/2006/relationships/hyperlink" Target="http://www.kaszubi.pl/" TargetMode="External"/><Relationship Id="rId37" Type="http://schemas.openxmlformats.org/officeDocument/2006/relationships/hyperlink" Target="http://www.pkps.org.pl/" TargetMode="External"/><Relationship Id="rId38" Type="http://schemas.openxmlformats.org/officeDocument/2006/relationships/hyperlink" Target="http://www.tup.org.pl/" TargetMode="External"/><Relationship Id="rId39" Type="http://schemas.openxmlformats.org/officeDocument/2006/relationships/hyperlink" Target="mailto:koszalin@tup.org.pl" TargetMode="External"/><Relationship Id="rId40" Type="http://schemas.openxmlformats.org/officeDocument/2006/relationships/hyperlink" Target="http://www.pzk.org.pl/" TargetMode="External"/><Relationship Id="rId41" Type="http://schemas.openxmlformats.org/officeDocument/2006/relationships/hyperlink" Target="http://www.zgziwrp.internetdsl.pl/" TargetMode="External"/><Relationship Id="rId42" Type="http://schemas.openxmlformats.org/officeDocument/2006/relationships/hyperlink" Target="http://www.lop.org.p/" TargetMode="External"/><Relationship Id="rId43" Type="http://schemas.openxmlformats.org/officeDocument/2006/relationships/hyperlink" Target="mailto:zolopkoszalin@wp.pl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yperlink" Target="http://www.kombatantpolski.pl/" TargetMode="External"/><Relationship Id="rId47" Type="http://schemas.openxmlformats.org/officeDocument/2006/relationships/hyperlink" Target="http://www.koszalin.skwp.pl/" TargetMode="External"/><Relationship Id="rId48" Type="http://schemas.openxmlformats.org/officeDocument/2006/relationships/hyperlink" Target="mailto:biuro@koszalin.skwp.pl" TargetMode="External"/><Relationship Id="rId49" Type="http://schemas.openxmlformats.org/officeDocument/2006/relationships/hyperlink" Target="http://www.pzn.org.pl/" TargetMode="External"/><Relationship Id="rId50" Type="http://schemas.openxmlformats.org/officeDocument/2006/relationships/hyperlink" Target="mailto:tenia.siwkowska@wp.pl" TargetMode="External"/><Relationship Id="rId51" Type="http://schemas.openxmlformats.org/officeDocument/2006/relationships/hyperlink" Target="http://www.poradnia-koszalin.pl/" TargetMode="External"/><Relationship Id="rId52" Type="http://schemas.openxmlformats.org/officeDocument/2006/relationships/hyperlink" Target="mailto:poradnia.pzg.koszalin@interia.pl" TargetMode="External"/><Relationship Id="rId53" Type="http://schemas.openxmlformats.org/officeDocument/2006/relationships/hyperlink" Target="http://www.kulturaswiecka.pl/" TargetMode="External"/><Relationship Id="rId54" Type="http://schemas.openxmlformats.org/officeDocument/2006/relationships/hyperlink" Target="http://www.ptl.org.pl/" TargetMode="External"/><Relationship Id="rId55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56" Type="http://schemas.openxmlformats.org/officeDocument/2006/relationships/hyperlink" Target="http://www.zbzzorwp.wp.mil.pl/" TargetMode="External"/><Relationship Id="rId57" Type="http://schemas.openxmlformats.org/officeDocument/2006/relationships/hyperlink" Target="mailto:zbzz_kosz@go2.pl" TargetMode="External"/><Relationship Id="rId58" Type="http://schemas.openxmlformats.org/officeDocument/2006/relationships/hyperlink" Target="http://www.dzieciwojny.pl/" TargetMode="External"/><Relationship Id="rId59" Type="http://schemas.openxmlformats.org/officeDocument/2006/relationships/hyperlink" Target="../in/skmponz18@gmail.com" TargetMode="External"/><Relationship Id="rId60" Type="http://schemas.openxmlformats.org/officeDocument/2006/relationships/hyperlink" Target="http://www.zup.ukraina.com.pl/" TargetMode="External"/><Relationship Id="rId61" Type="http://schemas.openxmlformats.org/officeDocument/2006/relationships/hyperlink" Target="http://www.tnbspkoszalin.pl/" TargetMode="External"/><Relationship Id="rId62" Type="http://schemas.openxmlformats.org/officeDocument/2006/relationships/hyperlink" Target="mailto:tnbspkoszalin@poczta.fm" TargetMode="External"/><Relationship Id="rId63" Type="http://schemas.openxmlformats.org/officeDocument/2006/relationships/hyperlink" Target="mailto:sendlewski@wp.pl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http://www.koszalin.smd.org.pl/" TargetMode="External"/><Relationship Id="rId67" Type="http://schemas.openxmlformats.org/officeDocument/2006/relationships/hyperlink" Target="http://www.ptew.org.pl/" TargetMode="External"/><Relationship Id="rId68" Type="http://schemas.openxmlformats.org/officeDocument/2006/relationships/hyperlink" Target="mailto:aiesec.koszalin@gmail.com" TargetMode="External"/><Relationship Id="rId69" Type="http://schemas.openxmlformats.org/officeDocument/2006/relationships/hyperlink" Target="http://www.koszalin.zhr.pl/news.php" TargetMode="External"/><Relationship Id="rId70" Type="http://schemas.openxmlformats.org/officeDocument/2006/relationships/hyperlink" Target="http://www.zhr.pl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ichalik</dc:creator>
  <dc:description/>
  <cp:keywords/>
  <dc:language>en-US</dc:language>
  <cp:lastModifiedBy>Piotr Tyburski</cp:lastModifiedBy>
  <cp:lastPrinted>2016-12-14T14:07:00Z</cp:lastPrinted>
  <dcterms:modified xsi:type="dcterms:W3CDTF">2020-01-23T08:50:00Z</dcterms:modified>
  <cp:revision>24</cp:revision>
  <dc:subject/>
  <dc:title>Baza Oddziałów Stowarzyszeń w Koszalinie</dc:title>
</cp:coreProperties>
</file>